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18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.09.2017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3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порядке уведом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одателя муниципальными служащи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Джумайл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ининского района о выполн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ой оплачиваемой работ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соответствии с Федеральным законом от 2 марта 2007 № 25-ФЗ            «О муниципальной службе в Российской Федерации», Законом Краснодарского края от 8 июня 2007 года № 1244-КЗ «О муниципальной службе в Краснодарском крае», Трудовым кодексом Российской Федерации, Уставом Джумайловского сельского поселения Калининского района,                               п о с т а н о в л я ю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 Утвердить Положение о порядке уведомления работодателя муниципальными служащими администрации  Джумайловского сельского поселения Калининского района о выполнении ими иной оплачиваемой работы, согласно при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Джумайловского сельского поселения Калининского района Е.В. Бабиевой ознакомить муниципальных служащих администрации Джумайловского сельского поселения Калининского района с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установле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на официальном сайте администрации Джумайловского сельского поселения Калининского </w:t>
      </w:r>
      <w:r>
        <w:rPr>
          <w:rFonts w:cs="Times New Roman" w:ascii="Times New Roman" w:hAnsi="Times New Roman"/>
          <w:sz w:val="28"/>
          <w:szCs w:val="28"/>
        </w:rPr>
        <w:t>района  http://адм-дж.рф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 момента его обнародования.</w:t>
      </w:r>
    </w:p>
    <w:p>
      <w:pPr>
        <w:pStyle w:val="Style18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Е.И.Краснопюр</w:t>
      </w:r>
    </w:p>
    <w:p>
      <w:pPr>
        <w:pStyle w:val="Style18"/>
        <w:jc w:val="center"/>
        <w:rPr/>
      </w:pPr>
      <w:r>
        <w:rPr/>
        <w:t>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______ № 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порядке уведомления работодателя муниципальными служащими администрации Джумайл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Калининского района о выполнен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й оплачиваемой 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м отдело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ининского района                                                                   </w:t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                                                                </w:t>
            </w:r>
          </w:p>
        </w:tc>
        <w:tc>
          <w:tcPr>
            <w:tcW w:w="178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.В.Бабиева</w:t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от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№____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о порядке уведомления работодателя муниципальными служащими администрации  Джумайл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Калининского района о выполнении ими и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оплачиваемой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 Настоящим Положением определяется порядок уведомления работодателя (представителя нанимателя, далее - работодатель) муниципальными служащи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Джумайловского сельского поселения Калининского района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 выполнении ими иной оплачиваемой работы в соответствии с Федеральным законом от 2 марта 2007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Трудовым кодекс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. Муниципальный служащий имеет право выполнять иную оплачиваемую работу с предварительного письменного уведомления работодателя, не позднее трех дней до ее начала, с особенностями, установленными Трудовым кодексом Российской Федерации и Федеральным законом о муниципальной службе (приложение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 Муниципальный служащий должен выполнять иную оплачиваемую работу в свободное от основной работы время на условиях внешнего совместительства у другого работодателя либо у того же работодателя на условиях внутреннего совместительства с соблюдением следующих особенностей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1. муниципальный служащий, замещающий должность главы администрации по контракту, не вправе заниматься совместительств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2. муниципальный служащий может выполнять иную оплачиваемую работу, если это не повлечет за собой конфликта интерес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 способное привести к причинению вреда этим законным интересам граждан, организаций, общества,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2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 близкого родства или свойства муниципального служащего (родители, супруги, дети, братья, сестры, а также братья, сестры, родители и дети супругов), а также для граждан или организаций, с которыми муниципальный служащий связан финансовыми или иными обязательствам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3. муниципальному служащему запреща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3.1.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, в соответствии с федеральными законами, закона субъекта Российской Федерации ему не поручено участвовать в управлении этой организаци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3.2. избираться или назначаться на государственную должность Российской Федерации, а также на должность государственной служб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3.3. избираться или назначаться на муниципальную должность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3.4. избиратьс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3.5. заниматься предпринимательской деятельностью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3.6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3.7. заниматься без письменного разрешения работод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4. Гражданин, претендующий на замещение должности муниципальной службы  администрации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и имеющий иную оплачиваемую работу, которую намерен продолжать и выполнять на условиях внешнего совместительства в свободное от работы время, также обязан письменно уведомить об этом работодателя при поступлении на муниципальную служб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5. Работодатель, которому стало известно о выполнении муниципальным служащим иной оплачиваемой работы без его предварительного письменного уведомления  об   этом  либо  возникновении  у  муниципального   служащего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3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личной заинтересованности, которая приводит или может привести к конфликту интересов, поручает комиссии по соблюдению требований к служебному поведению муниципальных служащих, проходящих службу в администрации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и урегулированию конфликта интересов (далее - комиссия) проверить информацию и рассмотреть материалы на заседании комиссии в соответствии с Положением о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6. В случае если в комиссию поступила информация о наличии у муниципального служащего иной оплачиваемой работы либо личной заинтересованности, которая приводит или может привести к конфликту интересов, председатель комиссии немедленно информирует об этом работодателя в целях принятия им мер по предотвращению конфликта интересов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6.1. направления материалов по имеющимся фактам для рассмотрения их на комисс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6.2. усиления контроля за исполнением муниципальным служащим его должностных обязанност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6.3. отстранения муниципального служащего от замещаемой должности на период урегулирования конфликта интерес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6.4. исключения возможности участия муниципального служащего в принятии решения по вопросам, с которыми связан конфликт интерес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6.5. иных ме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7. Работодатель рассматривает протокол с решениями комиссии для принятия мер в пределах своих полномочий в соответствии с действующим законодательством и Положением о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8. Уведомление о выполнении муниципальным служащим иной работы, копия протокола заседания комиссии или выписка из него, иные материалы приобщаются к личному делу муниципального служащего, в отношении которого рассматривался вопро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лава Джумайловского сельского посел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алининского района                                                                         Е.И.Краснопюр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4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к Положению о порядке уведомления работодателя муниципальными служащими администрации  Джумайловского сельского  поселения Калининского района о выполнении ими иной оплачиваемой работы 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(указывается должность работодателя, его 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(инициалы и фамилия автора уведомл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работодателя муниципальным служащи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Джумайловского сельского  поселения Калини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о выполнении им иной оплачиваем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важаемый ____________________________________________________!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Я, 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(Ф.И.О.)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мещающий (ая)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(указывается  должность   муниципальной   службы,   функциональный орг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соответствии с  законодательством  о  муниципальной  службе  и Положением о  порядке  уведомления  работодателя  муниципальным служащим администрации  Джумайловского  сельского  поселения Калининского района о выполнении им иной оплачиваемой работы, утвержденным  постановлением администрации   Джумайловского  сельского  поселения Калининского района от ___________№____,  уведомляю Вас о том, что выполняю иную оплачиваемую работу ______________________________________________________________ 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(указывается наименование организации,  учреждения, предприят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занимаемая должность, вид работы (совместительство) и режим работ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и  ее  характер (временный или постоянн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  этом   сообщаю,   что   я  не  состою  членом  органа 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оммерческой организацией  и не занимаюсь предпринимательск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___________________________  ___________________ 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(подпись)                            (расшифровка подписи)                            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357"/>
      <w:jc w:val="both"/>
    </w:pPr>
    <w:rPr>
      <w:rFonts w:ascii="Calibri" w:hAnsi="Calibri" w:eastAsia="Times New Roman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9:00Z</dcterms:created>
  <dc:creator>User</dc:creator>
  <dc:description/>
  <cp:keywords/>
  <dc:language>en-US</dc:language>
  <cp:lastModifiedBy>ВУС</cp:lastModifiedBy>
  <cp:lastPrinted>2017-09-29T13:27:00Z</cp:lastPrinted>
  <dcterms:modified xsi:type="dcterms:W3CDTF">2017-09-29T11:33:00Z</dcterms:modified>
  <cp:revision>8</cp:revision>
  <dc:subject/>
  <dc:title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</dc:title>
</cp:coreProperties>
</file>