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7.09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eastAsia="ru-RU"/>
        </w:rPr>
      </w:pPr>
      <w:r>
        <w:rPr>
          <w:b/>
          <w:cap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 муниципальных учреждений Джумайловского сельского поселения Калин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5 Трудового кодекса Российской Федерации Правительство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уровень соотношения средней заработной платы руководителей и средней заработной платы работников муниципальных учреждений Джумайловского сельского поселения Калининского района - в кратности 1 к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 и распространяется на правоотношения, возникшие с 0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Об установлении предельного уровня соотношения среднемесячной заработной платы руководителей муниципальных учреждений Джумайловского сельского поселения Калининского района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бщего отдела 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.А. Албул 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2:00Z</dcterms:created>
  <dc:creator>USER</dc:creator>
  <dc:description/>
  <cp:keywords/>
  <dc:language>en-US</dc:language>
  <cp:lastModifiedBy>ВУС</cp:lastModifiedBy>
  <cp:lastPrinted>2017-02-03T16:21:00Z</cp:lastPrinted>
  <dcterms:modified xsi:type="dcterms:W3CDTF">2017-09-27T11:34:00Z</dcterms:modified>
  <cp:revision>16</cp:revision>
  <dc:subject/>
  <dc:title>Главе Каневского района</dc:title>
</cp:coreProperties>
</file>