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27.09.2017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rPr>
          <w:b/>
          <w:b/>
          <w:caps/>
          <w:spacing w:val="20"/>
          <w:sz w:val="28"/>
          <w:szCs w:val="28"/>
          <w:lang w:eastAsia="ru-RU"/>
        </w:rPr>
      </w:pPr>
      <w:r>
        <w:rPr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eastAsia="ru-RU"/>
        </w:rPr>
      </w:pPr>
      <w:r>
        <w:rPr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заработной плате руководителей муниципальных учреждений Джумайловского сельского поселения Калин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Правительство Российской Федераци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 муниципальных учреждений Джумайловского сельского поселения Калининского района в информационно-телекоммуникационной сети «Интернет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Джумайловского сельского поселения Калининского района Е.В. Баби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 утверждении Порядка размещения информации о среднемесячной заработной плате руководителей муниципальных учреждений Джумайловского сельского поселения Калининского района в информационно-телекоммуникационной сети «Интернет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Албул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alibri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размещения информации о среднемесячной заработной плате руководителей муниципальных учреждений Джумайловского сельского поселения Калининского района в информационно-телекоммуникационной сети «Интернет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 муниципальных учреждений Джумайловского сельского поселения Калининского района (далее - учреждения) в информационно-телекоммуникационной сети «Интернет»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я, указанная в пункте 1 настоящего Порядка, размещается в информационно-телекоммуникационной сети "Интернет" (далее - сеть "Интернет") на официальном сайте администрации Джумайловского сельского поселения Калининского района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существляющей функции и полномочия учредителя соответствующих учрежден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, предусмотренная пунктом 1 настоящего Порядка, размещается в сети "Интернет" не позднее 30 марта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размещении информации, предусмотренной пунктом 1 настоящего Порядка, на официальном сайте учредителя руководителям, их заместителям и главными бухгалтерам учреждений, необходимо представить вышеуказанную информацию начальнику общего отдела Джумайловского сельского поселения Калининского района, до 25 марта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Джумайловского сельского поселения Калининского района в течении 3 рабочих дней опубликовывает ее на официальном сайте учред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В составе информации, подлежащей размещению в сети "Интернет"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Информация, предусмотренная пунктом 1 настоящего Порядка, может по решению учредителя размещаться в информационно-телекоммуникационной сети Интернет на официальных сайтах указанных учреждений и предприят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7. Специалисты общего отдела, обеспечивающие размещение информации на официальном сайте учредителя или на официальном сайте учреждения, предприяти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8. Информация находится на официальном сайте учредителя или официальном сайте учреждения, предприятия до момента прекращения с лицами, указанными в пункте 1 настоящего Порядка, трудового догов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администрации Джумайло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ининского района                                                                                Н.А. Албу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оряд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я информации о среднемесячной заработной плате руководителей, их заместителей и главных бухгалтеров муниципальных учреждений Джумайловского сельского поселения Калининского района в информационно-телекоммуникационной сети «Интернет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   Н.А. Алб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4:00Z</dcterms:created>
  <dc:creator>USER</dc:creator>
  <dc:description/>
  <cp:keywords/>
  <dc:language>en-US</dc:language>
  <cp:lastModifiedBy>ВУС</cp:lastModifiedBy>
  <cp:lastPrinted>2017-02-03T13:53:00Z</cp:lastPrinted>
  <dcterms:modified xsi:type="dcterms:W3CDTF">2017-09-27T11:35:00Z</dcterms:modified>
  <cp:revision>16</cp:revision>
  <dc:subject/>
  <dc:title>Главе Каневского района</dc:title>
</cp:coreProperties>
</file>