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36"/>
        <w:gridCol w:w="2389"/>
        <w:gridCol w:w="3077"/>
        <w:gridCol w:w="600"/>
        <w:gridCol w:w="2063"/>
      </w:tblGrid>
      <w:tr>
        <w:trPr/>
        <w:tc>
          <w:tcPr>
            <w:tcW w:w="10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lang w:val="en-US" w:eastAsia="en-US"/>
              </w:rPr>
      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adm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dj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_2006@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48"/>
                <w:szCs w:val="48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6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57" w:type="dxa"/>
            <w:gridSpan w:val="6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2389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6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4 июня 2016 года №136/1 «О размещении нестационарных торговых объектов на территории Джумайловского сельского поселения Калин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раснодарского края от 3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b w:val="false"/>
          <w:sz w:val="28"/>
          <w:szCs w:val="28"/>
        </w:rPr>
        <w:t>200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879-КЗ «О государственной политике Краснодарского края в сфере торговой деятельности»,  со статьей 10  Федерального закона  от 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0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№1249 от 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, уставом Джумайловского сельского поселения Калининского района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3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ния Калининского района от 14 июня 2016 года №136/1 «О размещении нестационарных торговых объектов на территории Джумайловского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адм-дж.рф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270" w:leader="none"/>
        </w:tabs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</w:t>
        <w:tab/>
        <w:t>Е.И. Краснопюр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6"/>
        <w:gridCol w:w="1164"/>
        <w:gridCol w:w="637"/>
        <w:gridCol w:w="237"/>
        <w:gridCol w:w="1057"/>
        <w:gridCol w:w="1271"/>
      </w:tblGrid>
      <w:tr>
        <w:trPr>
          <w:trHeight w:val="645" w:hRule="atLeast"/>
        </w:trPr>
        <w:tc>
          <w:tcPr>
            <w:tcW w:w="9751" w:type="dxa"/>
            <w:gridSpan w:val="7"/>
            <w:tcBorders/>
          </w:tcPr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314" w:hRule="atLeast"/>
        </w:trPr>
        <w:tc>
          <w:tcPr>
            <w:tcW w:w="5239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Джумайловского сельского поселения Калининского района от 14 июня 2016 года №136/1        «О размещении нестационарных торговых объектов на территории Джумайловского сельского поселения Калининского района»</w:t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70" w:leader="none"/>
              </w:tabs>
              <w:spacing w:lineRule="exact" w:line="322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894" w:hRule="atLeast"/>
        </w:trPr>
        <w:tc>
          <w:tcPr>
            <w:tcW w:w="5385" w:type="dxa"/>
            <w:gridSpan w:val="2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ом ЛПХ администрации Джумайловского сельского поселения                                                                            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Пасечник                                          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июня 2016 года № 136/1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_2017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>___)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омиссии по проведению конкурса на право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лининского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йона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Краснопю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жумайловского сельского поселения Калининского района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Джумайловского сельского поселения Калининского района, заместитель председателя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Рябух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ходам отдела администрации Джумайловского сельского поселения Калининского района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Пасеч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 ЛП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В.Комарист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нансового отдела Джумайловского сельского поселения Калининского района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Джумайловского сельского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Е.И. Краснопю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26"/>
      <w:szCs w:val="26"/>
    </w:rPr>
  </w:style>
  <w:style w:type="character" w:styleId="Style26">
    <w:name w:val=" Знак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9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User</dc:creator>
  <dc:description/>
  <cp:keywords/>
  <dc:language>en-US</dc:language>
  <cp:lastModifiedBy>ВУС</cp:lastModifiedBy>
  <cp:lastPrinted>2016-07-26T12:19:00Z</cp:lastPrinted>
  <dcterms:modified xsi:type="dcterms:W3CDTF">2017-05-10T07:39:00Z</dcterms:modified>
  <cp:revision>8</cp:revision>
  <dc:subject/>
  <dc:title> </dc:title>
</cp:coreProperties>
</file>