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марта 2016 года                                № 93                                          х.Джумайловка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 </w:t>
      </w:r>
    </w:p>
    <w:p>
      <w:pPr>
        <w:pStyle w:val="Style13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3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Style1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распоряжения Правительства Российской Федерации от 10 июня 2011 года № 1021, в соответствии с Федеральными законами от 27 июля 2010 года  №210-ФЗ «Об  организации предоставления государственных и муниципальных услуг», Федеральным Законом от 06 октября 2003 года  №131-ФЗ «Об общих принципах организации местного самоуправления в Российской Федерации», Уставом Джумайловского сельского  поселения Калинин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муниципальных услуг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ind w:right="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ризнать утратившим силу постановление администрации Джумайловского сельского поселения Калининского района от 28 декабря 2015 года № 134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ab/>
        <w:t>3.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adm-2006@mail.ru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оект подготовлен и внесен:</w:t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3"/>
        <w:ind w:left="709" w:hanging="0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16 г. №  93</w:t>
      </w:r>
    </w:p>
    <w:p>
      <w:pPr>
        <w:pStyle w:val="Style13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дача специального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ия на движение по автомобильным дорогам местного значения (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 (ордера)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удового договора с работодателем физическим лицом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являющимся индивидуальным предпринимателем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общего отдела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6:00Z</dcterms:created>
  <dc:creator>Any</dc:creator>
  <dc:description/>
  <cp:keywords/>
  <dc:language>en-US</dc:language>
  <cp:lastModifiedBy>Admin</cp:lastModifiedBy>
  <cp:lastPrinted>2016-03-31T14:12:00Z</cp:lastPrinted>
  <dcterms:modified xsi:type="dcterms:W3CDTF">2016-04-01T10:06:00Z</dcterms:modified>
  <cp:revision>2</cp:revision>
  <dc:subject/>
  <dc:title>ПРИЛОЖЕНИЕ  №15</dc:title>
</cp:coreProperties>
</file>