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марта  2016 года                                № 87                                       х.Джумайловк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е  № 93 от 18 сентября 2015 года  «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жумайловского сельского поселения Калининского района от 23 ноября  2012 года № 143 «Об утверждении административного регламента по осуществлению муниципального жилищного контрол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1.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- постановление администрации Джумайловского сельского поселения № 143 от 23 ноября 2012 года «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-постановление администрации Джумайловского сельского поселения №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93 от 18 сентября 2015 года</w:t>
      </w:r>
      <w:r>
        <w:rPr>
          <w:rFonts w:cs="Arial" w:ascii="Arial" w:hAnsi="Arial"/>
          <w:b/>
          <w:bCs/>
          <w:sz w:val="24"/>
        </w:rPr>
        <w:t xml:space="preserve"> «</w:t>
      </w:r>
      <w:r>
        <w:rPr>
          <w:rFonts w:cs="Arial" w:ascii="Arial" w:hAnsi="Arial"/>
          <w:sz w:val="24"/>
        </w:rPr>
        <w:t>О внесении изменений в постановление администрации Джумайловского сельского поселения Калининского района от 23 ноября  2012 года № 143 «Об утверждении административного регламента по осуществлению муниципального жилищного контрол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.Общему отделу администрации Джумайловского сельского поселения (Попкова) </w:t>
      </w:r>
      <w:r>
        <w:rPr>
          <w:rFonts w:cs="Arial" w:ascii="Arial" w:hAnsi="Arial"/>
          <w:sz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поселения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6:00Z</dcterms:created>
  <dc:creator>алена</dc:creator>
  <dc:description/>
  <cp:keywords/>
  <dc:language>en-US</dc:language>
  <cp:lastModifiedBy>Admin</cp:lastModifiedBy>
  <cp:lastPrinted>2016-03-31T11:22:00Z</cp:lastPrinted>
  <dcterms:modified xsi:type="dcterms:W3CDTF">2016-04-01T04:16:00Z</dcterms:modified>
  <cp:revision>2</cp:revision>
  <dc:subject/>
  <dc:title> </dc:title>
</cp:coreProperties>
</file>