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марта  2016 года                                № 86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49 от 11 февраля 2016 года  «Об утверждении административного регламента предоставления муниципальной услуги «Признание в установленном порядке жилого помещения пригодным (непригодным) для прожива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Признать утратившим силу постановление администрации Джумайловского сельского поселения Калининского района от  11 февраля 2016 года № 49 «Об утверждении административного регламента предоставления муниципальной услуги «Признание в установленном порядке жилого помещения пригодным (непригодным) для проживан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5:00Z</dcterms:created>
  <dc:creator>алена</dc:creator>
  <dc:description/>
  <cp:keywords/>
  <dc:language>en-US</dc:language>
  <cp:lastModifiedBy>Admin</cp:lastModifiedBy>
  <cp:lastPrinted>2016-03-31T11:12:00Z</cp:lastPrinted>
  <dcterms:modified xsi:type="dcterms:W3CDTF">2016-04-01T04:15:00Z</dcterms:modified>
  <cp:revision>2</cp:revision>
  <dc:subject/>
  <dc:title> </dc:title>
</cp:coreProperties>
</file>