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марта  2016 года                            № 82     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№ 22 от 05 февраля 2016 года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 остановляю: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Признать утратившими силу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администрации Джумайловского сельского поселения № 73 от 03 августа 2015 года «О внесении изменений в постановление № 47 от 21 апреля 2015 года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становление администрации Джумайловского сельского поселения № 47 от 21 апреля 2015 года «Об утверждении Административного регламента предоставления муниципальной услуги «Согласование  переустройства и (или) перепланировки жилого помещения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- постановление администрации Джумайловского сельского поселения Калининского района от 12 августа 2013 года № 96  «</w:t>
      </w:r>
      <w:r>
        <w:rPr>
          <w:rFonts w:cs="Arial" w:ascii="Arial" w:hAnsi="Arial"/>
          <w:bCs/>
          <w:sz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</w:rPr>
        <w:t>«Согласование (отказ в согласовании) переустройства и (или) перепланировки жилого помещения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постановление администрации Джумайловского сельского поселения Калининского района от  05 февраля 2016 года № 22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8:00Z</dcterms:created>
  <dc:creator>алена</dc:creator>
  <dc:description/>
  <cp:keywords/>
  <dc:language>en-US</dc:language>
  <cp:lastModifiedBy>Admin</cp:lastModifiedBy>
  <cp:lastPrinted>2016-03-31T10:54:00Z</cp:lastPrinted>
  <dcterms:modified xsi:type="dcterms:W3CDTF">2016-04-01T04:08:00Z</dcterms:modified>
  <cp:revision>2</cp:revision>
  <dc:subject/>
  <dc:title> </dc:title>
</cp:coreProperties>
</file>