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марта 2016 года                              № 66                                          х.Джумайловка</w:t>
      </w:r>
    </w:p>
    <w:p>
      <w:pPr>
        <w:pStyle w:val="Normal"/>
        <w:ind w:right="5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сообщения муниципальны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лужащими администрации Джумайло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еления Калининского района о возникновении лично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интересованности при исполнении должност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язанностей, которая приводит или мож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от 25 декабря 2008 года № 273-ФЗ «О противодействии коррупции», руководствуясь Указом Президента Российской Федерации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</w:rPr>
          <w:t xml:space="preserve"> от 22 декабря 2015 года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  </w:r>
      </w:hyperlink>
      <w:r>
        <w:rPr>
          <w:rFonts w:cs="Arial" w:ascii="Arial" w:hAnsi="Arial"/>
          <w:sz w:val="24"/>
        </w:rPr>
        <w:t>»,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руководствуясь Уставом Джумайловского сельского поселения Калининского района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. </w:t>
      </w:r>
      <w:bookmarkStart w:id="0" w:name="sub_2"/>
      <w:r>
        <w:rPr>
          <w:rFonts w:cs="Arial" w:ascii="Arial" w:hAnsi="Arial"/>
          <w:sz w:val="24"/>
        </w:rPr>
        <w:t>Утвердить Порядок сообщения муниципальными служащими администрации Джумайловского сельского поселения Калин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End w:id="0"/>
      <w:r>
        <w:rPr>
          <w:rFonts w:cs="Arial" w:ascii="Arial" w:hAnsi="Arial"/>
          <w:sz w:val="24"/>
        </w:rPr>
        <w:t>2. Контроль за выполнением настоящего постановления возложить на начальника общего отдела администрации Джумайловского сельского поселения Калининского района Е.В.Бабиев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Глава Джумайл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Style16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6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6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ind w:left="709" w:hanging="0"/>
        <w:jc w:val="left"/>
        <w:rPr/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16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 от</w:t>
      </w:r>
    </w:p>
    <w:p>
      <w:pPr>
        <w:pStyle w:val="Style16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16 г.№  6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общения муниципальными служащими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Джумайловского сельского поселения Калининского района 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возникновении личной заинтересованности при исполнен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олжностных обязанностей, которая приводит или мож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привести к конфликту интерес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 Настоящий Порядок определяет сообщение лицами, замещающими должности муниципальной службы в администрации Джумайловского сельского поселения Калининского района (далее – Администрация)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Лица, замещающие должности муниципальной службы в Администраци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на имя главы Джумайловского сельского поселения Калининского района по форме согласно приложению к Поряд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 Уведомление подается специалисту общего отдела администрации Джумайловского сельского поселения Калининского района (далее - работник) и подлежит регистрации в «Журнале регистрации уведомлений о  возникновении личной заинтересованности при исполнении  должностных обязанностей, которая приводит или может привести к конфликту интересов» (далее- журнал) по форме согласно Приложению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гистрация уведомлений осуществляется работником в день его поступ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ник несет персональную ответственность за соблюдение конфиденциальности полученных сведений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урнал прошнуровывается, пронумеровывается и хранится в течение трех лет со дня регистрации в нем последнего уведом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е может быть направлено в адрес представителя нанимателя заказным письмом с описью вложения и пометкой «лично в рук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 Уведомления рассматривает лично глава Джумайловского сельского поселения Калинин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Глава Джумайловского сельского поселения Калининского района может направлять уведомления для предварительного рассмотрения в общий отдел Администрации или иное структурное подразделение, на которое возложены функции в области противодействия коррупц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азанные подразделения осуществляют предварительное рассмотрение уведомл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6. В ходе предварительного рассмотрения уведомлений, должностные лица указанных подразделений,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о результатам предварительного рассмотрения уведомлений, указанными подразделениями подготавливается мотивированное заключение на каждое из ни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Уведомления, заключения и другие материалы, полученные в ходе предварительного рассмотрения уведомлений, представляются главе Джумайловского сельского поселения Калининского района в течение семи рабочих дней со дня поступления уведомлений в указанные подразд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В случае направления запросов, указанных в </w:t>
      </w:r>
      <w:hyperlink w:anchor="sub_112">
        <w:r>
          <w:rPr>
            <w:rStyle w:val="InternetLink"/>
            <w:rFonts w:cs="Arial" w:ascii="Arial" w:hAnsi="Arial"/>
            <w:b w:val="false"/>
            <w:color w:val="000000"/>
            <w:sz w:val="24"/>
          </w:rPr>
          <w:t>пункте</w:t>
        </w:r>
      </w:hyperlink>
      <w:r>
        <w:rPr>
          <w:rFonts w:cs="Arial" w:ascii="Arial" w:hAnsi="Arial"/>
          <w:sz w:val="24"/>
        </w:rPr>
        <w:t xml:space="preserve"> 5 настоящего Порядка, уведомления, заключения и другие материалы представляются главе Джумайловского сельского полселения Калининского района в течение 45 дней со дня поступления уведомлений в указанные подразде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азанный срок может быть продлен, но не более чем на 30 д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9. Главой Джумайловского сельского поселения Калининского района по результатам рассмотрения им уведомлений принимается одно из следующих решений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0. В случае принятия решения, предусмотренного </w:t>
      </w:r>
      <w:hyperlink w:anchor="sub_70">
        <w:r>
          <w:rPr>
            <w:rStyle w:val="InternetLink"/>
            <w:rFonts w:cs="Arial" w:ascii="Arial" w:hAnsi="Arial"/>
            <w:b w:val="false"/>
            <w:color w:val="000000"/>
            <w:sz w:val="24"/>
          </w:rPr>
          <w:t xml:space="preserve">подпунктом «б» пункта 8 </w:t>
        </w:r>
      </w:hyperlink>
      <w:r>
        <w:rPr>
          <w:rFonts w:cs="Arial" w:ascii="Arial" w:hAnsi="Arial"/>
          <w:sz w:val="24"/>
        </w:rPr>
        <w:t>настоящего Порядка, в соответствии с законодательством Российской Федерации глава  Джумайловского сельского поселения  Калинин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4"/>
        </w:rPr>
        <w:t xml:space="preserve">11. В случае принятия решений, предусмотренных </w:t>
      </w:r>
      <w:hyperlink w:anchor="sub_70">
        <w:r>
          <w:rPr>
            <w:rStyle w:val="InternetLink"/>
            <w:rFonts w:cs="Arial" w:ascii="Arial" w:hAnsi="Arial"/>
            <w:b w:val="false"/>
            <w:color w:val="000000"/>
            <w:sz w:val="24"/>
          </w:rPr>
          <w:t xml:space="preserve">подпунктами «б» и «в» пункта 8 </w:t>
        </w:r>
      </w:hyperlink>
      <w:r>
        <w:rPr>
          <w:rFonts w:cs="Arial" w:ascii="Arial" w:hAnsi="Arial"/>
          <w:sz w:val="24"/>
        </w:rPr>
        <w:t xml:space="preserve">настоящего Порядка, глава Джумайловского сельского поселения  Калининского района  рассматривает уведомления и направляет на рассмотрение заседания комиссии по соблюдению требований к служебному поведению муниципальных служащих и урегулированию конфликта интересов в администрации Джумайловского сельского поселения Калининского района в порядке, установленном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4"/>
          </w:rPr>
          <w:t>Положением</w:t>
        </w:r>
      </w:hyperlink>
      <w:r>
        <w:rPr>
          <w:rFonts w:cs="Arial" w:ascii="Arial" w:hAnsi="Arial"/>
          <w:sz w:val="24"/>
        </w:rPr>
        <w:t xml:space="preserve"> о комисс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  администрации</w:t>
      </w:r>
    </w:p>
    <w:p>
      <w:pPr>
        <w:pStyle w:val="Normal"/>
        <w:ind w:firstLine="698"/>
        <w:rPr/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</w:t>
        <w:tab/>
        <w:tab/>
        <w:tab/>
        <w:tab/>
        <w:tab/>
        <w:t xml:space="preserve">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Баби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сообщения муниципальными 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лужащими администрации 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алининского района о возникновении 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ичной заинтересованности при 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нении должностных обязанностей, 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орая приводит или может привести к 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фликту интересов</w:t>
      </w:r>
    </w:p>
    <w:p>
      <w:pPr>
        <w:pStyle w:val="Normal"/>
        <w:ind w:left="5103" w:firstLine="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отметка об ознакомлении)</w:t>
      </w:r>
    </w:p>
    <w:p>
      <w:pPr>
        <w:pStyle w:val="Style17"/>
        <w:ind w:left="5103" w:hanging="0"/>
        <w:rPr/>
      </w:pPr>
      <w:r>
        <w:rPr>
          <w:rFonts w:cs="Arial" w:ascii="Arial" w:hAnsi="Arial"/>
        </w:rPr>
        <w:t>Главе Джумайловского сельского                                   поселения Калининского района</w:t>
      </w:r>
    </w:p>
    <w:p>
      <w:pPr>
        <w:pStyle w:val="Style17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</w:t>
      </w:r>
    </w:p>
    <w:p>
      <w:pPr>
        <w:pStyle w:val="Style17"/>
        <w:ind w:left="5103" w:hanging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Style17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Style17"/>
        <w:jc w:val="center"/>
        <w:rPr>
          <w:rStyle w:val="Style9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Style w:val="Style9"/>
          <w:rFonts w:ascii="Arial" w:hAnsi="Arial" w:cs="Arial"/>
        </w:rPr>
      </w:pPr>
      <w:r>
        <w:rPr/>
      </w:r>
    </w:p>
    <w:p>
      <w:pPr>
        <w:pStyle w:val="Style17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</w:rPr>
        <w:t>УВЕДОМЛЕНИЕ</w:t>
      </w:r>
    </w:p>
    <w:p>
      <w:pPr>
        <w:pStyle w:val="Style17"/>
        <w:jc w:val="center"/>
        <w:rPr>
          <w:rStyle w:val="Style9"/>
          <w:rFonts w:ascii="Arial" w:hAnsi="Arial" w:cs="Arial"/>
        </w:rPr>
      </w:pPr>
      <w:r>
        <w:rPr>
          <w:rStyle w:val="Style9"/>
          <w:rFonts w:cs="Arial" w:ascii="Arial" w:hAnsi="Arial"/>
        </w:rPr>
        <w:t>о возникновении личной заинтересованности</w:t>
      </w:r>
      <w:r>
        <w:rPr>
          <w:rFonts w:cs="Arial" w:ascii="Arial" w:hAnsi="Arial"/>
        </w:rPr>
        <w:t xml:space="preserve"> </w:t>
      </w:r>
      <w:r>
        <w:rPr>
          <w:rStyle w:val="Style9"/>
          <w:rFonts w:cs="Arial" w:ascii="Arial" w:hAnsi="Arial"/>
        </w:rPr>
        <w:t>при исполнении должностных обязанностей,</w:t>
      </w:r>
      <w:r>
        <w:rPr>
          <w:rFonts w:cs="Arial" w:ascii="Arial" w:hAnsi="Arial"/>
        </w:rPr>
        <w:t xml:space="preserve"> </w:t>
      </w:r>
      <w:r>
        <w:rPr>
          <w:rStyle w:val="Style9"/>
          <w:rFonts w:cs="Arial" w:ascii="Arial" w:hAnsi="Arial"/>
        </w:rPr>
        <w:t xml:space="preserve">которая приводит или может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</w:rPr>
        <w:t>привести к конфликту интерес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Обстоятельства,    являющиеся   основанием   возникновения    личной заинтересованности:________________________________________________ ____________________________________________________________________.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Должностные обязанности, на  исполнение  которых  влияет  или  может повлиять личная заинтересованность:____________________________________ 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Предлагаемые меры по  предотвращению  или  урегулированию конфликта интересов:_______________________________________________ __________________________________________________________________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и урегулированию конфликта интересов в администрации Джумайловского сельского поселения Калининского района при рассмотрении настоящего уведомления (нужное подчеркнуть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«__»__________201__г.     ______________________    _____________________        </w:t>
      </w:r>
    </w:p>
    <w:p>
      <w:pPr>
        <w:pStyle w:val="Style17"/>
        <w:jc w:val="center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подпись лица, направившего         (расшифровка подписи)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сообщения муниципальными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жащими администрации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Джумайловского сельского поселения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о возникновении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ичной заинтересованности при исполнении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лжностных обязанностей, которая приводит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и может привести к конфликту интересов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Журнал регистр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ведомлений о возникновении личной заинтересованно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и исполнении  должностных обязанностей, которая приводит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ли может привести к конфликту интересов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06"/>
        <w:gridCol w:w="1919"/>
        <w:gridCol w:w="2109"/>
        <w:gridCol w:w="1866"/>
        <w:gridCol w:w="1710"/>
      </w:tblGrid>
      <w:tr>
        <w:trPr>
          <w:trHeight w:val="14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и время принятия уведом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.И.О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ника принявшег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домл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.И.О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г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лужащего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тившегос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ведомление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тко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дом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ник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вшег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домл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basedOn w:val="Style8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87568.0" TargetMode="External"/><Relationship Id="rId3" Type="http://schemas.openxmlformats.org/officeDocument/2006/relationships/hyperlink" Target="garantf1://12083234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55:00Z</dcterms:created>
  <dc:creator>Any</dc:creator>
  <dc:description/>
  <cp:keywords/>
  <dc:language>en-US</dc:language>
  <cp:lastModifiedBy>Admin</cp:lastModifiedBy>
  <cp:lastPrinted>2016-03-11T10:53:00Z</cp:lastPrinted>
  <dcterms:modified xsi:type="dcterms:W3CDTF">2016-04-01T03:55:00Z</dcterms:modified>
  <cp:revision>2</cp:revision>
  <dc:subject/>
  <dc:title>ПРИЛОЖЕНИЕ  №15</dc:title>
</cp:coreProperties>
</file>