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февраля 2016 года                              № 56                                        х.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роведения сельскохозяйственной ярмарки на территории Джумайловского сельского поселения на  2016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0" w:leader="none"/>
        </w:tabs>
        <w:jc w:val="both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</w:rPr>
        <w:t xml:space="preserve">          </w:t>
      </w:r>
      <w:r>
        <w:rPr>
          <w:rFonts w:cs="Arial"/>
          <w:b w:val="false"/>
        </w:rPr>
        <w:t>В соответствии с Федеральным законом от 06.10.2003 года №131-ФЗ  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марта 2013 года №208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  <w:b/>
            <w:color w:val="000000"/>
          </w:rPr>
          <w:t>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</w:t>
        </w:r>
      </w:hyperlink>
      <w:r>
        <w:rPr>
          <w:rFonts w:cs="Arial"/>
        </w:rPr>
        <w:t xml:space="preserve">, </w:t>
      </w:r>
      <w:r>
        <w:rPr>
          <w:rFonts w:cs="Arial"/>
          <w:b w:val="false"/>
        </w:rPr>
        <w:t>в целях наиболее полного удовлетворения потребностей жителей Джумайловского сельского поселения Калинин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лан мероприятий по организации розничной ярмарки (далее – ярмарка)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Рекомендовать ИП Коновалов В.П., ИП Волкодав А.С. проведение ярмарки, согласно утвержденному плану мероприятий по организации ярма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жумайловского сельского поселения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алин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15.02.2016 года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Arial" w:hAnsi="Arial"/>
          <w:b/>
        </w:rPr>
        <w:t>мероприятий по 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сезонной придорожной 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рганизатором и ответственным за проведение ярмарки является          ИП Волкодав А.С.,  ИП Коновалов В.П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очтовый адрес организатора ярмарки: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П Волкодав А.С. - Калининский район, х.Джумайловка,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л.Олимпийская, 6 ; контактный телефон - 89184695596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П Коновалов В.П- Калининский район, ст. Старовеличковская </w:t>
      </w:r>
    </w:p>
    <w:p>
      <w:pPr>
        <w:pStyle w:val="Normal"/>
        <w:tabs>
          <w:tab w:val="clear" w:pos="708"/>
          <w:tab w:val="left" w:pos="540" w:leader="none"/>
          <w:tab w:val="left" w:pos="3030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тактный телефон: 89184683016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Ярмарка проводится по адресу: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с.Зареченское , ул.Шоссейная;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Автодорога Тимашевск- Полтавская км 32+740 м (слева),  автодорога   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ата и время проведения ярмарки: с 7.00 до 19.00 часов ежедневно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 ярмарке допускаются к продаже: продукция растениеводств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Запрещено торговать на ярмарке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Лица, желающие принять участие в ярмарке, должны подать заявку  на проведение разовой или сезонной ярмарки, не позднее, чем за 20 календарных дней до предполагаемой даты проведения ярмарки 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 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5.Охрана общественного порядка на сезонной придорожной ярмарке возлагается на организатора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 по работе с ЛПХ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жумайловского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</w:t>
        <w:tab/>
        <w:tab/>
        <w:tab/>
        <w:tab/>
        <w:t xml:space="preserve">     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Н. Пасечник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52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6:00Z</dcterms:created>
  <dc:creator>user</dc:creator>
  <dc:description/>
  <cp:keywords/>
  <dc:language>en-US</dc:language>
  <cp:lastModifiedBy>Admin</cp:lastModifiedBy>
  <cp:lastPrinted>2016-02-24T11:52:00Z</cp:lastPrinted>
  <dcterms:modified xsi:type="dcterms:W3CDTF">2016-03-01T04:56:00Z</dcterms:modified>
  <cp:revision>2</cp:revision>
  <dc:subject/>
  <dc:title> </dc:title>
</cp:coreProperties>
</file>