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61975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МУНИЦИПАЛЬНОГО ОБРАЗОВАНИЯ КАЛИНИНСКИЙ РАЙОН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2016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-ца Калининска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даты публичных слушаний п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смотрению проекта внесения изменений в Правил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епользования и застройки Джумайловско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лин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8, 30, 31, 33 Градостроительного кодекса Российской Федерации, статьей 15 Федерального закона от 6 октября 2003 года № 131-ФЗ «Об общих принципах организации местного самоуправления в Российской Федерации», статьями 31, 66, 69 Устава муниципального образования Калининский район, в целях доведения до населения информации о содержании проекта внесения изменений в Правила землепользования и застройки Джумайловского сельского поселения Калининского района,                     п о с т а н о в л я ю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Провести публичные слушания по</w:t>
      </w:r>
      <w:r>
        <w:rPr>
          <w:rFonts w:cs="Times New Roman" w:ascii="Times New Roman" w:hAnsi="Times New Roman"/>
          <w:sz w:val="28"/>
          <w:szCs w:val="28"/>
        </w:rPr>
        <w:t xml:space="preserve"> рассмотрению проекта внесения изменений в Правила землепользования и застройки Джумайловского сельского поселения Калининского района 16 ноября 2016 года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2. Комиссии по подготовке проекта Правил землепользования и застройки муниципального образования Калининский района обеспечить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 организацию и проведение публичных слушаний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) соблюдение требований законодательства, правовых актов муниципального образования по организации и проведению публичных слушаний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 информирование граждан о дате, времени и месте проведения публичных слушаний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) организацию выставки, экспозиции демонстрационных материалов </w:t>
      </w:r>
      <w:r>
        <w:rPr>
          <w:rFonts w:cs="Times New Roman" w:ascii="Times New Roman" w:hAnsi="Times New Roman"/>
          <w:sz w:val="28"/>
          <w:szCs w:val="28"/>
        </w:rPr>
        <w:t xml:space="preserve">проекта внесения изменений в Правила землепользования и застройки Джумайловского сельского поселения Калининского района,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) своевременную подготовку и опубликование заключений в порядке установленном для официального опубликования муниципальных правовых актов, иной официальной информации, и размещается на официальном сайте,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Отделу по взаимодействию со средствами массовой информации администрации муниципального образования Калининский район (Буга) опубликовать настоящее постановление в газете «Калининец» или обеспечить его размещение (опубликование) на сайте в информационно-телекоммуникационной сети «Интернет», зарегистрированном в качестве средства массовой информ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лининский район, начальника управления градостроительства и благоустройства А.Г. Антоненко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ий район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узьми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7:00Z</dcterms:created>
  <dc:creator>SamLab.ws</dc:creator>
  <dc:description/>
  <cp:keywords/>
  <dc:language>en-US</dc:language>
  <cp:lastModifiedBy>Admin</cp:lastModifiedBy>
  <cp:lastPrinted>2016-10-26T14:32:00Z</cp:lastPrinted>
  <dcterms:modified xsi:type="dcterms:W3CDTF">2016-11-07T05:37:00Z</dcterms:modified>
  <cp:revision>2</cp:revision>
  <dc:subject/>
  <dc:title> </dc:title>
</cp:coreProperties>
</file>