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января  2016 года                                № 3    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7.07.2010 N 210-ФЗ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"Об организации предоставления государственных и муниципальных услуг", распоряжением Правительства РФ от 17.12.2009 № 1993-р</w:t>
      </w:r>
      <w:r>
        <w:rPr>
          <w:rFonts w:cs="Arial" w:ascii="Arial" w:hAnsi="Arial"/>
          <w:sz w:val="24"/>
          <w:szCs w:val="24"/>
        </w:rPr>
        <w:t xml:space="preserve"> 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я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ых услуг, оказываемых администрацией Джумайловского 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и силу постановление администрации Джумайловского сельского поселения Калининского района № 36 от 02 марта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  <w:r>
        <w:rPr>
          <w:rFonts w:cs="Arial" w:ascii="Arial" w:hAnsi="Arial"/>
          <w:sz w:val="24"/>
          <w:szCs w:val="24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установленном порядке и разместить на Портале Государственных и муниципальных услуг Краснодарского края.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УТВЕРЖДЕН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м  администрации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от 11.01. 2016 г. № 3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услуг, оказываемых администрацией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жумайловского 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5"/>
      </w:tblGrid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(услу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1.Земельные и имущественные отношения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>
          <w:trHeight w:val="5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2 Автотранспорт и дороги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3 Регулирование предпринимательской деятельности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 разрешений на право организации розничного ры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5. Предоставление справочной информации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 выписки  из похозяйственной кни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 Жилищно-коммунальное хозяйство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в установленном порядке  жилого помещения пригодным (непригодным) для прожи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 переустройства и (или) перепланировки нежилого помещения в многоквартирном до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6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Прочи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аздел 2. Функции в сфере контрольно-надзорной  деятельности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внутреннего муниципального  финансового контроля в сфере бюджетных правоотношен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0:00Z</dcterms:created>
  <dc:creator>user</dc:creator>
  <dc:description/>
  <cp:keywords/>
  <dc:language>en-US</dc:language>
  <cp:lastModifiedBy>Admin</cp:lastModifiedBy>
  <cp:lastPrinted>2015-04-27T13:14:00Z</cp:lastPrinted>
  <dcterms:modified xsi:type="dcterms:W3CDTF">2016-02-02T07:00:00Z</dcterms:modified>
  <cp:revision>2</cp:revision>
  <dc:subject/>
  <dc:title> </dc:title>
</cp:coreProperties>
</file>