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hd w:fill="FFFFFF" w:val="clear"/>
              <w:tabs>
                <w:tab w:val="clear" w:pos="708"/>
                <w:tab w:val="left" w:pos="720" w:leader="none"/>
                <w:tab w:val="left" w:pos="14040" w:leader="none"/>
              </w:tabs>
              <w:suppressAutoHyphens w:val="true"/>
              <w:spacing w:before="108" w:after="108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040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Предоставление выписки из похозяйственной книги администрации Джумайловского сельского поселения Калин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законом от 27 июля 2010 года              №210-ФЗ «Об организации предоставления государственных и муниципальных услуг», письмом управления информатизации и связи Краснодарского края от 12 апреля 2012 года № 86-813/12-03-33 «Об унифицированном  реестре муниципальных услуг  и функций в сфере  контрольно-надзорной деятельности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административный регламент предоставления муниципальной услуги «Предоставление выписки из похозяйственной книги администрации Джумайловского сельского поселения Калининского района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Джумайловского сельского  поселения Калининского района (Попкова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adm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j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 xml:space="preserve">3.Признать утратившими силу: постановление № 24 от 02 марта 2015 года « </w:t>
      </w:r>
      <w:r>
        <w:rPr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администрацией Джумайловского сельского поселения «Выдача справок, уведомлений и выписок из похозяйственных книг», постановление администрации Джумайловского сельского поселения Калининского района № 127 от 08 декабря 2015 года «Об утверждении административного регламен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 «Предоставление выписки из похозяйственной книги администрации Джумайловского сельского поселения Калин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постановл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ab/>
        <w:t>5.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Калининского района                                                 Е.И. Краснопю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Heading2"/>
        <w:widowControl/>
        <w:autoSpaceDE w:val="true"/>
        <w:spacing w:lineRule="exact" w:line="40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а  постановления администрации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sz w:val="28"/>
        </w:rPr>
        <w:t>от ___________________ №_________</w:t>
      </w:r>
      <w:r>
        <w:rPr>
          <w:b/>
          <w:bCs/>
        </w:rPr>
        <w:t xml:space="preserve"> 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  <w:sz w:val="28"/>
          <w:szCs w:val="28"/>
        </w:rPr>
        <w:t xml:space="preserve">предоставления муниципальной услуги «Предоставление выписки из похозяйственной книги администрации Джумайловского сельского поселения Калининского района»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5103" w:hanging="0"/>
        <w:jc w:val="center"/>
        <w:rPr/>
      </w:pPr>
      <w:r>
        <w:rPr/>
        <w:t>УТВЕРЖДЕН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Джумайловского сельского поселения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Калининского района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от _________ г.  № 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ConsPlusTitle"/>
        <w:widowControl/>
        <w:ind w:firstLine="567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</w:rPr>
        <w:t xml:space="preserve">предоставления муниципальной услуги «Предоставление выписки из похозяйственной книги  администрации Джумайловского сельского поселения Калининского района»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1.Административный регламент предоставления муниципальной услуги «Предоставление выписки из похозяйственной книги  администрации Джумайловского сельского Калининского района» (далее – административный регламент, муниципальная услуга) устанавливает стандарт  и порядок предоставления муниципальной услуги администрацией  Джумайловского сельского поселения Калининского рай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1.2.Заявителями, имеющими право на получение муниципальной услуги, являются физические лица, являющиеся  членами ЛПХ, или их представител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 Джумайловского сельского поселения Калининского района.  </w:t>
      </w:r>
    </w:p>
    <w:p>
      <w:pPr>
        <w:pStyle w:val="Normal"/>
        <w:autoSpaceDE w:val="false"/>
        <w:ind w:firstLine="567"/>
        <w:jc w:val="both"/>
        <w:rPr/>
      </w:pPr>
      <w:r>
        <w:rPr/>
        <w:t>Местонахождение администрации Джумайловского сельского поселения Калининского района: _х.Джумайловка, ул.Бр.Степановых,2</w:t>
      </w:r>
    </w:p>
    <w:p>
      <w:pPr>
        <w:pStyle w:val="Normal"/>
        <w:autoSpaceDE w:val="false"/>
        <w:ind w:firstLine="567"/>
        <w:jc w:val="both"/>
        <w:rPr/>
      </w:pPr>
      <w:r>
        <w:rPr/>
        <w:t>Рассмотрение документов для предоставления муниципальной услуги осуществляется администрацией  Джумайловского сельского поселения Калининского района, местонахождение: х.Джумайловка,ул.Бр.Степановых,2</w:t>
      </w:r>
    </w:p>
    <w:p>
      <w:pPr>
        <w:pStyle w:val="Normal"/>
        <w:autoSpaceDE w:val="false"/>
        <w:ind w:firstLine="567"/>
        <w:jc w:val="both"/>
        <w:rPr/>
      </w:pPr>
      <w:r>
        <w:rPr/>
        <w:t>Почтовый адрес: 353792  х.Джумайловка, ул.Бр.Степановых,2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-четверг  с 8.00 до 16-12</w:t>
      </w:r>
    </w:p>
    <w:p>
      <w:pPr>
        <w:pStyle w:val="Normal"/>
        <w:autoSpaceDE w:val="false"/>
        <w:ind w:firstLine="567"/>
        <w:jc w:val="both"/>
        <w:rPr/>
      </w:pPr>
      <w:r>
        <w:rPr/>
        <w:t>пятница с 8-00 до 15-12</w:t>
      </w:r>
    </w:p>
    <w:p>
      <w:pPr>
        <w:pStyle w:val="Normal"/>
        <w:autoSpaceDE w:val="false"/>
        <w:ind w:firstLine="567"/>
        <w:jc w:val="both"/>
        <w:rPr/>
      </w:pPr>
      <w:r>
        <w:rPr/>
        <w:t>перерыв с 12-00 до 13-00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емные дни: понедельник-четверг с 8-00 до 12-00 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: 8 861 63 40660 факс – 8 861 63 40731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dj</w:t>
      </w:r>
      <w:r>
        <w:rPr/>
        <w:t>_200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ю по вопросам предоставления муниципальной услуги заявитель может получи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официальном сайте администрации Джумайловского сельского поселения Калининского района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adm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dj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.в информационно-телекоммуникационной сети «Интернет» (далее – официальный сайт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Едином портале государственных и муниципальных услуг (функций) (далее – Единый портал)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путем направления письменного обращения, в том числе в форме электронного документа;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/>
        <w:t>по телефону</w:t>
      </w:r>
      <w:r>
        <w:rPr>
          <w:lang w:val="en-US"/>
        </w:rPr>
        <w:t xml:space="preserve"> 8 861 63 40-7-31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/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почтовый адрес и адрес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/>
        <w:t>текст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форма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почтовый адрес и адрес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/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ая информация по вопросам предоставления муниципальной услуги.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ы стандарта предоставления муниципальной услуг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Наименование муниципальной услуг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выписки из похозяйственной книги администрации Джумайловского сельского поселения Калининского района 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Наименование отраслевого (функционального) органа, предоставляющего муниципальную услуг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 xml:space="preserve">администрация Джумайловского сельского поселения  Калининского района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Результат предоставления муниципальной услуг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 xml:space="preserve">предоставление выписки из похозяйственной книги (приложение №2)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домление об отказе в предоставлении выписки из похозяйственной книги (приложение № 3)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Срок предоставления муниципальной услуг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 xml:space="preserve">семь рабочих дней со дня регистрации заявления о предоставлении выписки из похозяйственной книги в  администрации Джумайловского сельского поселения Калинин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.Перечень нормативных правовых актов, регулирующих предоставление муниципальной услуг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 xml:space="preserve">Федеральный закон  от  21 июля 997 года     № 122-ФЗ «О государственной регистрации прав на недвижимое имущество и сделок  ним»; 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риказ Федеральной регистрационной службы от 29 августа 2006 года № 146</w:t>
              <w:br/>
              <w:t>"Об утверждении формы выписки из похозяйственной книги о наличии у гражданина права на земельный участок"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каз Минсельхоза  РФ от 11 октября       2010 года № 345 «Об утверждении формы и порядка  ведения похозяйственных книг органами местного самоуправления  поселений  и органами  местного самоуправления  городских округов»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 о предоставлении выписки из похозяйственной книги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 xml:space="preserve">копия документа, удостоверяющего личность заявителя (представителя заявителя)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копия  документа, удостоверяющего полномочия представителя заявител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</w:rPr>
            </w:pPr>
            <w:r>
              <w:rPr>
                <w:rFonts w:eastAsia="Calibri;Arial"/>
                <w:bCs/>
              </w:rPr>
              <w:t xml:space="preserve">при предоставлении копий необходимо предъявлять оригиналы документов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Отсутствует, при предоставлении документов, установленных в пункте 2.6 административного регламента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9.Размер платы, взимаемой с Заявителя при предоставлении муниципальной услуги, и способ ее взим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(пятнадцать) мину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30 мину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2.12.1. Помещения, выделенные для предоставления муниципальной услуги, должны соответствовать санитарно-эпидемиологическим правилам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2.12.2. Вход в здание должен быть оборудован удобной лестницей с поручнями, пандусами для беспрепятственного передвижения граждан или кнопкой вызова специалиста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2.12.3. 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2.12.4. Рабочие места работников, осуществляющих рассмотрение запросов, оборудуются средствами вычислительной техники (как правило, один компьютер) и оргтехникой, позволяющими организовывать исполнение функций в полном объеме (выделяются бумага, расходные материалы, канцелярские принадлежности в количестве, достаточном для исполнения муниципальной функции)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2.12.5.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, телефонной связью, возможностью копирования документов,  а так же иметь доступ к нормативным правовым актам, регулирующим предоставление государственной услуги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2.13.6.В местах предоставления Муниципальной услуги предусматривается наличие средств пожаротушени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3.Показатели доступности и качества муниципальных услу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3"/>
              <w:jc w:val="both"/>
              <w:rPr/>
            </w:pPr>
            <w:r>
              <w:rPr/>
      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      </w:r>
          </w:p>
          <w:p>
            <w:pPr>
              <w:pStyle w:val="Normal"/>
              <w:autoSpaceDE w:val="false"/>
              <w:ind w:firstLine="473"/>
              <w:jc w:val="both"/>
              <w:rPr/>
            </w:pPr>
            <w:r>
              <w:rPr/>
              <w:t>возможность выбора заявителем формы обращения за предоставлением муниципальной услуги (лично посредством почтовой связи, в форме электронного документооборота через единый портал муниципальных услуг);</w:t>
            </w:r>
          </w:p>
          <w:p>
            <w:pPr>
              <w:pStyle w:val="Normal"/>
              <w:autoSpaceDE w:val="false"/>
              <w:ind w:firstLine="473"/>
              <w:jc w:val="both"/>
              <w:rPr/>
            </w:pPr>
            <w:r>
              <w:rPr/>
              <w:t>физическая доступность помещений, в которых предоставляется муниципальная услуга, для граждан с ограничениями жизнедеятельности;</w:t>
            </w:r>
          </w:p>
          <w:p>
            <w:pPr>
              <w:pStyle w:val="Normal"/>
              <w:autoSpaceDE w:val="false"/>
              <w:ind w:firstLine="473"/>
              <w:jc w:val="both"/>
              <w:rPr/>
            </w:pPr>
            <w:r>
              <w:rPr/>
      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>3. Состав, последовательность и сроки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>выполнения административных процедур (действий), требования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>к порядку их выполнения, в том числе особенности выполнения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 xml:space="preserve">административных процедур в электронной форме, 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 xml:space="preserve">а также особенности выполнения административных процедур 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>в многофункциональных центрах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1.Описание последовательности действий при предоставлении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)прием и регистрация заяв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рассмотрение заявления и принятие решения о предоставлении  выписки из похозяйственной книг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)подготовка и выдача  выписки из похозяйственной книги, либо уведомления об отказе в выдач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2.Прием и регистрация заяв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снованием для предоставления муниципальной услуги является обращение заявителей в администрацию Калининского сельского поселения Калининского  района с заявлением и приложением документов, указанных в пункте 2.6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на рассмотрение главе  Джумайловского сельского поселения Калининского района (далее – глава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рок административной процедуры – 1 рабочий день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Глава в течение 1 рабочего дня ставит резолюцию и в порядке делопроизводства направляет поступившие документы на рассмотрение специалисту, ответственному за ведение похозяйственных книг  (далее – специалист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зультат административной процедуры – передача заявления и прилагаемых к нему документов для рассмотрения специалисту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3.Рассмотрение заявления и принятия решения о предоставлении выписки из похозяйственной книг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Основанием для начала процедуры является получение специалистом  заявления и прилагаемых к нему документов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пециалист,  получивший заявление и приложенные к нему документы, 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подготавливает выписку из похозяйственной книги  и передает ее на подписание главе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Максимальный срок выполнения административных действий, указанных в настоящем пункте, составляет 2 дн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зультатом процедуры является выписка из похозяйственной книги или уведомление об отказе в предоставлении выписки из похозяйственной книг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4.Подготовка и предоставление  выписки из похозяйственной кни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3.4.1.Выписка из похозяйственной  книги составляется в двух экземплярах, подписывается главой и ответственным должностным лицом и заверяются печатью администрации Джумайловского сельского поселения Калининского района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4.2.Выписка из  похозяйственной книги регистрируется  в журнале регистрации исходящей документации и выдается  члену хозяйства по предъявлении документа, удостоверяющего личность, под личную подпись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4.3.Срок выполнения административной процедуры – 1 день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4.4.Результат административной  процедуры – предоставление выписки из похозяйственной книг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4.5. Особенности выполнения административных процедур (действий) в электронной форм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информация о муниципальной услуге доступна для заявителя на Портале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 Калининского района с перечнем оказываемых муниципальных услуг и информацией по каждой услуге;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случае направления заявлений и документов в электронной форме с использованием информационно-телекоммуникационных технологий, заявление и документы должны быть подписаны усиленной квалифицированной электронной подписью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поступлении заявления и документов, указанных в пункте 2.6 Регламента, в электронной форме с использованием информационно-телекоммуникационных технологий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-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Должностное лицо в однодневный срок направляет заявителю электронное сообщение, подтверждающее поступление данных документов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Если должностное лицо в ходе проверки полноты представленных документов установит отсутствие документов, предусмотренных пунктом 2.6 Регламента, заявление и документы в срок, установленный пунктом 2.4 Регламента, возвращаются заявителю по электронной почте с мотивированным письменным отказом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2. Последовательность выполнения административных процедур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2.1. Прием, первичная обработка и регистрация поступившего запроса о выдаче копии муниципального правового акта, передача запроса и прилагаемых к нему документов из МФЦ в Общий отдел (в случае приема документов через МФЦ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Юридическим фактом, являющимся основанием для начала предоставления муниципальной услуги, является обращение заявителя в МФЦ либо в Общий отдел с запросом, предусмотренным настоящим Регламентом, о выдаче копии правового ак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приеме запроса специалист МФЦ или специалист Общего отдела: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документы, в установленных законодательством случаях, нотариально удостоверены, скреплены печатями, имеют надлежащие подписи сторон или определенных законодательством должностных лиц;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тексты документов написаны разборчиво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документы не исполнены карандашо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рок действия документов не истек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документы содержат информацию, необходимую для предоставления муниципальной услуги, указанной в запросе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документы представлены в полном объем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отсутствии оснований для отказа в приеме документов оформляет с использованием системы электронной очереди расписку о приеме документов (в случае приема документов через МФЦ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пециалист МФЦ регистрирует запрос, заявителю выдается расписка в получении запроса и документов с указанием их наименования, количества, порядкового номера, даты получения документов, ФИО, должности и подписи работник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исьменное заявление подлежит обязательной регистрации в день поступ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рок регистрации запроса и выдачи заявителю расписки в получении документов составляет не более 15 минут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2.2. Заявитель, представивший документы для получения муниципальной услуги, в обязательном порядке информируется специалистом МФЦ (в случае приема документов через МФЦ) или специалистом Общего отдела (в случае приема документов в Общем отделе), предоставляющим муниципальную услугу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 срок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 возможности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2.3. При переходе на предоставление услуги в электронном виде в соответствии с законодательством Российской Федерации и Краснодарского края, запрос о выдаче выписки из похозяйственной книги Заявитель имеет право направить посредством Единого портала государственных и муниципальных услуг Краснодарского края (http://pgu.krasnodar.ru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2.4. В день принятия запроса и прилагаемых к нему документов документы из МФЦ передаются через курьера в Общий отдел. Передача документов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График приема-передачи документов из МФЦ в Общий отдел и из Общего отдела в МФЦ согласовывается с руководителем МФЦ и начальником Общего отдел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зультатом административной процедуры является принятие от заявителя запроса с прилагаемым пакетом документов и передача в Общий отде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пециалист, ответственный за прием документов в Общем отделе, проверяет правильность адресации и составления запроса. При неправильном заполнении бланка запроса, указывает на недостатки и возможность их устран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передаче пакета документов, специалист Общего отдела, принимающий документы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специалиста Общего отдела, второй - подлежит возврату курьеру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снованием для начала административной процедуры является принятие специалистом Общего отдела запроса с прилагаемыми документами от курьера МФЦ или непосредственно от заявителя нарочно, либо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4.Формы  контроля  за исполнением  административного регламента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1.Текущий 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главой  Джумайловского сельского поселения Калининского района (далее –глава)  или должностным лицом, исполняющим его обязанности (далее – должностное лицо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2.Текущий контроль осуществляется путем проведения главой или должностным лицом плановых и внеплановых проверок. Порядок и периодичность осуществления проверок устанавливаются главой или должностным лицом. Проверка может проводиться главой или должностным лицом по обращению (жалобе) Заявителя. В ходе проведения проверок глава или должностное лицо выявляет нарушения и принимает меры к их устранению и недопущению.</w:t>
      </w:r>
    </w:p>
    <w:p>
      <w:pPr>
        <w:pStyle w:val="Normal"/>
        <w:autoSpaceDE w:val="false"/>
        <w:ind w:firstLine="567"/>
        <w:jc w:val="both"/>
        <w:rPr/>
      </w:pPr>
      <w:r>
        <w:rPr/>
        <w:t>4.3.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4.За решения, действия (бездействие), принимаемые (осуществляемые) главой или должностным лицом при проведении проверок, глава или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center"/>
        <w:rPr/>
      </w:pPr>
      <w:r>
        <w:rPr/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tabs>
          <w:tab w:val="clear" w:pos="708"/>
          <w:tab w:val="left" w:pos="1875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1.Заявитель имеет право на досудебное (внесудебное) обжалование действий (бездействия) муниципальных служащих  администрации Калининского </w:t>
      </w:r>
      <w:r>
        <w:rPr>
          <w:bCs/>
          <w:lang w:eastAsia="ar-SA"/>
        </w:rPr>
        <w:t>сельского</w:t>
      </w:r>
      <w:r>
        <w:rPr/>
        <w:t>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567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;Arial"/>
          <w:lang w:eastAsia="en-US"/>
        </w:rPr>
      </w:pPr>
      <w:bookmarkStart w:id="0" w:name="sub_110101"/>
      <w:bookmarkEnd w:id="0"/>
      <w:r>
        <w:rPr>
          <w:rFonts w:eastAsia="Calibri;Arial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;Arial"/>
          <w:lang w:eastAsia="en-US"/>
        </w:rPr>
      </w:pPr>
      <w:bookmarkStart w:id="1" w:name="sub_110101"/>
      <w:bookmarkStart w:id="2" w:name="sub_110102"/>
      <w:bookmarkEnd w:id="1"/>
      <w:bookmarkEnd w:id="2"/>
      <w:r>
        <w:rPr>
          <w:rFonts w:eastAsia="Calibri;Arial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sub_110102"/>
      <w:bookmarkStart w:id="4" w:name="sub_110103"/>
      <w:bookmarkEnd w:id="3"/>
      <w:bookmarkEnd w:id="4"/>
      <w:r>
        <w:rPr>
          <w:rFonts w:eastAsia="Calibri;Arial"/>
          <w:lang w:eastAsia="en-US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 xml:space="preserve"> Джумайловского сельского поселения Калининского района</w:t>
      </w:r>
      <w:r>
        <w:rPr>
          <w:rFonts w:eastAsia="Calibri;Arial"/>
          <w:lang w:eastAsia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110103"/>
      <w:bookmarkStart w:id="6" w:name="sub_110104"/>
      <w:bookmarkEnd w:id="5"/>
      <w:bookmarkEnd w:id="6"/>
      <w:r>
        <w:rPr>
          <w:rFonts w:eastAsia="Calibri;Arial"/>
          <w:lang w:eastAsia="en-US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 xml:space="preserve"> Джумайловского сельского поселения Калининского района</w:t>
      </w:r>
      <w:r>
        <w:rPr>
          <w:rFonts w:eastAsia="Calibri;Arial"/>
          <w:lang w:eastAsia="en-US"/>
        </w:rPr>
        <w:t>, у Заявителя;</w:t>
      </w:r>
    </w:p>
    <w:p>
      <w:pPr>
        <w:pStyle w:val="Normal"/>
        <w:autoSpaceDE w:val="false"/>
        <w:ind w:firstLine="567"/>
        <w:jc w:val="both"/>
        <w:rPr/>
      </w:pPr>
      <w:bookmarkStart w:id="7" w:name="sub_110104"/>
      <w:bookmarkStart w:id="8" w:name="sub_110105"/>
      <w:bookmarkEnd w:id="7"/>
      <w:bookmarkEnd w:id="8"/>
      <w:r>
        <w:rPr>
          <w:rFonts w:eastAsia="Calibri;Arial"/>
          <w:lang w:eastAsia="en-US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 xml:space="preserve"> Джумайловского сельского поселения Калининского района</w:t>
      </w:r>
      <w:r>
        <w:rPr>
          <w:rFonts w:eastAsia="Calibri;Arial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bookmarkStart w:id="9" w:name="sub_110105"/>
      <w:bookmarkStart w:id="10" w:name="sub_110106"/>
      <w:bookmarkEnd w:id="9"/>
      <w:bookmarkEnd w:id="10"/>
      <w:r>
        <w:rPr>
          <w:rFonts w:eastAsia="Calibri;Arial"/>
          <w:lang w:eastAsia="en-US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 xml:space="preserve"> Джумайловского сельского поселения Калининского района</w:t>
      </w:r>
      <w:r>
        <w:rPr>
          <w:rFonts w:eastAsia="Calibri;Arial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;Arial"/>
          <w:lang w:eastAsia="en-US"/>
        </w:rPr>
      </w:pPr>
      <w:bookmarkStart w:id="11" w:name="sub_110106"/>
      <w:bookmarkStart w:id="12" w:name="sub_110107"/>
      <w:bookmarkEnd w:id="11"/>
      <w:bookmarkEnd w:id="12"/>
      <w:r>
        <w:rPr>
          <w:rFonts w:eastAsia="Calibri;Arial"/>
          <w:lang w:eastAsia="en-US"/>
        </w:rPr>
        <w:t>7)отказ должностного лица  администрации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11021"/>
      <w:r>
        <w:rPr/>
        <w:t xml:space="preserve">5.3.Жалоба подается в письменной форме на бумажном носителе, в электронной форме главе </w:t>
      </w:r>
      <w:bookmarkStart w:id="14" w:name="sub_11022"/>
      <w:bookmarkEnd w:id="13"/>
      <w:r>
        <w:rPr/>
        <w:t xml:space="preserve"> Джумайловского сельского поселения Калининского района или лицу исполняющему обязанности главы  Джумайловского сельского поселения Калини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4.Жалоба может быть направлена по почте, по электронной почте на электронный адрес  администрации Джумайловского сельского поселения Калининского района (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dj</w:t>
      </w:r>
      <w:r>
        <w:rPr/>
        <w:t>_200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5" w:name="sub_11025"/>
      <w:bookmarkEnd w:id="14"/>
      <w:bookmarkEnd w:id="15"/>
      <w:r>
        <w:rPr/>
        <w:t>5.5.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sub_11025"/>
      <w:bookmarkStart w:id="17" w:name="sub_110251"/>
      <w:bookmarkEnd w:id="16"/>
      <w:bookmarkEnd w:id="17"/>
      <w:r>
        <w:rPr/>
        <w:t>1)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8" w:name="sub_110251"/>
      <w:bookmarkStart w:id="19" w:name="sub_110252"/>
      <w:bookmarkEnd w:id="18"/>
      <w:bookmarkEnd w:id="19"/>
      <w:r>
        <w:rPr/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) сведения об обжалуемых решениях и действиях (бездействии)  администрации, должностного лица администрации, 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0" w:name="sub_110252"/>
      <w:bookmarkStart w:id="21" w:name="sub_110254"/>
      <w:bookmarkEnd w:id="20"/>
      <w:bookmarkEnd w:id="21"/>
      <w:r>
        <w:rPr/>
        <w:t xml:space="preserve">4)доводы, на основании которых Заявитель не согласен с решением и действием (бездействием) </w:t>
      </w:r>
      <w:r>
        <w:rPr>
          <w:rFonts w:eastAsia="Calibri;Arial"/>
          <w:lang w:eastAsia="en-US"/>
        </w:rPr>
        <w:t xml:space="preserve"> администрации, должностного лица администрации,  либо муниципального служащего.</w:t>
      </w:r>
      <w:r>
        <w:rPr/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2" w:name="sub_110254"/>
      <w:bookmarkStart w:id="23" w:name="sub_11026"/>
      <w:bookmarkEnd w:id="22"/>
      <w:r>
        <w:rPr/>
        <w:t>5.6.Жалоба рассматривается главой Калининского</w:t>
      </w:r>
      <w:r>
        <w:rPr>
          <w:bCs/>
          <w:lang w:eastAsia="ar-SA"/>
        </w:rPr>
        <w:t xml:space="preserve"> сельского</w:t>
      </w:r>
      <w:r>
        <w:rPr/>
        <w:t xml:space="preserve"> поселения  Калининского района  или должностным лицом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24" w:name="sub_11027"/>
      <w:bookmarkEnd w:id="23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7.По результатам рассмотрения жалобы глава  Джумайловского сельского поселения Калининского района или должностное лицо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5" w:name="sub_110271"/>
      <w:bookmarkEnd w:id="24"/>
      <w:bookmarkEnd w:id="25"/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Калининского</w:t>
      </w:r>
      <w:r>
        <w:rPr>
          <w:bCs/>
          <w:lang w:eastAsia="ar-SA"/>
        </w:rPr>
        <w:t xml:space="preserve"> сельского</w:t>
      </w:r>
      <w:r>
        <w:rPr/>
        <w:t xml:space="preserve"> поселения  Калининского района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6" w:name="sub_110271"/>
      <w:bookmarkStart w:id="27" w:name="sub_110272"/>
      <w:bookmarkEnd w:id="26"/>
      <w:bookmarkEnd w:id="27"/>
      <w:r>
        <w:rPr/>
        <w:t>2)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8" w:name="sub_110272"/>
      <w:bookmarkStart w:id="29" w:name="sub_11028"/>
      <w:bookmarkEnd w:id="28"/>
      <w:bookmarkEnd w:id="29"/>
      <w:r>
        <w:rPr/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9.В случае установления  в ходе или по результатам рассмотрения жалобы признаков состава административного правонарушения глава или должностное лицо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875" w:leader="none"/>
        </w:tabs>
        <w:rPr>
          <w:lang w:val="en-US"/>
        </w:rPr>
      </w:pPr>
      <w:r>
        <w:rPr>
          <w:lang w:val="en-US"/>
        </w:rPr>
      </w:r>
      <w:bookmarkStart w:id="30" w:name="sub_110107"/>
      <w:bookmarkStart w:id="31" w:name="sub_11028"/>
      <w:bookmarkStart w:id="32" w:name="sub_110107"/>
      <w:bookmarkStart w:id="33" w:name="sub_11028"/>
      <w:bookmarkEnd w:id="32"/>
      <w:bookmarkEnd w:id="33"/>
    </w:p>
    <w:p>
      <w:pPr>
        <w:pStyle w:val="Normal"/>
        <w:tabs>
          <w:tab w:val="clear" w:pos="708"/>
          <w:tab w:val="left" w:pos="1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Глава Джумайловского  сель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 xml:space="preserve">поселения Калининского  района                                                  Е.И. Краснопюр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autoSpaceDE w:val="false"/>
        <w:ind w:left="4820" w:hanging="0"/>
        <w:rPr/>
      </w:pPr>
      <w:r>
        <w:rPr/>
        <w:t>к административному регламенту</w:t>
      </w:r>
    </w:p>
    <w:p>
      <w:pPr>
        <w:pStyle w:val="ConsPlusTitle"/>
        <w:widowControl/>
        <w:ind w:left="4820" w:right="38" w:hanging="0"/>
        <w:rPr>
          <w:b w:val="false"/>
          <w:b w:val="false"/>
        </w:rPr>
      </w:pPr>
      <w:r>
        <w:rPr>
          <w:b w:val="false"/>
        </w:rPr>
        <w:t>предоставления муниципальной</w:t>
      </w:r>
    </w:p>
    <w:p>
      <w:pPr>
        <w:pStyle w:val="ConsPlusTitle"/>
        <w:widowControl/>
        <w:ind w:left="4820" w:right="38" w:hanging="0"/>
        <w:rPr/>
      </w:pPr>
      <w:r>
        <w:rPr>
          <w:b w:val="false"/>
        </w:rPr>
        <w:t xml:space="preserve">услуги «Предоставление выписки </w:t>
      </w:r>
    </w:p>
    <w:p>
      <w:pPr>
        <w:pStyle w:val="ConsPlusTitle"/>
        <w:widowControl/>
        <w:ind w:left="4820" w:right="38" w:hanging="0"/>
        <w:rPr/>
      </w:pPr>
      <w:r>
        <w:rPr>
          <w:b w:val="false"/>
        </w:rPr>
        <w:t xml:space="preserve">из похозяйственных книг  </w:t>
      </w:r>
    </w:p>
    <w:p>
      <w:pPr>
        <w:pStyle w:val="ConsPlusTitle"/>
        <w:widowControl/>
        <w:ind w:left="4820" w:right="38" w:hanging="0"/>
        <w:rPr/>
      </w:pPr>
      <w:r>
        <w:rPr>
          <w:b w:val="false"/>
        </w:rPr>
        <w:t xml:space="preserve">администрации </w:t>
      </w:r>
      <w:r>
        <w:rPr>
          <w:b w:val="false"/>
          <w:lang w:val="en-US"/>
        </w:rPr>
        <w:t xml:space="preserve">Джумайловского </w:t>
      </w:r>
      <w:r>
        <w:rPr>
          <w:b w:val="false"/>
        </w:rPr>
        <w:t xml:space="preserve">сельского </w:t>
      </w:r>
    </w:p>
    <w:p>
      <w:pPr>
        <w:pStyle w:val="ConsPlusTitle"/>
        <w:widowControl/>
        <w:ind w:left="4820" w:right="38" w:hanging="0"/>
        <w:rPr>
          <w:b w:val="false"/>
          <w:b w:val="false"/>
        </w:rPr>
      </w:pPr>
      <w:r>
        <w:rPr>
          <w:b w:val="false"/>
        </w:rPr>
        <w:t>поселения Калининского района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8" w:hanging="0"/>
        <w:jc w:val="right"/>
        <w:rPr/>
      </w:pPr>
      <w:r>
        <w:rPr/>
        <w:t xml:space="preserve"> 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Джумайловского сельского поселения    Калининского района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ициалы, фамилия главы)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)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ind w:left="4559" w:hanging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выписку из похозяйственной  книги администрации Джумайловского сельского поселения  Калининского района 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, регистрационный номер, 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цель получения коп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опись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на_____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                                                                                               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 г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>Глава Джумайл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Калининского района                                                                     Е.И. Краснопюр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услуги «Предоставление выписк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из похозяйственных книг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администрации Джумайлов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поселения Калининского района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ВЫПИСКА   №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з похозяйственной  книги о наличии у гражданина пра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на жилой дом по улице _____________ дом № 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в 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>х.Джумайловка                                                                                     «____»_______20___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 xml:space="preserve">Настоящая    выписка    из    похозяйственной    книги  администрации Джумайловского сельского поселения Калининского района  подтверждает, что гражданину____________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дата рождения:   «_____»_______________  ___ ______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место рождения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документ, удостоверяющий личность:              ______серия                             № 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вид документа, удостоверяющего личность, серия, номер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выдан ______________ кем 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(наименование органа, выдавшего документ, удостоверяющий личность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проживающему по  адресу: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(адрес постоянного места жительства или преимущественного пребывания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(адрес постоянного места жительства или преимущественного пребывания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принадлежит на праве __________________________________жилой  дом с пристройкой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Год постройки   – 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Общая площадь – _____________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 Жилая площадь  – _____________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Хозяйственные  постройк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1.</w:t>
        <w:tab/>
        <w:t>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2.</w:t>
        <w:tab/>
        <w:t>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3.</w:t>
        <w:tab/>
        <w:t>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о чем в похозяйственной книге № ____, л/счет №____ с _____г. по ______г.  администрацией Джумайловского сельского поселения Калининского района, сделана  соответствующая запись на основании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Земельный участок, предоставленный в_____________________для ведения личного подсобного хозяйства площадью___________кв.м., КН-____________________ расположенный по адресу:____________________улица______________, дом №____, о чем сделана запись в похозяйственной книге №____., л/счет № _______ на основании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________________________________________________________________________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Глава  Джумайлов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поселения Калининского района     __________________                         _______________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(должность)                                                                      (подпись)                    М.П.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 xml:space="preserve">             </w:t>
      </w:r>
      <w:r>
        <w:rPr>
          <w:color w:val="00000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</w:t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861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rPr/>
            </w:pPr>
            <w:r>
              <w:rPr/>
              <w:t xml:space="preserve">предост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услуги «Предоставление выписки из </w:t>
            </w:r>
          </w:p>
          <w:p>
            <w:pPr>
              <w:pStyle w:val="Normal"/>
              <w:rPr/>
            </w:pPr>
            <w:r>
              <w:rPr/>
              <w:t xml:space="preserve">похозяйственных книг администрации </w:t>
            </w:r>
          </w:p>
          <w:p>
            <w:pPr>
              <w:pStyle w:val="Normal"/>
              <w:rPr/>
            </w:pPr>
            <w:r>
              <w:rPr/>
              <w:t xml:space="preserve">Джумайловского  сельского поселения </w:t>
            </w:r>
          </w:p>
          <w:p>
            <w:pPr>
              <w:pStyle w:val="Normal"/>
              <w:rPr/>
            </w:pPr>
            <w:r>
              <w:rPr/>
              <w:t>Калининского района»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893" w:type="dxa"/>
            <w:tcBorders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ind w:firstLine="720"/>
              <w:rPr/>
            </w:pPr>
            <w:hyperlink w:anchor="sub_0">
              <w:r>
                <w:rPr>
                  <w:rStyle w:val="InternetLink"/>
                  <w:bCs/>
                </w:rPr>
                <w:t>приказом</w:t>
              </w:r>
            </w:hyperlink>
            <w:r>
              <w:rPr>
                <w:bCs/>
              </w:rPr>
              <w:t xml:space="preserve"> Федеральной службы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государственной регистрации,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кадастра и картографии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от 7 марта 2012 г. № П/103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</w:rPr>
            </w:r>
            <w:bookmarkStart w:id="34" w:name="sub_1000"/>
            <w:bookmarkStart w:id="35" w:name="sub_1000"/>
            <w:bookmarkEnd w:id="35"/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Выписка</w:t>
      </w:r>
    </w:p>
    <w:p>
      <w:pPr>
        <w:pStyle w:val="Style16"/>
        <w:jc w:val="center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из похозяйственной книги о наличии у гражданина прав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на земельный участок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                                                            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выдачи)                                                                     (дата выдач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Настоящая    выписка   из    похозяйственной   книги  подтверждает,    чт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у    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«____» ___________ г., документ, удостоверяющий   личнос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____________________________________________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вид документа, удостоверяющего личность)                         (серия, номер)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ыдан «____» _____________ г. ______________________________________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а, выдавшего документ, удостоверяющий личность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 по адресу: 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адрес постоянного места жительства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,или преимущественного пребывания)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ит на праве 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права, на котором гражданину принадлежит земельный участо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  участок,   предоставленный  для  ведения  личного  подсобн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зяйства, общей площадью ______________, расположенный по адресу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ининского района Краснодарского кр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 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о чем в похозяйственной книге № ______ за _____________ - __________ г.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квизиты похозяйственной книги: номер, дата начала и окончания  </w:t>
      </w:r>
      <w:r>
        <w:rPr>
          <w:rFonts w:cs="Times New Roman" w:ascii="Times New Roman" w:hAnsi="Times New Roman"/>
          <w:u w:val="single"/>
        </w:rPr>
        <w:t>администрации Джумайловского сельского поселения Калининского райо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я книги, наименование органа, осуществлявшего ведение похозяйственной книги)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«____» ______________ г. сделана запись на основании 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(реквизиты документа,  на основании которого в похозяйственную книгу внесена запись  о наличии у гражданина права на земельный участок (указывается при наличии сведений в похозяйственной книге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___________________          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                (подпись)                  М.П.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>Глава Джумайл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 xml:space="preserve">Калининского района                                                                     Е.И. Краснопюр   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 № 4                                                               к административному регламенту                                                                предоставления муниципальной                                                                услуги «Предоставление выписки из                                                                похозяйственных книг администрации                                                                Джумайловского  сельского поселения Калининского района»</w:t>
      </w:r>
    </w:p>
    <w:p>
      <w:pPr>
        <w:pStyle w:val="Normal"/>
        <w:ind w:left="4820" w:hanging="0"/>
        <w:rPr/>
      </w:pPr>
      <w:r>
        <w:rPr/>
        <w:t>Заявителю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 об отказе в предоставлении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ообщаю Вам, что в предоставлении муниципальной услуги «Предоставление выписки из похозяйственных книг» Вам отказано по причине 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  <w:tab/>
        <w:tab/>
        <w:tab/>
        <w:t>_____________</w:t>
        <w:tab/>
        <w:t xml:space="preserve">            ________________</w:t>
        <w:tab/>
        <w:tab/>
        <w:tab/>
        <w:tab/>
        <w:tab/>
        <w:tab/>
        <w:t>(подпись)</w:t>
        <w:tab/>
        <w:tab/>
        <w:tab/>
        <w:tab/>
        <w:t>(Ф.И.О.)</w:t>
        <w:tab/>
        <w:tab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autoSpaceDE w:val="false"/>
        <w:ind w:left="5245" w:hanging="0"/>
        <w:rPr/>
      </w:pPr>
      <w:r>
        <w:rPr/>
        <w:t>к административному регламенту</w:t>
      </w:r>
    </w:p>
    <w:p>
      <w:pPr>
        <w:pStyle w:val="ConsPlusTitle"/>
        <w:widowControl/>
        <w:ind w:left="5245" w:hanging="0"/>
        <w:rPr>
          <w:b w:val="false"/>
          <w:b w:val="false"/>
        </w:rPr>
      </w:pPr>
      <w:r>
        <w:rPr>
          <w:b w:val="false"/>
        </w:rPr>
        <w:t>предоставления муниципальной</w:t>
      </w:r>
    </w:p>
    <w:p>
      <w:pPr>
        <w:pStyle w:val="ConsPlusTitle"/>
        <w:widowControl/>
        <w:ind w:left="5245" w:hanging="0"/>
        <w:rPr/>
      </w:pPr>
      <w:r>
        <w:rPr>
          <w:b w:val="false"/>
        </w:rPr>
        <w:t xml:space="preserve">услуги «Предоставление выписки </w:t>
      </w:r>
    </w:p>
    <w:p>
      <w:pPr>
        <w:pStyle w:val="ConsPlusTitle"/>
        <w:widowControl/>
        <w:ind w:left="5245" w:hanging="0"/>
        <w:rPr/>
      </w:pPr>
      <w:r>
        <w:rPr>
          <w:b w:val="false"/>
        </w:rPr>
        <w:t xml:space="preserve">из похозяйственных книг администрации </w:t>
      </w:r>
    </w:p>
    <w:p>
      <w:pPr>
        <w:pStyle w:val="ConsPlusTitle"/>
        <w:widowControl/>
        <w:ind w:left="5245" w:hanging="0"/>
        <w:rPr/>
      </w:pPr>
      <w:r>
        <w:rPr>
          <w:b w:val="false"/>
        </w:rPr>
        <w:t>Джумайловского  сельского поселения   Калининского района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БЛОК - СХЕМ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последовательности действий при предоставлении муниципальной услуги «Предоставление выписки из похозяйственных книг  администрации Джумайловского сельского поселения  Калининского района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08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заявления о предоставлении  выписки из похозяйственной  книги администрации Джумайловского сельского поселения  Калининского района в администрации Джумайловского сельского поселения Калининск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61595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ние принятого заявления и принятие решения о предоставлении выписк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</wp:posOffset>
                </wp:positionV>
                <wp:extent cx="0" cy="61595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15pt" to="247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выписки из  похозяйственной книги  администрации Джумайловского сельского поселения Калининского района или письменного уведомления об отказе в предоставлении выписки из похозяйственной книги, с указанием причины отказ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Глава Джумайловского  сель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>поселения Калининского района                                                   Е.И. Краснопю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Arial" w:hAnsi="Arial" w:eastAsia="Times New Roman" w:cs="Times New Roman"/>
      <w:b/>
      <w:sz w:val="24"/>
      <w:szCs w:val="20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vnikol.ru/" TargetMode="External"/><Relationship Id="rId4" Type="http://schemas.openxmlformats.org/officeDocument/2006/relationships/hyperlink" Target="http://novniko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9:00Z</dcterms:created>
  <dc:creator>Смелик Татьяна Николаевна</dc:creator>
  <dc:description/>
  <cp:keywords/>
  <dc:language>en-US</dc:language>
  <cp:lastModifiedBy>Администрация</cp:lastModifiedBy>
  <cp:lastPrinted>2016-02-24T09:18:00Z</cp:lastPrinted>
  <dcterms:modified xsi:type="dcterms:W3CDTF">2016-02-24T06:19:00Z</dcterms:modified>
  <cp:revision>2</cp:revision>
  <dc:subject/>
  <dc:title> </dc:title>
</cp:coreProperties>
</file>