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5.02.2016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25/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WWAbsatzStandardschriftart111111111"/>
          <w:b/>
          <w:sz w:val="28"/>
          <w:szCs w:val="28"/>
        </w:rPr>
        <w:t xml:space="preserve">Выдача порубочного билета </w:t>
      </w:r>
      <w:r>
        <w:rPr>
          <w:rStyle w:val="Style12"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  Законом Краснодарского края от 23 апреля 2013 года № 2695-УЗ «Об охране зеленых насаждений в Краснодарском крае», Экспертным заключением Управления по взаимодействию с органами местного самоуправления Департамента внутренней политики         администрации   Краснодарского края от 30 апреля 2014 года                        № 34.01-579/14-04  п о с т а н о в л я ю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1.Утвердить Административный регламент предоставления муниципальной услуги «</w:t>
      </w:r>
      <w:r>
        <w:rPr>
          <w:rStyle w:val="WWAbsatzStandardschriftart111111111"/>
          <w:b/>
        </w:rPr>
        <w:t>Выдача порубочного билета  на вырубку (уничтожение) зеленых насаждений на территории Джумайловского сельского поселения Калининского района</w:t>
      </w:r>
      <w:r>
        <w:rPr>
          <w:b w:val="false"/>
        </w:rPr>
        <w:t>» (прилагается).</w:t>
      </w:r>
      <w:bookmarkStart w:id="0" w:name="sub_5"/>
    </w:p>
    <w:p>
      <w:pPr>
        <w:sectPr>
          <w:type w:val="nextPage"/>
          <w:pgSz w:w="11906" w:h="16838"/>
          <w:pgMar w:left="1701" w:right="1134" w:gutter="0" w:header="0" w:top="1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 постановление администрации Джумайловского сельского поселения Калининского района  от 01 июля 2014 г. № 60 «Об утверждении Административного регламента предоставления муниципальной услуги « Выдача порубочного билета на вырубку (уничтожение) зеленых насаждений на территории Джумайловского сельского поселения Калининского района», постановление администрации Джумайловского сельского поселения Калининского района № 109 от 06 ноября 2015 года «Об утверждении Административного регламента предоставления муниципальной услуги «Выдача порубочного билета на вырубку (уничтожение) зеленых насаждений на территории Джумайловского сельского поселения Калин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dj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Е.И. Краснопю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58" w:hRule="atLeast"/>
        </w:trPr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 от _____________  № 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порубочного билета на вырубку (уничтожение) зеленых насаждений на территор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»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о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С.Л. Зел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WWAbsatzStandardschriftart111111111"/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Style w:val="WWAbsatzStandardschriftart111111111"/>
          <w:b/>
          <w:sz w:val="28"/>
          <w:szCs w:val="28"/>
        </w:rPr>
        <w:t xml:space="preserve">Выдача порубочного билета  </w:t>
      </w:r>
    </w:p>
    <w:p>
      <w:pPr>
        <w:pStyle w:val="Normal"/>
        <w:jc w:val="center"/>
        <w:rPr/>
      </w:pPr>
      <w:r>
        <w:rPr>
          <w:rStyle w:val="WWAbsatzStandardschriftart111111111"/>
          <w:b/>
          <w:sz w:val="28"/>
          <w:szCs w:val="28"/>
        </w:rPr>
        <w:t xml:space="preserve">на вырубку (уничтожение) зеленых насаждений на территории </w:t>
      </w:r>
    </w:p>
    <w:p>
      <w:pPr>
        <w:pStyle w:val="Normal"/>
        <w:jc w:val="center"/>
        <w:rPr/>
      </w:pPr>
      <w:r>
        <w:rPr>
          <w:rStyle w:val="WWAbsatzStandardschriftart111111111"/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WWAbsatzStandardschriftart111111111"/>
          <w:b/>
          <w:sz w:val="28"/>
          <w:szCs w:val="28"/>
        </w:rPr>
        <w:t>Калин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Настоящий административный регламент определяет последовательность и сроки действий должностных лиц  при осуществлении полномочий по предоставлению услуги, устанавливает единые требования к процедуре рассмотрения и перечню документов, необходимых для предоставления услуги по в</w:t>
      </w:r>
      <w:r>
        <w:rPr>
          <w:rStyle w:val="WWAbsatzStandardschriftart111111111"/>
          <w:sz w:val="28"/>
          <w:szCs w:val="28"/>
        </w:rPr>
        <w:t>ыдаче порубочного билета  на вырубку (уничтожение) зеленых насаждений на территории сельского поселения (далее - регламент или муниципальная услуга соответственно)</w:t>
      </w:r>
      <w:r>
        <w:rPr>
          <w:sz w:val="28"/>
          <w:szCs w:val="28"/>
        </w:rPr>
        <w:t xml:space="preserve"> для доступности результатов предоставления данной услуги, созданию комфортных условий для участников отношений, возникающих при предоставлении услуги. 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.2. Заявителями на предоставление муниципальной услуги являются юридические и физические лица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1.3. Информация о местонахождении, электронных адресах, телефонах организации по предоставлению муниципальной услуги: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Style w:val="StrongEmphasis"/>
          <w:b/>
          <w:bCs/>
          <w:color w:val="000000"/>
          <w:sz w:val="28"/>
          <w:szCs w:val="28"/>
        </w:rPr>
        <w:t xml:space="preserve"> </w:t>
      </w:r>
    </w:p>
    <w:tbl>
      <w:tblPr>
        <w:tblW w:w="98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10"/>
        <w:gridCol w:w="2410"/>
        <w:gridCol w:w="3138"/>
      </w:tblGrid>
      <w:tr>
        <w:trPr>
          <w:tblHeader w:val="true"/>
          <w:trHeight w:val="4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, телеф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электронной почты и сайта</w:t>
            </w:r>
          </w:p>
        </w:tc>
      </w:tr>
      <w:tr>
        <w:trPr>
          <w:tblHeader w:val="true"/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Style w:val="11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3-00</w:t>
            </w:r>
          </w:p>
          <w:p>
            <w:pPr>
              <w:pStyle w:val="Normal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- понедельник-четверг с 8-00 до 12-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Калининский район, х.Джумайловка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.Степановых,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9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163) 40-7-31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63) 40-6-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_dj.ru/</w:t>
              </w:r>
            </w:hyperlink>
          </w:p>
          <w:p>
            <w:pPr>
              <w:pStyle w:val="ConsPlusNormal"/>
              <w:snapToGrid w:val="false"/>
              <w:ind w:hanging="0"/>
              <w:rPr>
                <w:rStyle w:val="11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11"/>
          <w:rFonts w:cs="Times New Roman"/>
          <w:sz w:val="28"/>
          <w:szCs w:val="28"/>
          <w:lang w:val="en-US"/>
        </w:rPr>
        <w:t>1.4. 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- должностным лицом  администрации Джумайловского сельского поселения Калин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через официальный сайт администрации Джумайловского сельского поселения Калининского района;</w:t>
      </w:r>
      <w:bookmarkStart w:id="1" w:name="sub_212"/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.</w:t>
      </w:r>
      <w:bookmarkStart w:id="2" w:name="sub_214"/>
      <w:bookmarkEnd w:id="1"/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Для получения информации о предоставлении муниципальной услуги заинтересованные лица вправе обратиться: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устной форме лично 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му лицу</w:t>
      </w:r>
      <w:r>
        <w:rPr>
          <w:b/>
          <w:i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администрации Джумайловского сельского поселения Калин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>- по адресу электронной почты</w:t>
      </w:r>
      <w:bookmarkStart w:id="3" w:name="sub_216"/>
      <w:r>
        <w:rPr>
          <w:rStyle w:val="1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сновными требованиями к информированию граждан являются: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  <w:bookmarkStart w:id="4" w:name="sub_217"/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Информирование граждан осуществляется индивидуально</w:t>
      </w:r>
      <w:bookmarkStart w:id="5" w:name="sub_218"/>
      <w:bookmarkEnd w:id="4"/>
      <w:r>
        <w:rPr>
          <w:rStyle w:val="1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  <w:bookmarkStart w:id="6" w:name="sub_219"/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Индивидуальное устное информирование граждан осуществляется должностным лицом администрации:</w:t>
      </w:r>
      <w:bookmarkEnd w:id="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Должностное лицо администрации Джумайловского сельского поселения Калининского района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Время ожидания граждан при индивидуальном устном информировании не может превышать 20 минут. </w:t>
      </w:r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Индивидуальное устное информирование каждого гражданина должностное лицо</w:t>
      </w:r>
      <w:r>
        <w:rPr>
          <w:rStyle w:val="11"/>
          <w:b/>
          <w:i/>
          <w:sz w:val="28"/>
          <w:szCs w:val="28"/>
          <w:u w:val="single"/>
        </w:rPr>
        <w:t xml:space="preserve"> </w:t>
      </w:r>
      <w:r>
        <w:rPr>
          <w:rStyle w:val="11"/>
          <w:sz w:val="28"/>
          <w:szCs w:val="28"/>
        </w:rPr>
        <w:t>осуществляет не более 15 минут.</w:t>
      </w:r>
    </w:p>
    <w:p>
      <w:pPr>
        <w:pStyle w:val="Normal"/>
        <w:autoSpaceDE w:val="false"/>
        <w:ind w:firstLine="708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администрации. </w:t>
      </w:r>
    </w:p>
    <w:p>
      <w:pPr>
        <w:pStyle w:val="Normal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Должностное лицо, осуществляющий прием и консультирование (по телефону или лично), должен корректно и внимательно относиться к гражданам. При информировании о порядке предоставления муниципальной услуги по телефону  сняв трубку, должен представиться: назвать фамилию, имя, отчество,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>По окончанию информирования должностное лицо, осуществляющее прием и консультирование, должен кратко подвести итог разговора и перечислить действия, которые надо осуществит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>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 заявители могут получить полную информацию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5.Порядок, форма и место размещения указанной в п.п. 1.3.- 1.4 информации,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Джумайловского сельского поселения Калининского района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snapToGrid w:val="false"/>
        <w:ind w:hanging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ab/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олная версия регламента предоставляемой услуги размещается (после официального опубликования, обнародования) на официальном сайте администрации Джумайловского сельского поселения Калининского района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/>
          <w:i/>
          <w:sz w:val="28"/>
          <w:szCs w:val="28"/>
          <w:u w:val="single"/>
        </w:rPr>
        <w:t>«Административные регламенты»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 xml:space="preserve">Сведения о предоставляемой муниципальной услуге (административный регламент предоставляемой услуги), в течение 7 календарных дней со дня вступления в силу правового акта, регламентирующего муниципальную услугу, передаются должностному лицу администрации  Джумайловского сельского поселения Калининского района. </w:t>
      </w:r>
    </w:p>
    <w:p>
      <w:pPr>
        <w:pStyle w:val="Normal"/>
        <w:spacing w:lineRule="atLeast" w:line="10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2.1. Наименование муниципальной услуги- «Выдача порубочного бил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рубку (уничтожение) зеленных насаждений  на территории  Джумайловского сельского поселения Калининского района» (далее муниципальная услуга)</w:t>
      </w:r>
      <w:r>
        <w:rPr>
          <w:rStyle w:val="11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2.2. Предоставление муниципальной услуги осуществляется  должностным лицом администрации Джумайловского сельского поселения Калининского района.</w:t>
      </w:r>
    </w:p>
    <w:p>
      <w:pPr>
        <w:pStyle w:val="Normal"/>
        <w:spacing w:lineRule="atLeast" w:line="10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ункт 3 статья 7 Федерального закона от 27 июля 2010 года № 210 - ФЗ «Об организации представления государственных и муниципальных услуг» устанавливает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tLeast" w:line="10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2.3. Результатом предоставления муниципальной услуги является выдача порубочного билета</w:t>
      </w:r>
      <w:r>
        <w:rPr>
          <w:rStyle w:val="WWAbsatzStandardschriftart111111111"/>
          <w:sz w:val="28"/>
          <w:szCs w:val="28"/>
        </w:rPr>
        <w:t xml:space="preserve"> на вырубку (уничтожение) зеленых насаждений </w:t>
      </w:r>
      <w:r>
        <w:rPr>
          <w:rStyle w:val="11"/>
          <w:sz w:val="28"/>
          <w:szCs w:val="28"/>
        </w:rPr>
        <w:t>или отказ о выдаче.</w:t>
      </w:r>
    </w:p>
    <w:p>
      <w:pPr>
        <w:pStyle w:val="Normal"/>
        <w:spacing w:lineRule="atLeast" w:line="10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2.4. Срок предоставления муниципальной услуги с учетом выдачи документов, являющихся результатом предоставления муниципальной услуги, не должен превышать 10 рабочих дней.</w:t>
      </w:r>
    </w:p>
    <w:p>
      <w:pPr>
        <w:pStyle w:val="Normal"/>
        <w:spacing w:lineRule="atLeast" w:line="10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источники официального опубликования: «Российская газета» от 21 января 2009 года № 7; «Собрание законодательства РФ» от 26 января 2009 года  № 4, статья 445; «Парламентская газета» от 23-29 января 2009 года № 4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, часть первая (источники официального опубликования: «Российская газета» от 8 декабря 1994 года         № 238-239, от 20 июля 2009 года; «Собрание законодательства РФ»                  от 5 декабря 1994 года № 32, статья 3301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- кодексом Российской Федерации об административных правонарушениях (источники официального опубликования: «Российская газета» от 31 декабря 2001 года № 256; «Парламентская газета» от 5 января 2002 года  № 2-5; «Собрание законодательства РФ» от 7 января 2002года  № 1 (часть 1),  статья 1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ным  кодексом Российской Федерации (источники официального опубликования: «Собрание законодательства РФ» от 29 октября 2001 года            № 44, ст. 4147; «Парламентская газета» от 30 октября 2001 года № 204-205; «Российская газета» от 30 октября 2001 года № 211-212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 (источники официального опубликования: «Собрание законодательства РФ»              от 6 октября 2003 года № 40, статья 3822; «Парламентская газета» от 8 октября 2003 года № 186; «Российская газета» от 8 октября 2003 года                                      № 202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м кодексом Российской Федерации от 4 декабря 2006 года                       № 200-ФЗ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 января 2002 года № 7-ФЗ «Об охране окружающей среды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жумайловского сельского поселения Калининского района;</w:t>
      </w:r>
    </w:p>
    <w:p>
      <w:pPr>
        <w:pStyle w:val="Style17"/>
        <w:ind w:firstLine="709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27 июля 2010 года № 210-ФЗ "Об организации предоставления государственных и муниципальных услуг»;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Style17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Документы необходимые для предоставления муниципальной услуг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хозяйственную и иную деятельность на территории Джумайловского сельского поселения Калининского района, для которой требуется вырубка (уничтожение) зеленых насаждений, для получения порубочного билета подают в администрацию Джумайловского сельского поселения Калинин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 К заявлению прилаг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сроке выполнения рабо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нковские реквизиты заяви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жумайловского сельского поселения Калининского района в течение десяти рабочих дней со дня подачи заявления производит расчет размера пла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ункт 1 и 2 статьи 7 Федерального закона от 27 июля 2010 года           № 210-ФЗ «Об организации предоставления государственных и муниципальных услуг» устанавливает запрет требовать от заявителя: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ем для отказа в выдаче порубочного билета служа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оставленных документ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растительного мира, занесенные в Красную книгу РФ и (или) Красную книгу Краснодарского края, произрастающие в естественных условия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ники историко - культурного наслед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ья, кустарники, лианы, имеющие историческую и эстетическую ценность как неотъемлемые элементы ландшаф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и необходимые и обязательные при предоставлении муниципальной услуги отсутствую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осит заявительный характер и предоставляется бесплат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ая услуга,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ём граждан осуществляется в здании администрации Джумайловского сельского поселения Калининского район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 в очереди на получение или предоставление документов оборудуются стуль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услуг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услуги- 2 раза, продолжительность взаимодействия- 10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слуги необходимые и обязательные при предоставлении муниципальной услуги отсутствую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 муниципальной услуги не более 15 мину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Срок регистрации запроса заявителя о предоставлении муниципальной услуги до 15 минут. Регистрация запросов заявителей производится в журнале регистрации поступивших заявлений. 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2.18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 Портале и официальном сайте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17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7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омещение для исполнения муниципальной услуги должно быть оснащено стульями, столами, телефонной связью, компьютером с возможностью печати и выхода в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быть оборудованы стульями и информационным стендом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/>
      </w:pPr>
      <w:r>
        <w:rPr>
          <w:rStyle w:val="11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3.1. </w:t>
      </w:r>
      <w:r>
        <w:rPr>
          <w:rStyle w:val="11"/>
          <w:sz w:val="28"/>
          <w:szCs w:val="28"/>
        </w:rPr>
        <w:t>Перечень административных процедур, выполняемых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1) </w:t>
      </w:r>
      <w:r>
        <w:rPr>
          <w:rStyle w:val="11"/>
          <w:color w:val="000000"/>
          <w:sz w:val="28"/>
          <w:szCs w:val="28"/>
        </w:rPr>
        <w:t xml:space="preserve"> приём и регистрация  заявления о в</w:t>
      </w:r>
      <w:r>
        <w:rPr>
          <w:rStyle w:val="WWAbsatzStandardschriftart111111111"/>
          <w:sz w:val="28"/>
          <w:szCs w:val="28"/>
        </w:rPr>
        <w:t xml:space="preserve">ыдаче порубочного билета на </w:t>
      </w:r>
      <w:r>
        <w:rPr>
          <w:color w:val="000000"/>
          <w:sz w:val="28"/>
          <w:szCs w:val="28"/>
        </w:rPr>
        <w:t xml:space="preserve">вырубку (уничтожение) зеленых насаждений на территории сельского поселения 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ыезд и обследование территории должностным лицом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администрации Джумайловского сельского поселения Калининского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личие деревьев, подлежащих валке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формление порубочного билета на вырубку (уничтожение) зеленых насаждений на территории сельского поселени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заявителю порубочного билета на вырубку (уничтожение) зеленых насаждений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3.2. Блок-схема предоставления муниципальной услуги приведена в приложении к настоящему административному регламенту (приложение № 1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3.3. Паспорт административных процедур (административных действий, входящих в состав административной процедуры) приводится в приложении к административному регламенту (приложение № 2, № 3, № 4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4. Предоставление муниципальной услуги осуществляется должностным лицом администрации  Джумайловского сельского поселения Калининского района:  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3.4.1  Описание административной процедуры «</w:t>
      </w:r>
      <w:r>
        <w:rPr>
          <w:rStyle w:val="WWAbsatzStandardschriftart111111111"/>
          <w:sz w:val="28"/>
          <w:szCs w:val="28"/>
        </w:rPr>
        <w:t xml:space="preserve">Прием и регистрация заявления о выдаче порубочного билета на вырубку зеленых насаждений на территории сельского поселения </w:t>
      </w:r>
      <w:r>
        <w:rPr>
          <w:rStyle w:val="11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юридический факт, являющимся основанием для начала административной процедуры - подача заявителем предусмотренного регламентом  заявления о выдаче</w:t>
      </w:r>
      <w:r>
        <w:rPr>
          <w:rStyle w:val="WWAbsatzStandardschriftart111111111"/>
          <w:b/>
          <w:sz w:val="28"/>
          <w:szCs w:val="28"/>
        </w:rPr>
        <w:t xml:space="preserve"> </w:t>
      </w:r>
      <w:r>
        <w:rPr>
          <w:rStyle w:val="WWAbsatzStandardschriftart111111111"/>
          <w:sz w:val="28"/>
          <w:szCs w:val="28"/>
        </w:rPr>
        <w:t>порубочного билета на вырубку (уничтожение)  зеленых насаж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>б) должностное лицо ответственное за выполнение административной  процедуры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) содержание каждого административного действия,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проверка поступивших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в журнале регистрации поступивших заявлени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выполнения административного действия - 1 ден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в журнале регистрации поступивших заявлений (в течение 1 дня)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для последующего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ксация результата выполнения административной процедуры - регистрация запроса заявителя о предоставлении муниципальной услуги в журнале регистрации входящих заявлений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3.4.2 Описание административной процедуры «В</w:t>
      </w:r>
      <w:r>
        <w:rPr>
          <w:color w:val="000000"/>
          <w:sz w:val="28"/>
          <w:szCs w:val="28"/>
        </w:rPr>
        <w:t>ыезд и обследование территории должностным лицом</w:t>
      </w:r>
      <w:r>
        <w:rPr>
          <w:rStyle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личие деревьев, подлежащих валке</w:t>
      </w:r>
      <w:r>
        <w:rPr>
          <w:rStyle w:val="11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а) юридический факт являющим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 xml:space="preserve">б) должностное лицо, ответственное за выполнение административной 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выезд на место для обследования </w:t>
      </w:r>
      <w:r>
        <w:rPr>
          <w:color w:val="000000"/>
          <w:sz w:val="28"/>
          <w:szCs w:val="28"/>
        </w:rPr>
        <w:t>территории на наличие деревьев, подлежащих вал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обследования и передача на рассмотрение комиссии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й принятия решени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возможность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гласований с комиссие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формление порубочного билета</w:t>
      </w:r>
      <w:r>
        <w:rPr>
          <w:rStyle w:val="WWAbsatzStandardschriftart111111111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вырубку (уничтожение) зеленых насаждений на территории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11"/>
          <w:sz w:val="28"/>
          <w:szCs w:val="28"/>
        </w:rPr>
        <w:t>е) фиксация результата выполнения административной процедуры является оформленный порубочный билет</w:t>
      </w:r>
      <w:r>
        <w:rPr>
          <w:rStyle w:val="WWAbsatzStandardschriftart111111111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вырубку (уничтожение) зеленых насаждений на территории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3.4.3 Описание административной процедуры «</w:t>
      </w:r>
      <w:r>
        <w:rPr>
          <w:rStyle w:val="WWAbsatzStandardschriftart111111111"/>
          <w:sz w:val="28"/>
          <w:szCs w:val="28"/>
        </w:rPr>
        <w:t>Выдача порубочного билета на  вырубку (уничтожение)  зеленых насаждений</w:t>
      </w:r>
      <w:r>
        <w:rPr>
          <w:rStyle w:val="11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а) юридический факт являющий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 xml:space="preserve">б) должностное лицо, ответственное за выполнение административной 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>- оформление</w:t>
      </w:r>
      <w:r>
        <w:rPr>
          <w:rStyle w:val="11"/>
          <w:sz w:val="28"/>
          <w:szCs w:val="28"/>
        </w:rPr>
        <w:t xml:space="preserve"> порубочного билета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 (в течение 4 дней)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 xml:space="preserve">- внесение записи в журнал регистрации и выдача порубочного билета </w:t>
      </w:r>
      <w:r>
        <w:rPr>
          <w:rStyle w:val="WWAbsatzStandardschriftart111111111"/>
          <w:sz w:val="28"/>
          <w:szCs w:val="28"/>
        </w:rPr>
        <w:t>на вырубку (уничтожение)  зеленых насаждений (в течение 1 дня)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выдача порубочного билета</w:t>
      </w:r>
      <w:r>
        <w:rPr>
          <w:rStyle w:val="WWAbsatzStandardschriftart111111111"/>
          <w:sz w:val="28"/>
          <w:szCs w:val="28"/>
        </w:rPr>
        <w:t xml:space="preserve"> на  вырубку (уничтожение)  зеленых насаждений</w:t>
      </w:r>
      <w:r>
        <w:rPr>
          <w:rStyle w:val="11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>е) фиксацией результата выполнения административной процедуры является оформленный и зарегистрированный порубочный билет</w:t>
      </w:r>
      <w:r>
        <w:rPr>
          <w:rStyle w:val="WWAbsatzStandardschriftart111111111"/>
          <w:sz w:val="28"/>
          <w:szCs w:val="28"/>
        </w:rPr>
        <w:t xml:space="preserve"> на вырубку (уничтожение)  зеленых насаждений</w:t>
      </w:r>
      <w:r>
        <w:rPr>
          <w:rStyle w:val="11"/>
          <w:sz w:val="28"/>
          <w:szCs w:val="28"/>
        </w:rPr>
        <w:t xml:space="preserve">, наличие записи с данными заявителя в журнале регистрации и выдача порубочного билета </w:t>
      </w:r>
      <w:r>
        <w:rPr>
          <w:rStyle w:val="WWAbsatzStandardschriftart111111111"/>
          <w:sz w:val="28"/>
          <w:szCs w:val="28"/>
        </w:rPr>
        <w:t>на вырубку (уничтожение)  зеленых насаждений</w:t>
      </w:r>
      <w:r>
        <w:rPr>
          <w:rStyle w:val="1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>3.4.4 Описание административной процедуры «Передача заявителю порубочного билета</w:t>
      </w:r>
      <w:r>
        <w:rPr>
          <w:rStyle w:val="WWAbsatzStandardschriftart111111111"/>
          <w:sz w:val="28"/>
          <w:szCs w:val="28"/>
        </w:rPr>
        <w:t xml:space="preserve"> на вырубку (уничтожение) зеленых насаждений»</w:t>
      </w:r>
      <w:r>
        <w:rPr>
          <w:rStyle w:val="1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а) юридический факт, являющийся основанием для начала административной процедуры - наличие порубочного билета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>б) должностное лицо ответственное за выполнение административной  процедуры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>в) содержание каждого административного действия, 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 xml:space="preserve">-  </w:t>
      </w:r>
      <w:r>
        <w:rPr>
          <w:rStyle w:val="11"/>
          <w:color w:val="000000"/>
          <w:sz w:val="28"/>
          <w:szCs w:val="28"/>
        </w:rPr>
        <w:t xml:space="preserve">извещение заявителя о готовности порубочного билета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г) направление порубочного билета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</w:t>
      </w:r>
      <w:r>
        <w:rPr>
          <w:rStyle w:val="11"/>
          <w:color w:val="000000"/>
          <w:sz w:val="28"/>
          <w:szCs w:val="28"/>
        </w:rPr>
        <w:t xml:space="preserve"> заявителю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д) внесение записи в журнал регистрации исходящей документации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е) критерий принятия решения: явка заявителя для получения порубочного билета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>и) фиксацией результата выполнения административной процедуры, при положительном результате, являетс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 xml:space="preserve">- подпись заявителя  в порубочном билете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WWAbsatzStandardschriftart1111111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 CYR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ответственным лицом </w:t>
      </w:r>
      <w:r>
        <w:rPr>
          <w:rStyle w:val="11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, путем проведения проверок соблюдения и исполнения положений административного регламента, иных нормативных правовых акт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1 раз в год следующими должностными лиц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)  Главой </w:t>
      </w:r>
      <w:r>
        <w:rPr>
          <w:rStyle w:val="11"/>
          <w:sz w:val="28"/>
          <w:szCs w:val="28"/>
        </w:rPr>
        <w:t xml:space="preserve"> Джумайловского сельского поселения Калининского района</w:t>
      </w:r>
      <w:r>
        <w:rPr>
          <w:sz w:val="28"/>
          <w:szCs w:val="28"/>
        </w:rPr>
        <w:t xml:space="preserve"> - до 1 июля текущего год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вязи с конкретным обращением заявителя следующими должностными лицами и структурными подразделениям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). Главой Джумайловского сельского поселения Калининского района</w:t>
      </w:r>
      <w:r>
        <w:rPr>
          <w:rStyle w:val="11"/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3 Ответственность должностных лиц администрации Джумайловского сельского поселения Калини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ыявленных нарушений прав граждан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рассмотрение и подготовка ответов на запросы/обращения граждан,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5. Досудебный (внесудебный) порядок обжалования решений и действий (бездействия) органа, а также должностных лиц муниципальных служащ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2. Предмет досудебного (внесудебного) обжалования.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может быть отказано в случае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  <w:sz w:val="28"/>
          <w:szCs w:val="28"/>
        </w:rPr>
        <w:t>- поступления от заявителя обращения о прекращении рассмотрения ранее направленного обращ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 орган,  о  чём   в   течение  семи  дней  со  дня 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25"/>
      <w:bookmarkEnd w:id="21"/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1025"/>
      <w:bookmarkEnd w:id="22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  <w:sz w:val="28"/>
          <w:szCs w:val="28"/>
        </w:rPr>
        <w:t xml:space="preserve">Любому обратившемуся лицу должностные лица </w:t>
      </w:r>
      <w:r>
        <w:rPr>
          <w:sz w:val="28"/>
          <w:szCs w:val="28"/>
        </w:rPr>
        <w:t xml:space="preserve">органа, непосредственно предоставляющего муниципальную услугу,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перечне документов необходимых для рассмотрения жалобы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9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9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 сроке оказания рассмотрения жалоб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  <w:sz w:val="28"/>
          <w:szCs w:val="28"/>
        </w:rPr>
        <w:t>- 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8"/>
        <w:numPr>
          <w:ilvl w:val="0"/>
          <w:numId w:val="0"/>
        </w:numPr>
        <w:spacing w:lineRule="atLeast" w:line="240" w:before="0" w:after="0"/>
        <w:ind w:lef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личное обращение;</w:t>
      </w:r>
    </w:p>
    <w:p>
      <w:pPr>
        <w:pStyle w:val="Style18"/>
        <w:numPr>
          <w:ilvl w:val="0"/>
          <w:numId w:val="0"/>
        </w:numPr>
        <w:spacing w:lineRule="atLeast" w:line="240" w:before="0" w:after="0"/>
        <w:ind w:left="0" w:firstLine="72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- письменное обращение</w:t>
      </w:r>
    </w:p>
    <w:p>
      <w:pPr>
        <w:pStyle w:val="Style18"/>
        <w:numPr>
          <w:ilvl w:val="0"/>
          <w:numId w:val="0"/>
        </w:numPr>
        <w:spacing w:lineRule="atLeast" w:line="240" w:before="0" w:after="0"/>
        <w:ind w:lef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щение по телефону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ращение по электронной почте (при ее наличии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Органы власти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39"/>
        <w:gridCol w:w="1653"/>
        <w:gridCol w:w="1542"/>
        <w:gridCol w:w="1275"/>
        <w:gridCol w:w="1857"/>
        <w:gridCol w:w="170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для личного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для письменного обра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04" w:hanging="0"/>
              <w:jc w:val="both"/>
              <w:rPr/>
            </w:pPr>
            <w:r>
              <w:rPr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Джумайловского сельского поселения Калининского райо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10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-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среда, четвер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j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ConsPlusNormal"/>
              <w:snapToGrid w:val="false"/>
              <w:ind w:left="-108" w:right="-1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алининский  район,</w:t>
            </w:r>
          </w:p>
          <w:p>
            <w:pPr>
              <w:pStyle w:val="ConsPlusNormal"/>
              <w:snapToGrid w:val="false"/>
              <w:ind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жумайловка,</w:t>
            </w:r>
          </w:p>
          <w:p>
            <w:pPr>
              <w:pStyle w:val="ConsPlusNormal"/>
              <w:snapToGrid w:val="false"/>
              <w:ind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.Степановых,</w:t>
            </w:r>
          </w:p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92, тел/факс: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6163)  40-6-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ри поступлении жалобы на имя главы Джумайловского сельского поселения Калининского района, жалоба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Джумайловского  сельского поселения Калининского района, и урегулирования конфликта интересов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27"/>
      <w:bookmarkEnd w:id="23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4" w:name="sub_11027"/>
      <w:bookmarkEnd w:id="24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 муниципальной   услуги   документах,   возврата  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1028"/>
      <w:bookmarkEnd w:id="25"/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1028"/>
      <w:bookmarkStart w:id="27" w:name="sub_11029"/>
      <w:bookmarkEnd w:id="26"/>
      <w:bookmarkEnd w:id="27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bookmarkStart w:id="28" w:name="sub_11029"/>
      <w:bookmarkEnd w:id="28"/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жумайл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        Е.И. Краснопю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Джумайловского сельского поселения 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___»_____2015 г.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муниципальной услуги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113665</wp:posOffset>
                </wp:positionV>
                <wp:extent cx="29718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2.8pt;mso-wrap-distance-left:9.05pt;mso-wrap-distance-right:9.05pt;mso-wrap-distance-top:0pt;mso-wrap-distance-bottom:0pt;margin-top:8.95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4480</wp:posOffset>
                </wp:positionH>
                <wp:positionV relativeFrom="paragraph">
                  <wp:posOffset>12065</wp:posOffset>
                </wp:positionV>
                <wp:extent cx="635" cy="33655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22.4pt;margin-top:0.95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140970</wp:posOffset>
                </wp:positionV>
                <wp:extent cx="232410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правление заявления должностному лиц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11.1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аправление заявления должностному лиц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170180</wp:posOffset>
                </wp:positionV>
                <wp:extent cx="635" cy="33655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33.2pt;margin-top:13.4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173990</wp:posOffset>
                </wp:positionV>
                <wp:extent cx="499745" cy="10160"/>
                <wp:effectExtent l="635" t="2984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3.7pt;width:39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635</wp:posOffset>
                </wp:positionV>
                <wp:extent cx="2228850" cy="368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каз в приёме 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9pt;mso-wrap-distance-left:9.05pt;mso-wrap-distance-right:9.05pt;mso-wrap-distance-top:0pt;mso-wrap-distance-bottom:0pt;margin-top:0.05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каз в приёме 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161290</wp:posOffset>
                </wp:positionV>
                <wp:extent cx="394970" cy="558800"/>
                <wp:effectExtent l="635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920" cy="558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11.3pt;margin-top:12.7pt;width:31.05pt;height:43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-4445</wp:posOffset>
                </wp:positionV>
                <wp:extent cx="2324100" cy="530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  заявления должност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-0.35pt;mso-position-vertical-relative:text;margin-left:4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рка   заявления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85" w:leader="none"/>
          <w:tab w:val="center" w:pos="4677" w:leader="none"/>
        </w:tabs>
        <w:autoSpaceDE w:val="false"/>
        <w:spacing w:lineRule="atLeast" w:line="10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635" cy="410210"/>
                <wp:effectExtent l="38735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360.45pt;margin-top:0.7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10160" cy="410210"/>
                <wp:effectExtent l="36830" t="635" r="298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0.7pt;width:0.7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0</wp:posOffset>
                </wp:positionH>
                <wp:positionV relativeFrom="paragraph">
                  <wp:posOffset>95885</wp:posOffset>
                </wp:positionV>
                <wp:extent cx="2171700" cy="787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я оформлены с отклонениями от требований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2pt;mso-wrap-distance-left:9.05pt;mso-wrap-distance-right:9.05pt;mso-wrap-distance-top:0pt;mso-wrap-distance-bottom:0pt;margin-top:7.55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ления оформлены с отклонениями от требований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730</wp:posOffset>
                </wp:positionH>
                <wp:positionV relativeFrom="paragraph">
                  <wp:posOffset>142240</wp:posOffset>
                </wp:positionV>
                <wp:extent cx="2066925" cy="723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Заявления оформлены в соответствии с требованиями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7pt;mso-wrap-distance-left:9.05pt;mso-wrap-distance-right:9.05pt;mso-wrap-distance-top:0pt;mso-wrap-distance-bottom:0pt;margin-top:11.2pt;mso-position-vertical-relative:text;margin-left:5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Заявления оформлены в соответствии с требованиям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2590</wp:posOffset>
                </wp:positionH>
                <wp:positionV relativeFrom="paragraph">
                  <wp:posOffset>6350</wp:posOffset>
                </wp:positionV>
                <wp:extent cx="2228850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.85pt;mso-wrap-distance-left:9.05pt;mso-wrap-distance-right:9.05pt;mso-wrap-distance-top:0pt;mso-wrap-distance-bottom:0pt;margin-top:0.5pt;mso-position-vertical-relative:text;margin-left:53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179705</wp:posOffset>
                </wp:positionV>
                <wp:extent cx="635" cy="410210"/>
                <wp:effectExtent l="38735" t="635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27.95pt;margin-top:14.15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Style w:val="11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93345</wp:posOffset>
                </wp:positionV>
                <wp:extent cx="4389755" cy="521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ём и регистрация заявлений о выдаче разрешения (ордера) на производство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41.05pt;mso-wrap-distance-left:0pt;mso-wrap-distance-right:0pt;mso-wrap-distance-top:0pt;mso-wrap-distance-bottom:0pt;margin-top:7.35pt;mso-position-vertical-relative:text;margin-left: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ём и регистрация заявлений о выдаче разрешения (ордера) на производство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Style w:val="11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168275</wp:posOffset>
                </wp:positionV>
                <wp:extent cx="635" cy="382905"/>
                <wp:effectExtent l="38735" t="1270" r="37465" b="0"/>
                <wp:wrapNone/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path="l-2147483647,-2147483645e" stroked="t" o:allowincell="f" style="position:absolute;margin-left:232.7pt;margin-top:13.2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125730</wp:posOffset>
                </wp:positionV>
                <wp:extent cx="4518660" cy="5029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и регистрация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9.6pt;mso-wrap-distance-left:0pt;mso-wrap-distance-right:0pt;mso-wrap-distance-top:0pt;mso-wrap-distance-bottom:0pt;margin-top:9.9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и регистрация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5925</wp:posOffset>
                </wp:positionH>
                <wp:positionV relativeFrom="paragraph">
                  <wp:posOffset>120650</wp:posOffset>
                </wp:positionV>
                <wp:extent cx="635" cy="382905"/>
                <wp:effectExtent l="38735" t="1270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32.75pt;margin-top:9.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9470</wp:posOffset>
                </wp:positionH>
                <wp:positionV relativeFrom="paragraph">
                  <wp:posOffset>325120</wp:posOffset>
                </wp:positionV>
                <wp:extent cx="4518660" cy="4273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дача заявителю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3.65pt;mso-wrap-distance-left:0pt;mso-wrap-distance-right:0pt;mso-wrap-distance-top:0pt;mso-wrap-distance-bottom:0pt;margin-top:25.6pt;mso-position-vertical-relative:text;margin-left: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дача заявителю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Style w:val="11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>
          <w:sz w:val="28"/>
          <w:szCs w:val="28"/>
        </w:rPr>
        <w:t>Постановлением администрации        Джумайловского сельского поселения Калининского района от «______»_____2016 г.№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, последовательность и сроки  выполнения процедур для предоставления муниципальной услуги «</w:t>
      </w:r>
      <w:r>
        <w:rPr>
          <w:rStyle w:val="WWAbsatzStandardschriftart111111111"/>
          <w:b/>
          <w:sz w:val="28"/>
          <w:szCs w:val="28"/>
        </w:rPr>
        <w:t>Выдача порубочного билета  на выдачу порубочного билета (уничтожение) зеленых насаждений на территории Джумайловского сельского поселения Калининского 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22"/>
        <w:gridCol w:w="1838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ём документ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ём  и  регистрация  заявления  и полного пакета документов должностным лицом </w:t>
            </w:r>
            <w:r>
              <w:rPr>
                <w:rStyle w:val="11"/>
                <w:sz w:val="28"/>
                <w:szCs w:val="28"/>
              </w:rPr>
              <w:t xml:space="preserve"> Джумайловского сельского поселения Калининского района</w:t>
            </w:r>
            <w:r>
              <w:rPr>
                <w:sz w:val="28"/>
                <w:szCs w:val="28"/>
              </w:rPr>
              <w:t>,  либо отказ в приёме  зая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нятие решения о возможности предоставления муниципальной услуг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 и обследование территории  должностным лицом</w:t>
            </w:r>
            <w:r>
              <w:rPr>
                <w:rStyle w:val="11"/>
                <w:sz w:val="28"/>
                <w:szCs w:val="28"/>
              </w:rPr>
              <w:t xml:space="preserve"> администрации Джумайловского  сельского поселения Калининского района</w:t>
            </w:r>
            <w:r>
              <w:rPr>
                <w:sz w:val="28"/>
                <w:szCs w:val="28"/>
              </w:rPr>
              <w:t xml:space="preserve"> на наличие деревьев, подлежащих вал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бочих дня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  случае  если  зелёное  насаждение  является аварийным и представляет угроз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должностным лицом</w:t>
            </w:r>
            <w:r>
              <w:rPr>
                <w:rStyle w:val="11"/>
                <w:sz w:val="28"/>
                <w:szCs w:val="28"/>
              </w:rPr>
              <w:t xml:space="preserve"> администрации Джумайловского сельского поселения Калининского района </w:t>
            </w:r>
            <w:r>
              <w:rPr>
                <w:sz w:val="28"/>
                <w:szCs w:val="28"/>
              </w:rPr>
              <w:t>акта обследования территории  на наличие деревьев, подлежащих валке, и передача его на подп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орубочного бил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ыдача порубочного билета заявителю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  случае  если  зелёное  насаждение  не  является аварийны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мпенсационной стоимости </w:t>
            </w:r>
            <w:r>
              <w:rPr>
                <w:rStyle w:val="11"/>
                <w:sz w:val="28"/>
                <w:szCs w:val="28"/>
              </w:rPr>
              <w:t>вырубки зеленого насаждения</w:t>
            </w:r>
            <w:r>
              <w:rPr>
                <w:sz w:val="28"/>
                <w:szCs w:val="28"/>
              </w:rPr>
              <w:t xml:space="preserve"> специалистом  финансового </w:t>
            </w:r>
            <w:r>
              <w:rPr>
                <w:rStyle w:val="11"/>
                <w:sz w:val="28"/>
                <w:szCs w:val="28"/>
              </w:rPr>
              <w:t xml:space="preserve">отдела администрации Джумайловского сельского поселения Калининского райо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 специалистом  финансового </w:t>
            </w:r>
            <w:r>
              <w:rPr>
                <w:rStyle w:val="11"/>
                <w:sz w:val="28"/>
                <w:szCs w:val="28"/>
              </w:rPr>
              <w:t xml:space="preserve">отдела администрации Джумайловского сельского поселения Калининского района </w:t>
            </w:r>
            <w:r>
              <w:rPr>
                <w:sz w:val="28"/>
                <w:szCs w:val="28"/>
              </w:rPr>
              <w:t xml:space="preserve">заявителю реквизитов на перечисление  компенсации  в бюджет </w:t>
            </w:r>
            <w:r>
              <w:rPr>
                <w:rStyle w:val="11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компенсации заявителем и передача квита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должностному лицу</w:t>
            </w:r>
            <w:r>
              <w:rPr>
                <w:rStyle w:val="11"/>
                <w:sz w:val="28"/>
                <w:szCs w:val="28"/>
              </w:rPr>
              <w:t xml:space="preserve"> Джумайловского сельского поселения Калини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чий день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лжностным лицом  администрации Джумайловского сельского поселения порубочного бил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 должностным лицом администрации Джумайловского сельского поселения порубочного билета на спил  зелёных насаждений заявит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срок предоставления муниципальн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>Е.И. Краснопюр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жумайловского сельского поселения Калининского района от«_____»_____2016г.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БОЧНЫЙ БИ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нос зеленых насаждений на территории 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20___г.                                                                                               х.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 главой  Джумайловского  сельского поселения Калининского района </w:t>
      </w:r>
      <w:r>
        <w:rPr>
          <w:vanish/>
          <w:sz w:val="28"/>
          <w:szCs w:val="28"/>
        </w:rPr>
        <w:t xml:space="preserve">евымовить </w:t>
      </w:r>
      <w:r>
        <w:rPr>
          <w:sz w:val="28"/>
          <w:szCs w:val="28"/>
        </w:rPr>
        <w:t>во исполнение Федерального закона от 10 января 2002 года №7-ФЗ «Об охране окружающей среды», на основании приказа Государственного комитета Российской Федерации по строительству и жилищно-коммунальному комплексу от15 декабря 1999 года № 153 «Об утверждении правил создания, охраны и содержания зеленых насаждений в городах Российской Федерации», закона Краснодарского края от 23 апреля 2013 года № 2695-КЗ «Об охране зеленых насаждений в Краснодарском крае»,  согласно акта осмотра места вырубки деревьев  от  «___» _____________201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у выдано (Ф.И.О.) _____________________________________________________</w:t>
      </w:r>
    </w:p>
    <w:p>
      <w:pPr>
        <w:pStyle w:val="Normal"/>
        <w:rPr>
          <w:color w:val="94A07E"/>
          <w:sz w:val="28"/>
          <w:szCs w:val="28"/>
        </w:rPr>
      </w:pPr>
      <w:r>
        <w:rPr>
          <w:color w:val="94A07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4A07E"/>
          <w:sz w:val="28"/>
          <w:szCs w:val="28"/>
        </w:rPr>
        <w:t xml:space="preserve">2. </w:t>
      </w:r>
      <w:r>
        <w:rPr>
          <w:sz w:val="28"/>
          <w:szCs w:val="28"/>
        </w:rPr>
        <w:t>Адрес и место выполнения работ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Цель производства работ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,   лицо,   выполняющее   работы,   должность,   Ф.И.О.   лица, ответственного за производство работ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р компенсационной платы за повреждение зеленых наса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то производит восстановление зеленых насаждений: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обые усло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се работы должны быть выполнены в зоне зеленого фонда в соответствии с действующим природоохранны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бочный билет выдан в 2-х экземпля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</w:t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)                                                                                                    Ф.И.О.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бочный билет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илами содерж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ы зеленого фонда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:  ________________________________________________________________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                                                                                Ф.И.О.</w:t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_______»_________2016 г. №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9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от __________20_ г. №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смотра места вырубки деревьев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«__  » __________________ 20__ г.                                                                    х.Джумайловк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pacing w:val="3"/>
          <w:sz w:val="28"/>
          <w:szCs w:val="28"/>
        </w:rPr>
        <w:t xml:space="preserve">_____ час. ____ мин. </w:t>
        <w:tab/>
        <w:tab/>
      </w:r>
    </w:p>
    <w:p>
      <w:pPr>
        <w:pStyle w:val="Normal"/>
        <w:shd w:fill="FFFFFF" w:val="clea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омиссия в составе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>провели осмотр места вырубки деревьев по адресу: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ходе проведения осмотра установлено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05"/>
        <w:gridCol w:w="1435"/>
        <w:gridCol w:w="3120"/>
        <w:gridCol w:w="1585"/>
      </w:tblGrid>
      <w:tr>
        <w:trPr>
          <w:trHeight w:val="7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роды обследуемых деревь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метр (см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стоя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</w:t>
            </w:r>
          </w:p>
        </w:tc>
      </w:tr>
      <w:tr>
        <w:trPr>
          <w:trHeight w:val="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sz w:val="28"/>
          <w:szCs w:val="28"/>
        </w:rPr>
        <w:t>Члены комиссии:__________________________________</w:t>
      </w:r>
    </w:p>
    <w:p>
      <w:pPr>
        <w:pStyle w:val="Style17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__________________________________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__________________________________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5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kern w:val="2"/>
      <w:sz w:val="16"/>
      <w:szCs w:val="16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</w:rPr>
  </w:style>
  <w:style w:type="character" w:styleId="Bserpurlitem">
    <w:name w:val="b-serp-url__item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3">
    <w:name w:val="Абзац списка1"/>
    <w:basedOn w:val="Normal"/>
    <w:qFormat/>
    <w:pPr>
      <w:widowControl w:val="false"/>
      <w:ind w:left="720" w:hanging="0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630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_dj.ru/" TargetMode="External"/><Relationship Id="rId4" Type="http://schemas.openxmlformats.org/officeDocument/2006/relationships/hyperlink" Target="mailto:adm_dj_2006@mail.ru" TargetMode="External"/><Relationship Id="rId5" Type="http://schemas.openxmlformats.org/officeDocument/2006/relationships/hyperlink" Target="http://www.grivenskoesp.ru/" TargetMode="External"/><Relationship Id="rId6" Type="http://schemas.openxmlformats.org/officeDocument/2006/relationships/hyperlink" Target="http://www.adm_dj.ru/" TargetMode="External"/><Relationship Id="rId7" Type="http://schemas.openxmlformats.org/officeDocument/2006/relationships/hyperlink" Target="http://www.adm_dj/ru/" TargetMode="External"/><Relationship Id="rId8" Type="http://schemas.openxmlformats.org/officeDocument/2006/relationships/hyperlink" Target="mailto:adm_dj_2006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9:00Z</dcterms:created>
  <dc:creator>USER</dc:creator>
  <dc:description/>
  <cp:keywords/>
  <dc:language>en-US</dc:language>
  <cp:lastModifiedBy>Администрация</cp:lastModifiedBy>
  <cp:lastPrinted>2016-03-10T16:39:00Z</cp:lastPrinted>
  <dcterms:modified xsi:type="dcterms:W3CDTF">2016-03-10T13:39:00Z</dcterms:modified>
  <cp:revision>4</cp:revision>
  <dc:subject/>
  <dc:title>ВЕД</dc:title>
</cp:coreProperties>
</file>