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2460" w:hRule="atLeast"/>
        </w:trPr>
        <w:tc>
          <w:tcPr>
            <w:tcW w:w="9974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ЖУМАЙ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декабря 2016 года                              № 237                                          х.Джумайл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на  2016-2017 год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rFonts w:ascii="Arial" w:hAnsi="Arial" w:eastAsia="Times New Roman" w:cs="Arial"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color w:val="000000"/>
          <w:kern w:val="2"/>
        </w:rPr>
        <w:t>       </w:t>
      </w:r>
      <w:r>
        <w:rPr>
          <w:rFonts w:eastAsia="Times New Roman" w:cs="Arial" w:ascii="Arial" w:hAnsi="Arial"/>
          <w:bCs/>
          <w:color w:val="000000"/>
          <w:kern w:val="2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Краснодарского края от 01.03.2011 года № 2195-КЗ «Об организации розничных рынков и ярмарок на территории Краснодарского края» в целях наиболее полного удовлетворения потребностей жителей Джумайловского сельского поселения услугами торговли,  а также поддержки местных товаропроизводителей.постановляю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Организовать  сельскохозяйственный социальный торговый ряд на сезон осень, зима, весна на территории Джумайловского сельского поселения. Товары, реализуемые в социальном торговом ряде – плодовоовощная продукция. Количество торговых мест 14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 xml:space="preserve">2.Организатор социального торгового ряда: ИП Волкодав А.С., </w:t>
      </w:r>
      <w:r>
        <w:rPr>
          <w:rFonts w:cs="Arial" w:ascii="Arial" w:hAnsi="Arial"/>
        </w:rPr>
        <w:t>х.Джумайловка , ул.Олимпийская 6 .Контактный телефон: 8-918-389-12-30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>3.Место расположения социального торгового ряда: с. Зареченское ул. Шоссейная,5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 xml:space="preserve">4.Утвердить срок проведения – </w:t>
      </w:r>
      <w:r>
        <w:rPr>
          <w:rFonts w:eastAsia="Times New Roman" w:cs="Arial" w:ascii="Arial" w:hAnsi="Arial"/>
        </w:rPr>
        <w:t>с 01.11.2016г по 31.05.2017г.,</w:t>
      </w:r>
      <w:r>
        <w:rPr>
          <w:rFonts w:eastAsia="Times New Roman" w:cs="Arial" w:ascii="Arial" w:hAnsi="Arial"/>
          <w:color w:val="000000"/>
        </w:rPr>
        <w:t xml:space="preserve"> а также время проведения социального торгового ряда - ежедневно с 07: 00 часов  до 16:00 часов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5.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МВД Калининск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6.Индивидуальному предпринимателю Волкодав Анатолию Серафимовичу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</w:rPr>
        <w:t>-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редоставлять места для владельцев личных подсобных хозяйств и глав Крестьянских (Фермерских) хозяйств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ab/>
        <w:t>7. Со дня вступления в силу данного постановления, считать утратившим силу постановление № 58 от 15 февраля 2016 года «</w:t>
      </w:r>
      <w:r>
        <w:rPr>
          <w:rFonts w:cs="Arial" w:ascii="Arial" w:hAnsi="Arial"/>
        </w:rPr>
        <w:t>Об организации проведения сельскохозяйственной ярмарки (соц. ряды) на территории Джумайловского сельского поселения на  2016 год»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8.Сотруднику общего отдела ( Попкова М.М.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"Интернет"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адм-дж.рф</w:t>
        </w:r>
      </w:hyperlink>
      <w:r>
        <w:rPr>
          <w:rFonts w:cs="Arial" w:ascii="Arial" w:hAnsi="Arial"/>
        </w:rPr>
        <w:t>.</w:t>
      </w:r>
      <w:r>
        <w:rPr>
          <w:rFonts w:eastAsia="Times New Roman" w:cs="Arial" w:ascii="Arial" w:hAnsi="Arial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9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10.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сполняющий обязан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главы Джумайловского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алининского района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Е.В. Бабиева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caps/>
      <w:sz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30:00Z</dcterms:created>
  <dc:creator>ЯНА</dc:creator>
  <dc:description/>
  <cp:keywords/>
  <dc:language>en-US</dc:language>
  <cp:lastModifiedBy>user</cp:lastModifiedBy>
  <cp:lastPrinted>2016-12-05T11:03:00Z</cp:lastPrinted>
  <dcterms:modified xsi:type="dcterms:W3CDTF">2016-12-29T13:30:00Z</dcterms:modified>
  <cp:revision>2</cp:revision>
  <dc:subject/>
  <dc:title> </dc:title>
</cp:coreProperties>
</file>