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июня  2016 года                                   №  134                                  х.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рганизации проведения сельскохозяйственной ярмарки (соц. ряды) на территор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  на 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, соц. рядах на территории Краснодарского края»</w:t>
        </w:r>
      </w:hyperlink>
      <w:r>
        <w:rPr>
          <w:rFonts w:cs="Arial"/>
        </w:rPr>
        <w:t xml:space="preserve">, </w:t>
      </w:r>
      <w:r>
        <w:rPr>
          <w:rFonts w:cs="Arial"/>
          <w:b w:val="false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               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лан мероприятий по организации розничной ярмарки (соц. ряды)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комендовать ИП Волкодав Анатолия Серафимовича в  проведение ярмарки (соц. ряды) согласно утвержденному плану мероприятий по организации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Джумайловского сельского поселения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жумайловского сельского поселения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алин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т 06.06.2016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мероприятий по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тор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тором и ответственным за проведение ярмарки (соц. ряды) является          ИП Волкодав А.С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П Волкодав А.С. х.Джумайловка , ул.Олимпмйская 6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: 8-918-389-12-30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Ярмарка ( соц.ряды)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Автодорога Тимашевск- Полтавская км 37+650 м (слева), вблизи с. Зареченское.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ата и время проведения ярмарки (соц. ряды): с 10.06.2016 по 31.12.2016 круглосуточ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 ярмарке (соц. ряды)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Запрещено торговать на ярмарке (соц. ряды)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Лица, желающие принять участие в ярмарке (соц. ряды), должны подать заявку  на проведение разовой или сезонной ярмарки (соц. ряды), не позднее, чем за 20 календарных дней до предполагаемой даты проведения ярмарки (соц. ряды)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Охрана общественного порядка на сезонной придорожной ярмарке возлагается на организатора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по работе с ЛПХ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Джумайловского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</w:t>
        <w:tab/>
        <w:tab/>
        <w:tab/>
        <w:tab/>
        <w:t xml:space="preserve">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Н. Пасечник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8:00Z</dcterms:created>
  <dc:creator>user</dc:creator>
  <dc:description/>
  <cp:keywords/>
  <dc:language>en-US</dc:language>
  <cp:lastModifiedBy>Admin</cp:lastModifiedBy>
  <cp:lastPrinted>2016-06-07T15:35:00Z</cp:lastPrinted>
  <dcterms:modified xsi:type="dcterms:W3CDTF">2016-06-17T05:23:00Z</dcterms:modified>
  <cp:revision>6</cp:revision>
  <dc:subject/>
  <dc:title> </dc:title>
</cp:coreProperties>
</file>