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5 мая  2016 года                                   №  125                                  х.Джумайлов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рганизации проведения сельскохозяйственной ярмарки на территории Джумайловского сельского поселения на  2016 год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0" w:leader="none"/>
        </w:tabs>
        <w:jc w:val="both"/>
        <w:rPr>
          <w:rFonts w:cs="Arial"/>
          <w:b w:val="false"/>
          <w:b w:val="false"/>
          <w:color w:val="000000"/>
        </w:rPr>
      </w:pPr>
      <w:r>
        <w:rPr>
          <w:rFonts w:eastAsia="Arial" w:cs="Arial"/>
          <w:b w:val="false"/>
        </w:rPr>
        <w:t xml:space="preserve">          </w:t>
      </w:r>
      <w:r>
        <w:rPr>
          <w:rFonts w:cs="Arial"/>
          <w:b w:val="false"/>
        </w:rPr>
        <w:t>В соответствии с Федеральным законом от 06.10.2003 года №131-ФЗ  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6 марта 2013 года №208</w:t>
      </w:r>
      <w:r>
        <w:rPr>
          <w:rFonts w:cs="Arial"/>
        </w:rPr>
        <w:t xml:space="preserve"> </w:t>
      </w:r>
      <w:hyperlink r:id="rId2">
        <w:r>
          <w:rPr>
            <w:rStyle w:val="InternetLink"/>
            <w:rFonts w:cs="Arial"/>
            <w:b/>
            <w:color w:val="000000"/>
          </w:rPr>
          <w:t>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</w:t>
        </w:r>
      </w:hyperlink>
      <w:r>
        <w:rPr>
          <w:rFonts w:cs="Arial"/>
        </w:rPr>
        <w:t xml:space="preserve">, </w:t>
      </w:r>
      <w:r>
        <w:rPr>
          <w:rFonts w:cs="Arial"/>
          <w:b w:val="false"/>
        </w:rPr>
        <w:t>в целях наиболее полного удовлетворения потребностей жителей Джумайловского сельского поселения Калининского района в сельскохозяйственной продукции и продуктах ее переработки, продовольственных товаров российских производителей и непродовольственных товаров легкой промышленности российских производителей, а также поддержки местных товаропроизводителей 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Утвердить план мероприятий по организации розничной ярмарки (далее – ярмарка) (приложение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Рекомендовать ИП Хамагои Рафик Гарегинович проведение ярмарки, согласно утвержденному плану мероприятий по организации ярмар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Джумайловского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Е.И. Краснопю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ТВЕРЖДЕН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остановлением администрации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Джумайловского сельского поселения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Калининского района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т 05.05.2016 г. № 125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cs="Arial" w:ascii="Arial" w:hAnsi="Arial"/>
          <w:b/>
        </w:rPr>
        <w:t>мероприятий по организ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сезонной придорожной 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. Организатор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Организатором и ответственным за проведение ярмарки является          ИП Хамагои Р.Г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Почтовый адрес организатора ярмарки: 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П Хамагои Р. Г.Краснодар, ул.Яснополянская, 14</w:t>
      </w:r>
    </w:p>
    <w:p>
      <w:pPr>
        <w:pStyle w:val="Normal"/>
        <w:tabs>
          <w:tab w:val="clear" w:pos="708"/>
          <w:tab w:val="left" w:pos="540" w:leader="none"/>
          <w:tab w:val="left" w:pos="30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онтактный телефон: 8918172-14-55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.Место, даты и время проведен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Ярмарка проводится по адресу: 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1.Автодорога Тимашевск- Полтавская км 32+740 м (слева), вблизи АЗС-107.     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Дата и время проведения ярмарки: с 01.06.2016 по 01.10.2016 круглосуточно.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3.Специализац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На ярмарке допускаются к продаже: продукция растениеводства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Запрещено торговать на ярмарке продукцией животного происхождения не промышленной выработки, алкогольной продукцией, парфюмерно-косметическими товарами, табачными изделиями, консервными продуктами, кулинарными изделиями из мяса и рыбы, кондитерскими изделиями, приготовленными в домашних условиях, мясными и рыбными полуфабрикатами непромышленного производства, детским питанием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4.Участие в ярмарке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1.Лица, желающие принять участие в ярмарке, должны подать заявку  на проведение разовой или сезонной ярмарки, не позднее, чем за 20 календарных дней до предполагаемой даты проведения ярмарки и подать организатору ярмарки сведения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) полное наименование юридического или физического лица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 юридический (почтовый) адрес регистрации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) ИНН (для юридических лиц и индивидуальных предпринимателей)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) виды и наименование товаров для продажи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 ) количество (общий вес) товарных единиц для продажи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) необходимая площадь торгового места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) об использовании транспортного средства (в случае торговли с использованием транспортного средства) с указанием модели и марки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Непредставление в установленные сроки сведений, указанных в пункте 2 раздела 3 настоящего плана мероприятий по организации ярмарки, не может являться основанием для отказа в предоставлении торгового места при условии наличия свободных торговых мест на ярмарке по окончании размещения торгующих на территории ярмарки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Заезд участников ярмарки осуществляется с 7-00 часов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Участники ярмарки должны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) исключить из продажи продукцию животного происхождения не промышленной выработки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 обеспечить высокую культуру обслуживания населения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) соблюдать правила продажи товаров, а также санитарные и ветеринарные нормы и требования, установленные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) иметь для участия в ярмарке вывеску с наименованием торгующего юридического или физического лица.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5.Охрана общественного порядка на сезонной придорожной ярмарке возлагается на организатора ярмарки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 по работе с ЛПХ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Джумайловского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</w:t>
        <w:tab/>
        <w:tab/>
        <w:tab/>
        <w:tab/>
        <w:t xml:space="preserve">           </w:t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Е.Н. Пасечник</w:t>
      </w:r>
    </w:p>
    <w:sectPr>
      <w:type w:val="nextPage"/>
      <w:pgSz w:w="11906" w:h="16838"/>
      <w:pgMar w:left="1701" w:right="56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Цветовое выделение"/>
    <w:qFormat/>
    <w:rPr>
      <w:b/>
      <w:bCs/>
      <w:color w:val="000080"/>
      <w:sz w:val="30"/>
      <w:szCs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41529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11:00Z</dcterms:created>
  <dc:creator>user</dc:creator>
  <dc:description/>
  <cp:keywords/>
  <dc:language>en-US</dc:language>
  <cp:lastModifiedBy>Admin</cp:lastModifiedBy>
  <cp:lastPrinted>2016-05-11T10:47:00Z</cp:lastPrinted>
  <dcterms:modified xsi:type="dcterms:W3CDTF">2016-05-13T11:11:00Z</dcterms:modified>
  <cp:revision>2</cp:revision>
  <dc:subject/>
  <dc:title> </dc:title>
</cp:coreProperties>
</file>