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 апреля 2016 года                                № 115                                        х.Джумайлов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предельного размера выплаты авансовых платежей при осуществлении закупок для обеспечения муниципальных нужд Джумайловского сельского поселения  Калининского района, а также предельного размера оплаты каждой поставки товара (этапа выполнения работ, оказания услуг) для обеспечения муниципальных нужд Джумайловского сельского поселения  Калининского район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статьи 9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1 марта 2016 года  № 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постановля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становить предельный размер выплаты авансовых платежей при осуществлении закупок для обеспечения муниципальных нужд Джумайловского сельского поселения Калинин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 Джумайловского сельского поселения Калинин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Джумайловского сельского поселения Калининского район в извещении об осуществлении закупки и (или) проекте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действует до 1 января 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Гипертекстовая ссылка"/>
    <w:basedOn w:val="Style12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96" TargetMode="External"/><Relationship Id="rId3" Type="http://schemas.openxmlformats.org/officeDocument/2006/relationships/hyperlink" Target="garantf1://7078532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5:00Z</dcterms:created>
  <dc:creator>user</dc:creator>
  <dc:description/>
  <cp:keywords/>
  <dc:language>en-US</dc:language>
  <cp:lastModifiedBy>Admin</cp:lastModifiedBy>
  <cp:lastPrinted>2016-04-21T17:10:00Z</cp:lastPrinted>
  <dcterms:modified xsi:type="dcterms:W3CDTF">2016-05-04T09:35:00Z</dcterms:modified>
  <cp:revision>2</cp:revision>
  <dc:subject/>
  <dc:title> </dc:title>
</cp:coreProperties>
</file>