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 апреля 2016 года                                № 111                                     х.Джумайловка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Джумайловского сельского поселения № 56 от 15 февраля 2016 года «Об организации проведения сельскохозяйственной ярмарки на территории Джумайловского сельского поселения на 2016 год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раснодарского края от 01.03.2011 № 2195-КЗ «Об организации  деятельности розничных рынков и ярмарок на территории Краснодарского края»: постановляю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Пизнать утратившим силу постановление № 56 от 15 февраля  2016 года « Об организации проведения сельскохозяйственной ярмарки на территории Джумайловского сельского поселения Калининского района на 2016 год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Глава Джумайлов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type w:val="nextPage"/>
      <w:pgSz w:w="11906" w:h="16838"/>
      <w:pgMar w:left="1701" w:right="567" w:gutter="0" w:header="0" w:top="35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8:00Z</dcterms:created>
  <dc:creator>Any</dc:creator>
  <dc:description/>
  <cp:keywords/>
  <dc:language>en-US</dc:language>
  <cp:lastModifiedBy>Admin</cp:lastModifiedBy>
  <cp:lastPrinted>2016-04-21T16:20:00Z</cp:lastPrinted>
  <dcterms:modified xsi:type="dcterms:W3CDTF">2016-05-04T09:28:00Z</dcterms:modified>
  <cp:revision>2</cp:revision>
  <dc:subject/>
  <dc:title>ПРИЛОЖЕНИЕ  №15</dc:title>
</cp:coreProperties>
</file>