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ЖУМАЙЛОВСКОГО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8.04.2016 г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№ 68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1 марта 2016 года  «</w:t>
      </w:r>
      <w:r>
        <w:rPr>
          <w:rFonts w:cs="Times New Roman" w:ascii="Times New Roman" w:hAnsi="Times New Roman"/>
          <w:b/>
          <w:sz w:val="28"/>
          <w:szCs w:val="28"/>
        </w:rPr>
        <w:t>О создании антитеррористической комисс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,                                п о с т а н о в л я ю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Джумайловского сельского поселения Калининского района от  11 марта 2016 года № 68 «О создании антитеррористической комиссии на территории Джумайловского сельского поселения Калин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Общему отделу администрации Джумайловского сельского поселения (Попкова)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 Джумайлов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Е.И. Краснопюр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 района от ______________№_________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изнании утратившим силу постановления № 68 от 11 марта 2016 года 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 антитеррористическ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жумайловского сельского поселения Калининского района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 района       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consultantplus://offline/ref=EA240B01DC2C9A58A59B46C16478C3F5BCAA806F5DCE3A72BDEFF6F630E54403iAJ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8:00Z</dcterms:created>
  <dc:creator>Admin</dc:creator>
  <dc:description/>
  <cp:keywords/>
  <dc:language>en-US</dc:language>
  <cp:lastModifiedBy>Администрация</cp:lastModifiedBy>
  <cp:lastPrinted>2016-04-07T09:20:00Z</cp:lastPrinted>
  <dcterms:modified xsi:type="dcterms:W3CDTF">2016-04-18T08:34:00Z</dcterms:modified>
  <cp:revision>5</cp:revision>
  <dc:subject/>
  <dc:title/>
</cp:coreProperties>
</file>