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03 </w:t>
      </w:r>
      <w:r>
        <w:rPr>
          <w:rFonts w:cs="Arial" w:ascii="Arial" w:hAnsi="Arial"/>
        </w:rPr>
        <w:t>февраля 2015 года                                № 9                                       х.Джумайлов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                                                                               Джумайловского сельского поселения Калининского района от 21 октября 2013 года №136 «Об утвержд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ка работы с обращениями гражда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администрации Джумайл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Калининского района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Федеральными законами от 2 июля 2013 года №182-ФЗ «О внесении изменений в статью 11 Федерального закона «О порядке рассмотрения обращений граждан Российской Федерации», от 7 мая 2013 года «80-ФЗ «О внесении изменений в статью 5.59 Кодекса Российской Федерации об административных правонарушениях и статьи 1 и 2 Федерального закона «О порядке рассмотрения обращений граждан Российской Федерации», от 2 мая 2006 года №59-ФЗ «О порядке рассмотрения обращений граждан Российской Федерации», п о с т а н о в л я ю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остановление администрации Джумайловского сельского поселения Калининского района от 21 октября 2013 года №136 «Об утверждении Порядка работы с обращениями граждан в администрации Джумайловского сельского поселения Калининского района» следующее изменени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В разделе 7 «Состав, последовательность и сроки выполнения административных процедур (действий), требования к порядку их выполнения» приложения пункт 7.5. дополнить подпунктом 7.5.6.¹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«7.5.6.¹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» с уведомлением гражданина, направившего обращение, о переадресации его обращения.»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остановление вступает в силу с момента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жумайл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.И. Краснопю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0" w:name="sub_1191"/>
      <w:r>
        <w:rPr>
          <w:sz w:val="28"/>
          <w:szCs w:val="28"/>
        </w:rPr>
        <w:t xml:space="preserve">                                                      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Style12">
    <w:name w:val="Верхний колонтитул Знак"/>
    <w:qFormat/>
    <w:rPr>
      <w:sz w:val="28"/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01:00Z</dcterms:created>
  <dc:creator>Саленко</dc:creator>
  <dc:description/>
  <cp:keywords/>
  <dc:language>en-US</dc:language>
  <cp:lastModifiedBy>Admin</cp:lastModifiedBy>
  <cp:lastPrinted>2015-02-04T12:57:00Z</cp:lastPrinted>
  <dcterms:modified xsi:type="dcterms:W3CDTF">2015-03-02T11:01:00Z</dcterms:modified>
  <cp:revision>2</cp:revision>
  <dc:subject/>
  <dc:title>Первому заместителю руководителя департамента потребительской сферы и  регулирования рынка алкоголя  Краснодарского края</dc:title>
</cp:coreProperties>
</file>