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1 августа 2015 года                                № 82                                       х.Джумайловк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беспрепятственного проезда пожарной техники к месту пожара в Джумайловском сельском поселении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исполнение требований федеральных законов № 123-ФЗ от 22.07.2008 г. «Технический регламент о требованиях пожарной безопасности», № 69-ФЗ от 21.12.1994 г. «О пожарной безопасности», Постановления Правительства Российской Федерации № 390 от 25.04.2012 г. «О противопожарном режиме» и в целях обеспечения свободного проезда и установки пожарной и специальной техники возле жилых домов и объектов на территории Джумайловского сельского  поселения в случае возникновения пожаров и чрезвычайных ситуаций, повышения уровня противопожарной защиты, а также предотвращения гибели и травматизма людей на пожарах постановляю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целях обеспечения беспрепятственного проезда пожарной техники к месту пожара на территории Джумайловского  сельского поселения  Калининского района, в соответствии с действующим законодательством Российской Федерации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средства массовой информации, агитационно-пропагандистские мероприятия, издание и распространение памяток, другими формами и способами 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администрацию Джумайловского сельского поселения Калининского район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ликвидацию факторов, препятствующих проезду пожарной техники к месту пожара в рамках своих полномоч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 Председателю по КЧС и ОПБ сельского поселения осуществлять выявление факторов, препятствующих проезду пожарной техники к месту пожара в случае возгорания на территории Джумайловского сельского поселения и информировать об этом государственные органы, выполняющие контрольные и надзорные функции в данной обла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руководителю ОМВД РФ по Калининскому району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мках взаимодействия оказывать необходимую помощь должностным лицам администрации Джумайловского  сельского поселения Калининского  района по выявлению владельцев автотранспортных средств, припаркованных в местах проездов и подъездов пожарной техники, а также в местах установки пожарной и специальной техник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начальнику ФГКУ «15-й отряд ОФПС по Краснодарскому краю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случае перекрытия проездов или подъездов пожарной техники, а также мест установки пожарной и специальной техники, при следовании по вызову к месту пожара, информировать отдел надзорной деятельности по Калининскому району, для принятия мер к нарушителям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в случае перекрытия проездов или подъездов пожарной техники, а также мест их установки, подвижным составом (автотранспортом), дополнительно информировать ОМВД РФ по Калининскому району  для организации немедленной эвакуации транспортных средств, служащих помехой, с мест проезда, подъезда и установки специальной техники пожарных подразделени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труднику общего отдела администрации Джумайловского сельского поселения (Толстая М.А.) -обнародовать настоящее постановление в установленном порядке и разместить на официальном сайте администрации Джумайл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Постановление вступает в силу со дня его обнарод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5:00Z</dcterms:created>
  <dc:creator>Admin</dc:creator>
  <dc:description/>
  <cp:keywords/>
  <dc:language>en-US</dc:language>
  <cp:lastModifiedBy>Admin</cp:lastModifiedBy>
  <cp:lastPrinted>2015-08-24T14:55:00Z</cp:lastPrinted>
  <dcterms:modified xsi:type="dcterms:W3CDTF">2015-09-03T07:25:00Z</dcterms:modified>
  <cp:revision>2</cp:revision>
  <dc:subject/>
  <dc:title/>
</cp:coreProperties>
</file>