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31 августа 2015 года                              № 8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 xml:space="preserve">  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Джумайловского сельского поселения Калининского района № 44 от 17 апреля 2015 года «Об организации проведения сельскохозяйственной ярмарки на территории Джумайловского сельского поселения на  2015 год»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1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/>
          <w:b w:val="false"/>
        </w:rPr>
        <w:t xml:space="preserve">          </w:t>
      </w:r>
      <w:r>
        <w:rPr>
          <w:rFonts w:cs="Arial"/>
          <w:b w:val="false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марта 2013 года №208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  <w:b/>
            <w:color w:val="000000"/>
          </w:rPr>
          <w:t>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</w:t>
        </w:r>
      </w:hyperlink>
      <w:r>
        <w:rPr>
          <w:rFonts w:cs="Arial"/>
        </w:rPr>
        <w:t xml:space="preserve">, </w:t>
      </w:r>
      <w:r>
        <w:rPr>
          <w:rFonts w:cs="Arial"/>
          <w:b w:val="false"/>
        </w:rPr>
        <w:t>в целях наиболее полного удовлетворения потребностей жителей Джумайловского сельского поселения Джумайлов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Пункт 1 Постановления администрации Джумайловского сельского поселения Калининского района № 44 от 17 апреля 2015 года  «Об организации проведения сельскохозяйственной ярмарки на территории Джумайловского сельского поселения на  2015 год» -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Утвердить план мероприятий по организации сезонной придорожной ярмарки (далее ярмарка) – согласно приложению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2.Внеси изменения в приложение к постановлению администрации Джумайловского сельского поселения № 44 от 17 апреля 2015 года  «Об организации проведения сельскохозяйственной ярмарки на территории Джумайловского сельского поселения на  2015 год» - согласно приложению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3.Рекомендовать отделу ОМВД по Калининскому району организовать охрану общественного порядка в период проведения ярмарки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4.Сотруднику общего отдела администрации Джумайловского сельского поселения (Толстая М.А.) -обнародовать настоящее постановление в установленном порядке и разместить на официальном сайте администрации Джумай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Джумайловского сельского поселения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алин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31.08.2015г. №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Arial" w:hAnsi="Arial"/>
          <w:b/>
        </w:rPr>
        <w:t>мероприятий по 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сезонной придорожной 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рганизатором и ответственным за проведение ярмарки является ИП Волкодав А.С.,  ИП Коновалов В.П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очтовый адрес организатора ярмарки: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П Волкодав А.С. - Калининский район, х.Джумайловка, ул.Олимпийская, 6 ; контактный телефон - 89184695596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П Коновалов В.П- Калининский район, ст.Старовеличковская </w:t>
      </w:r>
    </w:p>
    <w:p>
      <w:pPr>
        <w:pStyle w:val="Normal"/>
        <w:tabs>
          <w:tab w:val="clear" w:pos="708"/>
          <w:tab w:val="left" w:pos="540" w:leader="none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актный телефон: 89184683016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Ярмарка проводится по адресу: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с.Зареченское , ул.Шоссейная;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Автодорога Тимашевск-Полтавская км 32+740 м (слева),  автодорога    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ата и время проведения ярмарки: с 7.00 до 19.00 часов ежедневно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 ярмарке допускаются к продаже: продукция растениеводств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Запрещено торговать на ярмарке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Лица, желающие принять участие в ярмарке, должны подать заявку  на проведение разовой или сезонной ярмарки, не позднее, чем за 20 календарных дней до предполагаемой даты проведения ярмарки 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 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.Охрана общественного порядка на сезонной придорожной ярмарке возлагается на организатора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по работе с ЛПХ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администрации Джумайловского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</w:t>
        <w:tab/>
        <w:tab/>
        <w:tab/>
        <w:tab/>
        <w:t xml:space="preserve">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Н.Пасеч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52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1:00Z</dcterms:created>
  <dc:creator>user</dc:creator>
  <dc:description/>
  <cp:keywords/>
  <dc:language>en-US</dc:language>
  <cp:lastModifiedBy>Admin</cp:lastModifiedBy>
  <cp:lastPrinted>2015-08-24T14:51:00Z</cp:lastPrinted>
  <dcterms:modified xsi:type="dcterms:W3CDTF">2015-09-03T07:21:00Z</dcterms:modified>
  <cp:revision>2</cp:revision>
  <dc:subject/>
  <dc:title/>
</cp:coreProperties>
</file>