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1 августа 2015 года                              № 79                                       х.Джумайловк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Джумайловского сельского поселения Калининского района 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г. № 390 «О противопожарном режиме» постановляю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Джумайловского сельского поселения Калининского района согласно приложению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комендовать руководителям организаций, независимо от ведомственной принадлежности и форм собственности, в ведении которых находится жилой фонд и места массового пребывания граждан, назначить внештатных инструкторов пожарной профилактики для оказания содействия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Сотруднику общего отдела администрации Джумайловского сельского поселения (Толстая М.А.) - обнародовать настоящее постановление в установленном порядке и разместить на официальном сайте администрации Джумайловского сельского поселения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дминистрации Джумайловского      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«_____»_______ №___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 xml:space="preserve">и на объектах с массовым пребыванием людей на территории Джумайловского сельского поселения Калининского район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Джумайловского сельского поселения Калининского района 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город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профилактической работы:</w:t>
      </w:r>
    </w:p>
    <w:p>
      <w:pPr>
        <w:pStyle w:val="Style17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силение роли и эффективности профилактики в области пожарной безопасност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нятие мер по устранению нарушений требований пожарной безопасност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, учреждений Джумайловского сельского поселения Калининского района  независимо от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ой принадлежности и форм собственности, в ведении которых находится жилой фонд и места массового пребывания граждан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Бабиева</w: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2:00Z</dcterms:created>
  <dc:creator>Admin</dc:creator>
  <dc:description/>
  <cp:keywords/>
  <dc:language>en-US</dc:language>
  <cp:lastModifiedBy>Admin</cp:lastModifiedBy>
  <cp:lastPrinted>2015-08-24T15:05:00Z</cp:lastPrinted>
  <dcterms:modified xsi:type="dcterms:W3CDTF">2015-09-03T07:02:00Z</dcterms:modified>
  <cp:revision>2</cp:revision>
  <dc:subject/>
  <dc:title/>
</cp:coreProperties>
</file>