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 июля 2015 года                                     № 71     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№ 46 от 21 апреля 2015 года «Об утверждении Административного регламента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 xml:space="preserve">«Перевод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илого помещения в нежилое или нежилого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ещения в жилое помещение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Джумайловского сельского поселения Калининского района, руководствуясь Федеральным законом от 27 июля 2010 года  № 210 - 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Джумайловском  сельском поселении Калининского района, постановляю: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Внести в приложение к постановлению администрации Джумайловского сельского поселения Калининского района  № 46 от 21 апреля 2015 года 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еревод  жилого помещения в нежилое или нежилого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в жилое помещение» изменения, изложив его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Глава Джумайловского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Калининского район</w:t>
      </w:r>
    </w:p>
    <w:p>
      <w:pPr>
        <w:pStyle w:val="Normal"/>
        <w:ind w:firstLine="708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Е.И.Краснопюр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4.07.2014 г. № 7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ПРИЛОЖЕНИЕ»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21.04.2015 г. № 4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алининского района от 14.07.2015 г. № 7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еревод жилого помещения в нежило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нежилого помещения в жилое помещ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sub_100"/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bookmarkEnd w:id="0"/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о предоставлению муниципальной услуги «Перевод жилого помещения в нежилое или нежилого помещения в жилое помещение» определяет сроки и последовательность действий (административные процедуры) при предоставлении муниципальной услуги по переводу жилого помещения в нежилое или нежилого помещения в жилое помещение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Требования к порядку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1313"/>
      <w:r>
        <w:rPr>
          <w:rFonts w:eastAsia="Arial"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-ца Калининская, ул. Ленина, 151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.00-</w:t>
            </w:r>
            <w:r>
              <w:rPr>
                <w:rFonts w:cs="Arial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>
                <w:rFonts w:cs="Arial"/>
              </w:rPr>
            </w:pPr>
            <w:r>
              <w:rPr>
                <w:rFonts w:cs="Arial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 Калининского района расположена по адрес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132"/>
      <w:bookmarkEnd w:id="2"/>
      <w:r>
        <w:rPr>
          <w:rFonts w:cs="Arial" w:ascii="Arial" w:hAnsi="Arial"/>
          <w:sz w:val="24"/>
          <w:szCs w:val="24"/>
        </w:rPr>
        <w:t>353792, Россия,  Краснодарский край, Калининский район, хутор Джумайловка, ул. Бр.Степановых,2 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недельник-пятн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с    8.00  до 1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администрации Джумайловского сельского поселения Калининского района и МФЦ, предоставляющих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 22-7-09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32"/>
      <w:bookmarkStart w:id="4" w:name="sub_134"/>
      <w:bookmarkEnd w:id="3"/>
      <w:bookmarkEnd w:id="4"/>
      <w:r>
        <w:rPr>
          <w:rFonts w:cs="Arial" w:ascii="Arial" w:hAnsi="Arial"/>
          <w:sz w:val="24"/>
          <w:szCs w:val="24"/>
        </w:rPr>
        <w:t>Общий отдел администрации Джумайловского сельского поселения Калининского района телефон: 8(86163) 40-7-31,40-6-60  факс: 8(86163) 40-7-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Джумайловского сельского поселения Калининского района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d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34"/>
      <w:bookmarkEnd w:id="5"/>
      <w:r>
        <w:rPr>
          <w:rFonts w:cs="Arial" w:ascii="Arial" w:hAnsi="Arial"/>
          <w:sz w:val="24"/>
          <w:szCs w:val="24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 и выдачи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135"/>
      <w:bookmarkEnd w:id="6"/>
      <w:r>
        <w:rPr>
          <w:rFonts w:cs="Arial" w:ascii="Arial" w:hAnsi="Arial"/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Джумайловского сельского поселения Калининского района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35"/>
      <w:bookmarkEnd w:id="7"/>
      <w:r>
        <w:rPr>
          <w:rFonts w:cs="Arial" w:ascii="Arial" w:hAnsi="Arial"/>
          <w:sz w:val="24"/>
          <w:szCs w:val="24"/>
        </w:rPr>
        <w:t>график работы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очтовый адрес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Перевод жилого помещения в нежилое или нежилого помещения в жилое помещ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 Наименование органа местного самоуправления непосредственно, предоставляющего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Джумайловского сельского поселения Калининского района и осуществляется через межведомственную комиссию по использованию жилищ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 муниципальной услуги 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250"/>
      <w:bookmarkStart w:id="9" w:name="sub_205"/>
      <w:r>
        <w:rPr>
          <w:rFonts w:cs="Arial" w:ascii="Arial" w:hAnsi="Arial"/>
          <w:sz w:val="24"/>
          <w:szCs w:val="24"/>
        </w:rPr>
        <w:t>2.5. Перечень нормативных правовых актов, регулирующих предоставление муниципальной услуги:</w:t>
      </w:r>
      <w:bookmarkEnd w:id="8"/>
      <w:bookmarkEnd w:id="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3"/>
        <w:ind w:firstLine="709"/>
        <w:jc w:val="both"/>
        <w:rPr>
          <w:rFonts w:cs="Arial"/>
        </w:rPr>
      </w:pPr>
      <w:r>
        <w:rPr>
          <w:rFonts w:cs="Arial"/>
        </w:rPr>
        <w:t>Жилищным кодексом Российской Федерации от 29 декабря 2004 года № 188-ФЗ (текст Кодекса опубликован в "Российской газете" от 12 января 2005 года № 1, в "Парламентской газете" от 15 января 2005 года № 7-8, в Собрании законодательства Российской Федерации от 3 января 2005 г. № 1 (ч. I) ст. 1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м кодексом РФ (текст Кодекса опубликован в "Российской газете" от 30 декабря 2004 года № 290, в "Парламентской газете" от 14 января 2005 года № 5-6, в Собрании законодательства Российской Федерации от 3 января 2005 года № 1 (ч. I) ст. 16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Ф от 10.08.2005 года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"Российской газете" от 17 августа 2005 года № 180, в Собрании законодательства Российской Федерации от 15 августа 2005 года № 33 ст. 3430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Джумайловского сельского поселения Калининского района.</w:t>
      </w:r>
      <w:bookmarkStart w:id="10" w:name="sub_126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и обязательных в соответствии с нормативными правовыми актами для предоставления муниципальной  услуги и требования к ним:</w:t>
      </w:r>
      <w:bookmarkEnd w:id="1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270"/>
      <w:r>
        <w:rPr>
          <w:rFonts w:cs="Arial" w:ascii="Arial" w:hAnsi="Arial"/>
          <w:sz w:val="24"/>
          <w:szCs w:val="24"/>
        </w:rPr>
        <w:t>1) заявление о переводе помещения (по форме приложения № 1 к настоящему Регламент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Выписка из ЕГР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, содержащая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допускается направление запросов в бумажном виде по почте, факсу,  посредством курь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270"/>
      <w:r>
        <w:rPr>
          <w:rFonts w:cs="Arial" w:ascii="Arial" w:hAnsi="Arial"/>
          <w:sz w:val="24"/>
          <w:szCs w:val="24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  <w:bookmarkStart w:id="13" w:name="sub_127213"/>
      <w:bookmarkEnd w:id="1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  <w:bookmarkEnd w:id="1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</w:r>
      <w:bookmarkStart w:id="14" w:name="sub_1280"/>
      <w:r>
        <w:rPr>
          <w:rFonts w:cs="Arial" w:ascii="Arial" w:hAnsi="Arial"/>
          <w:sz w:val="24"/>
          <w:szCs w:val="24"/>
        </w:rPr>
        <w:t xml:space="preserve"> Указание на запрет требовать от заявителя:</w:t>
      </w:r>
      <w:bookmarkEnd w:id="1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128214"/>
      <w:bookmarkEnd w:id="15"/>
      <w:r>
        <w:rPr>
          <w:rFonts w:cs="Arial" w:ascii="Arial" w:hAnsi="Arial"/>
          <w:sz w:val="24"/>
          <w:szCs w:val="24"/>
        </w:rPr>
        <w:t>Администрация не вправе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128214"/>
      <w:bookmarkEnd w:id="16"/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  <w:bookmarkStart w:id="17" w:name="sub_129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Исчерпывающий перечень оснований для отказа в приеме документов, необходимых для предоставления муниципальной услуги</w:t>
      </w:r>
      <w:bookmarkStart w:id="18" w:name="sub_129215"/>
      <w:bookmarkEnd w:id="17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  <w:bookmarkEnd w:id="1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Исчерпывающий перечень оснований для приостановления или отказа в предоставлении муниципальной  услуги:</w:t>
      </w:r>
      <w:bookmarkStart w:id="19" w:name="sub_129121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19"/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едставлены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неразборчи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сполнены карандаш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sub_1292218"/>
      <w:r>
        <w:rPr>
          <w:rFonts w:cs="Arial" w:ascii="Arial" w:hAnsi="Arial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21" w:name="sub_12930"/>
      <w:bookmarkEnd w:id="2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рядок, размер и основания взимания государственной пошлины или иной платы, взимаемой за предоставление муниципальной  услуги:</w:t>
      </w:r>
      <w:bookmarkEnd w:id="2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едоставление муниципальной услуги не 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</w:t>
      </w:r>
      <w:r>
        <w:rPr>
          <w:rFonts w:cs="Arial" w:ascii="Arial" w:hAnsi="Arial"/>
          <w:color w:val="000000"/>
          <w:sz w:val="24"/>
          <w:szCs w:val="24"/>
        </w:rPr>
        <w:t>услуги не может превышать 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Срок и порядок регистрации запроса заявителя о предоставлении муниципальной услуги, в том числе в электронной форме:</w:t>
      </w:r>
      <w:bookmarkStart w:id="22" w:name="sub_129522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, представленный при непосредственном обращении в Администрацию или МФЦ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 (функций) (далее - 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  <w:bookmarkStart w:id="23" w:name="sub_12960"/>
      <w:bookmarkEnd w:id="2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Требования к помещениям, в которых предоставляется муниципальная услуга</w:t>
      </w:r>
      <w:bookmarkEnd w:id="23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  <w:bookmarkStart w:id="24" w:name="sub_1297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Показатели доступности и качества муниципальной услуги</w:t>
      </w:r>
      <w:bookmarkEnd w:id="24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1297224"/>
      <w:bookmarkEnd w:id="25"/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" w:name="sub_1297224"/>
      <w:bookmarkEnd w:id="26"/>
      <w:r>
        <w:rPr>
          <w:rFonts w:cs="Arial" w:ascii="Arial" w:hAnsi="Arial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297225"/>
      <w:bookmarkEnd w:id="27"/>
      <w:r>
        <w:rPr>
          <w:rFonts w:cs="Arial" w:ascii="Arial" w:hAnsi="Arial"/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" w:name="sub_1297225"/>
      <w:bookmarkEnd w:id="28"/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1297226"/>
      <w:bookmarkEnd w:id="29"/>
      <w:r>
        <w:rPr>
          <w:rFonts w:cs="Arial" w:ascii="Arial" w:hAnsi="Arial"/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0" w:name="sub_1297226"/>
      <w:bookmarkStart w:id="31" w:name="sub_1297227"/>
      <w:bookmarkEnd w:id="30"/>
      <w:bookmarkEnd w:id="31"/>
      <w:r>
        <w:rPr>
          <w:rFonts w:cs="Arial" w:ascii="Arial" w:hAnsi="Arial"/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2" w:name="sub_1297227"/>
      <w:bookmarkEnd w:id="32"/>
      <w:r>
        <w:rPr>
          <w:rFonts w:cs="Arial" w:ascii="Arial" w:hAnsi="Arial"/>
          <w:sz w:val="24"/>
          <w:szCs w:val="24"/>
        </w:rPr>
        <w:t>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Иные требования, необходимые для предоставления муниципальной услуги и особенности предоставления муниципальной услуги в электронной форме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3" w:name="sub_1298229"/>
      <w:bookmarkEnd w:id="33"/>
      <w:r>
        <w:rPr>
          <w:rFonts w:cs="Arial" w:ascii="Arial" w:hAnsi="Arial"/>
          <w:sz w:val="24"/>
          <w:szCs w:val="24"/>
        </w:rPr>
        <w:t xml:space="preserve">2.19.1. Обеспечение возможности получения заявителями информации о предоставляемой муниципальной услуге на официальном сайте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d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Портале государственных услуг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alin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34" w:name="sub_63"/>
      <w:bookmarkEnd w:id="34"/>
      <w:r>
        <w:rPr>
          <w:rFonts w:cs="Arial" w:ascii="Arial" w:hAnsi="Arial"/>
          <w:sz w:val="24"/>
          <w:szCs w:val="24"/>
        </w:rPr>
        <w:t>2.19.2. Обеспечение возможности для заявителей осуществлять с использованием указанных в пункте 2.19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bookmarkStart w:id="35" w:name="sub_63"/>
      <w:bookmarkStart w:id="36" w:name="sub_64"/>
      <w:bookmarkEnd w:id="35"/>
      <w:bookmarkEnd w:id="36"/>
      <w:r>
        <w:rPr>
          <w:rFonts w:cs="Arial" w:ascii="Arial" w:hAnsi="Arial"/>
          <w:sz w:val="24"/>
          <w:szCs w:val="24"/>
        </w:rPr>
        <w:t xml:space="preserve">2.19.3. Обеспечение возможности получения заявителями на портале государственных услуг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lina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lina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отправки через портал государственных и муниципальных услуг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lina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rFonts w:cs="Arial" w:ascii="Arial" w:hAnsi="Arial"/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rFonts w:cs="Arial" w:ascii="Arial" w:hAnsi="Arial"/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 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файлов не соответствует наименованиям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298229"/>
      <w:bookmarkStart w:id="38" w:name="sub_64"/>
      <w:bookmarkStart w:id="39" w:name="sub_1298229"/>
      <w:bookmarkStart w:id="40" w:name="sub_64"/>
      <w:bookmarkEnd w:id="39"/>
      <w:bookmarkEnd w:id="4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административных  процедур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о переводе жилого (нежилого) помещения в нежилое (жилое) помещение и прилагаемых к нему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о переводе жилого (нежилого) помещения в нежилое (жилое) помещение и прилагаемых к нему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решения управления градостроительства и благоустройства администрации муниципального образования Калининский район о переводе (отказе в переводе) жилого (нежилого) помещения в нежилое (жилое) помещ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по форме приложения № 3, № 4, № 5 к настоящему Регламенту)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о переводе жилого (нежилого) помещения в нежилое (жилое) помещение и прилагаемых к нему докумен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Для перевода жилого (нежилого) помещения в нежилое (жилое) помещение Заявитель представляет в Администрацию или в МФЦ лично или по почте документы, указанные в пункте 2.6. настояще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отрудник Администрации или МФЦ, ответственный за прием и регистрацию документации, проверяет наличие полного комплекта поступивших документов, их оформление, принимает и регистрирует документы в журнале регистрации заявлений по переводу жилых помещений в нежилые помещения, нежилых помещений в жилые помещения в течение сут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Сотрудник Администрации или МФЦ, ответственный за прием и регистрацию документации, в двухдневный срок с момента поступления документов передает их под роспись в журнале регистрации сотруднику, ответственному за организацию документооборота по обеспечению процедуры перевода жилого (нежилого) помещения в нежилое (жилое) помещение (далее - секретарь Комисс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екретарь Комиссии принимает и регистрирует поступившие документы в журнале учета поступления и выдачи документов по переводу жилых помещений в нежилые помещения, нежилых помещений в жилые помещения. В течение дня с момента поступления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о переводе жилого (нежилого) помещения в нежилое (жилое) помещение и прилагаемых к нему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воде помещений, с соблюдением срока рассмотрения документов, указанного в пункте 2.4.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Секретарь Комиссии за три рабочих дня до заседания Комиссии информирует о дате, времени и месте заседания всех членов Комиссии и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шение Комиссии о переводе (отказе в переводе) жилого (нежилого) помещения в нежилое (жилое) помещение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во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подписываю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администрации Джумайловского сельского поселения Калининского района о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дготовка решения администрации Джумайловского сельского поселения Калининского района о переводе жилого помещения в нежилое или нежилого помещения в жилое помещ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Секретарь Комиссии не позднее чем через три рабочих дня со дня проведения заседания Комиссии готовит проект решения администрации Джумайловского сельского поселения Калининского района о переводе жилого помещения в нежилое или нежилого помещения в жилое помещение. В случае отказа Заявителю в переводе помещения в решении администрации Джумайловского сельского поселения Калининского района указываются основания отказа с обязательной ссылкой на нарушения, предусмотренные частью 1 статьи 24 Жилищного кодекса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Проект решения передается на подпись главе Джумайловского сельского поселения Калининского района (в течение одного рабочего дн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После подписания главой Джумайловского сельского поселения Калининского района о переводе жилого помещения в нежилое или нежилого помещения в жилое помещение, специалист администрации, уполномоченный за ведение документооборота, регистрирует данное решение и направляет его копию в секретарю Комиссии, в течение одного дн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дача уведомления о переводе жилого помещения в нежилое или нежилого помещения в жилое помещ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После принятия соответствующего решения администрации Джумайловского сельского поселения Калининского района секретарь Комиссии готовит уведомление о переводе жилого помещения в нежилое или нежилого помещения в жилое помещение, форма которого установлена постановлением Правительства РФ от 10.08.2005 № 502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каза Заявителю в переводе помещения в уведомлении указываются основания отказа с обязательной ссылкой на нарушения, предусмотренные частью 1 статьи 24 Жилищного кодекса РФ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помещения или нежилого помещения в уведомлении указывается требование об их проведении, перечень иных работ, если их проведение необходимо, в течение меся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Уведомление о переводе жилого помещения в нежилое или нежилого помещения в жилое помещение согласовывается и подписывается главой Джумайловского сельского поселения Калининского района (в течение одного рабочего дн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После подписания главой Джумайловского сельского поселения Калининского района  уведомления о переводе жилого помещения в нежилое или нежилого помещения в жилое помещение секретарь Комиссии не позднее чем через три рабочих дня со дня принятия соответствующего решения выдает Заявителю лично или направляет по почте по адресу, указанному в заявлении, уведомление о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В случае принятия решения о переводе жилого помещения в нежилое или нежилого помещения в жилое помещение секретарь Комиссии не позднее чем через три рабочих дня со дня принятия данного решения направляет по почте собственникам помещений, примыкающих к помещению, в отношении которого принято соответствующее решение, письма, содержащие информацию о принятом реш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3.5.1 настояще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 настоящего регламента, и (или) иных работ с учетом перечня таких работ, указанных в предусмотренном пунктом 3.5. настоящего регламента докумен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Формы контроля за исполнением административного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1" w:name="sub_1022"/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  <w:bookmarkStart w:id="42" w:name="sub_10221"/>
      <w:bookmarkEnd w:id="4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начальником общего отдела администрации сельского поселения.</w:t>
      </w:r>
      <w:bookmarkStart w:id="43" w:name="sub_10222"/>
      <w:bookmarkEnd w:id="4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определяется начальником общего отдела администрации сельского поселения.</w:t>
      </w:r>
      <w:bookmarkStart w:id="44" w:name="sub_1023"/>
      <w:bookmarkEnd w:id="4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5" w:name="sub_10231"/>
      <w:bookmarkEnd w:id="44"/>
      <w:bookmarkEnd w:id="45"/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6" w:name="sub_10231"/>
      <w:bookmarkEnd w:id="46"/>
      <w:r>
        <w:rPr>
          <w:rFonts w:cs="Arial" w:ascii="Arial" w:hAnsi="Arial"/>
          <w:sz w:val="24"/>
          <w:szCs w:val="24"/>
        </w:rPr>
        <w:t>Плановые и внеплановые проверки проводятся  заместителем главы сельского поселения, курирующим вопросы жилищно-коммунального хозяйства, строительства и благоустройства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7" w:name="sub_10232"/>
      <w:bookmarkEnd w:id="47"/>
      <w:r>
        <w:rPr>
          <w:rFonts w:cs="Arial" w:ascii="Arial" w:hAnsi="Arial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8" w:name="sub_10232"/>
      <w:bookmarkStart w:id="49" w:name="sub_1024"/>
      <w:bookmarkEnd w:id="48"/>
      <w:bookmarkEnd w:id="49"/>
      <w:r>
        <w:rPr>
          <w:rFonts w:cs="Arial" w:ascii="Arial" w:hAnsi="Arial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0" w:name="sub_1024"/>
      <w:bookmarkStart w:id="51" w:name="sub_10241"/>
      <w:bookmarkEnd w:id="50"/>
      <w:r>
        <w:rPr>
          <w:rFonts w:cs="Arial" w:ascii="Arial" w:hAnsi="Arial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  <w:bookmarkStart w:id="52" w:name="sub_10242"/>
      <w:bookmarkEnd w:id="51"/>
      <w:r>
        <w:rPr>
          <w:rFonts w:cs="Arial" w:ascii="Arial" w:hAnsi="Arial"/>
          <w:sz w:val="24"/>
          <w:szCs w:val="24"/>
        </w:rPr>
        <w:t xml:space="preserve">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3" w:name="sub_1025"/>
      <w:bookmarkEnd w:id="52"/>
      <w:bookmarkEnd w:id="53"/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4" w:name="sub_1025"/>
      <w:bookmarkStart w:id="55" w:name="sub_10251"/>
      <w:bookmarkEnd w:id="54"/>
      <w:bookmarkEnd w:id="55"/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6" w:name="sub_10251"/>
      <w:bookmarkStart w:id="57" w:name="sub_10252"/>
      <w:bookmarkEnd w:id="56"/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  <w:bookmarkEnd w:id="5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</w:t>
        <w:br/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58" w:name="sub_1026"/>
      <w:bookmarkStart w:id="59" w:name="sub_1034"/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0" w:name="sub_1026"/>
      <w:r>
        <w:rPr>
          <w:rFonts w:cs="Arial" w:ascii="Arial" w:hAnsi="Arial"/>
          <w:sz w:val="24"/>
          <w:szCs w:val="24"/>
        </w:rPr>
        <w:t xml:space="preserve">5.2. </w:t>
      </w:r>
      <w:bookmarkStart w:id="61" w:name="sub_1027"/>
      <w:bookmarkEnd w:id="60"/>
      <w:r>
        <w:rPr>
          <w:rFonts w:cs="Arial" w:ascii="Arial" w:hAnsi="Arial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2" w:name="sub_110101"/>
      <w:bookmarkEnd w:id="62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3" w:name="sub_110101"/>
      <w:bookmarkStart w:id="64" w:name="sub_110102"/>
      <w:bookmarkEnd w:id="63"/>
      <w:bookmarkEnd w:id="64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5" w:name="sub_110102"/>
      <w:bookmarkStart w:id="66" w:name="sub_110103"/>
      <w:bookmarkEnd w:id="65"/>
      <w:bookmarkEnd w:id="66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7" w:name="sub_110103"/>
      <w:bookmarkStart w:id="68" w:name="sub_110104"/>
      <w:bookmarkEnd w:id="67"/>
      <w:bookmarkEnd w:id="68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9" w:name="sub_110104"/>
      <w:bookmarkStart w:id="70" w:name="sub_110105"/>
      <w:bookmarkEnd w:id="69"/>
      <w:bookmarkEnd w:id="70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1" w:name="sub_110105"/>
      <w:bookmarkStart w:id="72" w:name="sub_110106"/>
      <w:bookmarkEnd w:id="71"/>
      <w:bookmarkEnd w:id="72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3" w:name="sub_110106"/>
      <w:bookmarkEnd w:id="73"/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4" w:name="sub_1028"/>
      <w:bookmarkEnd w:id="61"/>
      <w:bookmarkEnd w:id="74"/>
      <w:r>
        <w:rPr>
          <w:rFonts w:cs="Arial" w:ascii="Arial" w:hAnsi="Arial"/>
          <w:sz w:val="24"/>
          <w:szCs w:val="24"/>
        </w:rPr>
        <w:t>5.4. В рассмотрении жалобы может быть отказано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5" w:name="sub_1028"/>
      <w:bookmarkEnd w:id="75"/>
      <w:r>
        <w:rPr>
          <w:rFonts w:cs="Arial" w:ascii="Arial" w:hAnsi="Arial"/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6" w:name="sub_10283"/>
      <w:bookmarkEnd w:id="76"/>
      <w:r>
        <w:rPr>
          <w:rFonts w:cs="Arial" w:ascii="Arial" w:hAnsi="Arial"/>
          <w:sz w:val="24"/>
          <w:szCs w:val="24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7" w:name="sub_10283"/>
      <w:bookmarkEnd w:id="77"/>
      <w:r>
        <w:rPr>
          <w:rFonts w:cs="Arial" w:ascii="Arial" w:hAnsi="Arial"/>
          <w:sz w:val="24"/>
          <w:szCs w:val="24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 В рассмотрении жалобы по существу может быть отказано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8" w:name="sub_10287"/>
      <w:bookmarkEnd w:id="78"/>
      <w:r>
        <w:rPr>
          <w:rFonts w:cs="Arial" w:ascii="Arial" w:hAnsi="Arial"/>
          <w:sz w:val="24"/>
          <w:szCs w:val="24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9" w:name="sub_10287"/>
      <w:bookmarkEnd w:id="79"/>
      <w:r>
        <w:rPr>
          <w:rFonts w:cs="Arial" w:ascii="Arial" w:hAnsi="Arial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0" w:name="sub_1029"/>
      <w:bookmarkEnd w:id="80"/>
      <w:r>
        <w:rPr>
          <w:rFonts w:cs="Arial" w:ascii="Arial" w:hAnsi="Arial"/>
          <w:sz w:val="24"/>
          <w:szCs w:val="24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1" w:name="sub_1029"/>
      <w:bookmarkEnd w:id="81"/>
      <w:r>
        <w:rPr>
          <w:rFonts w:cs="Arial" w:ascii="Arial" w:hAnsi="Arial"/>
          <w:sz w:val="24"/>
          <w:szCs w:val="24"/>
        </w:rPr>
        <w:t>5.7. Письменное обращение должно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о обжалуемого решения и действий (бездейств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и да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2" w:name="sub_1030"/>
      <w:bookmarkEnd w:id="82"/>
      <w:r>
        <w:rPr>
          <w:rFonts w:cs="Arial" w:ascii="Arial" w:hAnsi="Arial"/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3" w:name="sub_1030"/>
      <w:bookmarkEnd w:id="83"/>
      <w:r>
        <w:rPr>
          <w:rFonts w:cs="Arial" w:ascii="Arial" w:hAnsi="Arial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4" w:name="sub_1031"/>
      <w:r>
        <w:rPr>
          <w:rFonts w:cs="Arial" w:ascii="Arial" w:hAnsi="Arial"/>
          <w:sz w:val="24"/>
          <w:szCs w:val="24"/>
        </w:rPr>
        <w:t>5.9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глава сельского поселения</w:t>
      </w:r>
      <w:bookmarkStart w:id="85" w:name="sub_1032"/>
      <w:bookmarkEnd w:id="84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86" w:name="sub_110271"/>
      <w:bookmarkEnd w:id="86"/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87" w:name="sub_110271"/>
      <w:bookmarkStart w:id="88" w:name="sub_110272"/>
      <w:bookmarkEnd w:id="87"/>
      <w:bookmarkEnd w:id="88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89" w:name="sub_110272"/>
      <w:bookmarkStart w:id="90" w:name="sub_11028"/>
      <w:bookmarkEnd w:id="89"/>
      <w:bookmarkEnd w:id="90"/>
      <w:r>
        <w:rPr>
          <w:rFonts w:cs="Arial" w:ascii="Arial" w:hAnsi="Arial"/>
          <w:sz w:val="24"/>
          <w:szCs w:val="24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91" w:name="sub_11028"/>
      <w:bookmarkStart w:id="92" w:name="sub_11029"/>
      <w:bookmarkEnd w:id="91"/>
      <w:bookmarkEnd w:id="92"/>
      <w:r>
        <w:rPr>
          <w:rFonts w:cs="Arial" w:ascii="Arial" w:hAnsi="Arial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3" w:name="sub_1034"/>
      <w:bookmarkStart w:id="94" w:name="sub_11029"/>
      <w:bookmarkEnd w:id="85"/>
      <w:bookmarkEnd w:id="94"/>
      <w:r>
        <w:rPr>
          <w:rFonts w:cs="Arial" w:ascii="Arial" w:hAnsi="Arial"/>
          <w:sz w:val="24"/>
          <w:szCs w:val="24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93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Style16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kern w:val="2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dj.ru/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http://adm-dj.ru/" TargetMode="External"/><Relationship Id="rId5" Type="http://schemas.openxmlformats.org/officeDocument/2006/relationships/hyperlink" Target="http://www.kalininskaya-93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http://www.dinsk.e-mfc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e-mfc.ru/" TargetMode="External"/><Relationship Id="rId11" Type="http://schemas.openxmlformats.org/officeDocument/2006/relationships/hyperlink" Target="http://www.dinsk.e-mfc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e-mfc.ru/" TargetMode="External"/><Relationship Id="rId14" Type="http://schemas.openxmlformats.org/officeDocument/2006/relationships/hyperlink" Target="http://www.dinsk.e-mfc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e-mfc.ru/" TargetMode="External"/><Relationship Id="rId17" Type="http://schemas.openxmlformats.org/officeDocument/2006/relationships/hyperlink" Target="http://www.dinsk.e-mfc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3:00Z</dcterms:created>
  <dc:creator>user</dc:creator>
  <dc:description/>
  <cp:keywords/>
  <dc:language>en-US</dc:language>
  <cp:lastModifiedBy>user</cp:lastModifiedBy>
  <cp:lastPrinted>2015-07-19T20:35:00Z</cp:lastPrinted>
  <dcterms:modified xsi:type="dcterms:W3CDTF">2015-08-03T05:03:00Z</dcterms:modified>
  <cp:revision>2</cp:revision>
  <dc:subject/>
  <dc:title> </dc:title>
</cp:coreProperties>
</file>