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июля 2015 года                                № 69                                         х.Джумайловка</w:t>
      </w:r>
    </w:p>
    <w:p>
      <w:pPr>
        <w:pStyle w:val="Style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проведения мониторин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оприменения нормативных правовых актов Джумайловского сельского поселения Калини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частью 4 статьи 3 Федерального закона от 17июля 2009 года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мониторинга правоприменения нормативных правовых актов Джумайловского сельского поселения Калининского района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  постановление   обнародовать и разместить на официальном сайте администрации Джумайловского сельского поселения в     информационно-телекоммуникационной    сети   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.  Установить исполнение проведения мониторинга </w:t>
      </w:r>
      <w:r>
        <w:rPr>
          <w:rFonts w:cs="Arial" w:ascii="Arial" w:hAnsi="Arial"/>
          <w:color w:val="000000"/>
        </w:rPr>
        <w:t>правоприменения нормативных правовых актов Джумайловского сельского поселения Калининского района за начальником общего отдела Е.В.Бабиев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 выполнением   настоящего   постановления  возложить  на начальника общего отдела Е.В.Бабиев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 постановление вступает в силу со  дня его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жумайловского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 района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Е.И.Краснопю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6282F"/>
        </w:rPr>
        <w:t xml:space="preserve"> </w:t>
      </w:r>
      <w:r>
        <w:rPr>
          <w:rFonts w:cs="Arial" w:ascii="Arial" w:hAnsi="Arial"/>
          <w:color w:val="26282F"/>
        </w:rPr>
        <w:t>ПРИЛОЖЕНИЕ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color w:val="26282F"/>
        </w:rPr>
        <w:t xml:space="preserve">               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26282F"/>
        </w:rPr>
      </w:pPr>
      <w:r>
        <w:rPr>
          <w:rFonts w:eastAsia="Arial" w:cs="Arial" w:ascii="Arial" w:hAnsi="Arial"/>
          <w:color w:val="26282F"/>
        </w:rPr>
        <w:t xml:space="preserve"> </w:t>
      </w:r>
      <w:r>
        <w:rPr>
          <w:rFonts w:cs="Arial" w:ascii="Arial" w:hAnsi="Arial"/>
          <w:color w:val="26282F"/>
        </w:rPr>
        <w:t>УТВЕРЖДЕН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26282F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жумайловского  сельского поселения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autoSpaceDE w:val="false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  <w:tab/>
        <w:t>14.07.2015 г. № 69</w:t>
      </w:r>
    </w:p>
    <w:p>
      <w:pPr>
        <w:pStyle w:val="Normal"/>
        <w:autoSpaceDE w:val="false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6282F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я мониторинга правоприменения нормативных правовых актов Джумайловского сельского поселения Калининского 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Порядок проведения мониторинга правоприменения муниципальных нормативных правовых актов Джумайловского сельского поселения (далее - Порядок) определяет порядок организации и проведения мониторинга правоприменения нормативных правовых актов Джумайловского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Под мониторингом правоприменения нормативных правовых актов Джумайловского сельского поселения Калининского района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Джумайловского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Мониторинг проводится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совершенствования правовой системы органов местного самоуправления Джумайловского сельского поселения Калининского района, процесса нормотворческой деятельности в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.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Джумайловского сельского поселения Калининского района (далее - План мониторинг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.Проект Плана мониторинга формируется общим отделом администрации Джумайловского сельского поселения Калининского района не позднее 15 ноября текущего года на основании предложений следующих субъектов инициатив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отделы 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и физические л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итуты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6.При подготовке предложений в проект Плана мониторинга субъектами инициативы учит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)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)основные направления развития законодательства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) предложения прокуратуры Калининского района Краснода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7.Проект Плана мониторинга на следующий календарный год вносится общим отделом администрации Джумайловского сельского поселения Калининского района на рассмотрение главе Джумайловского сельского поселения Калининского района в срок до 20 декабр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В Плане мониторинга отраж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е правовые акты Джумайловского сельского поселения Калининского района, мониторинг которых планируется осуществить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именования отделов администрации Джумайловского сельского поселения Калининского района, участвующих в Мониторинг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существления Мониторин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9.Отделы администрации Джумайловского сельского поселения Калининского района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Запрашиваемая информация должна быть представлена отделами администрации Джумайловского сельского поселения Калининского район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0.При осуществлении Мониторинга для обеспечения принятия (издания), изменения или признания утратившим силу (отмены) нормативных правовых актов Джумайловского сельского поселения Калининского район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есоблюдение пределов компетенции органов местного самоуправления, отделами  администрации Джумайловского сельского поселения Калининского района при издании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ллизия норм пра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искажение смысла положений нормативного правового акта при его приме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ичие ошибок юридико-техническ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1.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Джумайловского сельского поселения Калининского района в срок до 01 феврал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2.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вышению эффективности правопримен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3.Результаты мониторинга учитываются отделами администрации Джумайловского сельского поселения Калининского района при разработке проектов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4.Информация о результатах мониторинга после рассмотрения ее главой Джумайловского сельского поселения Калининского района подлежит размещению на официальном сайте администрации Джумайловского сельского поселения Калининского района в информационно-телекоммуникационной сети Интерне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  <w:tab/>
        <w:tab/>
        <w:tab/>
        <w:t xml:space="preserve">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Админ</dc:creator>
  <dc:description/>
  <cp:keywords/>
  <dc:language>en-US</dc:language>
  <cp:lastModifiedBy>user</cp:lastModifiedBy>
  <cp:lastPrinted>2015-07-19T20:22:00Z</cp:lastPrinted>
  <dcterms:modified xsi:type="dcterms:W3CDTF">2015-08-03T04:41:00Z</dcterms:modified>
  <cp:revision>2</cp:revision>
  <dc:subject/>
  <dc:title>КРАСНОДАРСКИЙ КРАЙ</dc:title>
</cp:coreProperties>
</file>