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ИНСКИЙ РАЙОН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 июня 2015 года                                     № 66/2                                       х.Джумайловк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изнании утратившим силу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Краснодарского края от 01.03.2011 № 2195-КЗ «Об организации  деятельности розничных рынков и ярмарок на территории Краснодарского края»: постановляю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.Считать утратившим силу постановление № 113 от 08 декабря 2014 года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 Об организации проведения сельскохозяйственной ярмарки на территории Джумайловского сельского поселения Калининского района в 2014-2015 году»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3.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Глава Джумайловского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Краснопюр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35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40:00Z</dcterms:created>
  <dc:creator>Any</dc:creator>
  <dc:description/>
  <cp:keywords/>
  <dc:language>en-US</dc:language>
  <cp:lastModifiedBy>Admin</cp:lastModifiedBy>
  <cp:lastPrinted>2015-07-03T15:09:00Z</cp:lastPrinted>
  <dcterms:modified xsi:type="dcterms:W3CDTF">2015-07-06T04:22:00Z</dcterms:modified>
  <cp:revision>3</cp:revision>
  <dc:subject/>
  <dc:title>ПРИЛОЖЕНИЕ  №15</dc:title>
</cp:coreProperties>
</file>