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/>
        <w:tc>
          <w:tcPr>
            <w:tcW w:w="10815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5 июня 2015 года                                  № 60                                                 х.Джумайлов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обучения населения в области гражданской оборо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защиты от чрезвычайных ситуаций природ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техногенного характер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br/>
        <w:tab/>
        <w:t>Во исполнение Федеральных законов «О гражданской обороне» от 12 февраля 1998 г. № 28-ФЗ, «О защите населения и территорий от чрезвычайных ситуаций природного и техногенного характера», от 21 декабря 1994 г. № 68-ФЗ и распоряжения Главы администрации Краснодарского края от 22 ноября 2002 года № 1523-Р «О подготовке руководителей органов местного самоуправления края к действиям в чрезвычайных ситуациях»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становить, что все граждане поселения подлежат всеобщему обязательному обучению способам действия в чрезвычайных ситуациях природного и техногенного характера (далее - ЧС), а также защите от опасностей, возникающих при ведении военных действий или вследствие этих действий. Обучение осуществляется на предприятиях, в учреждениях и организациях, независимо от их организационно-правовых форм и форм собственности (далее - организации), а также в учебных заведениях и по месту жи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существлять подготовку руководящего состава гражданской обороны, звена поселения краевой подсистемы единой государственной системы предупреждения и ликвидации чрезвычайных ситуаций путем изучения состояния гражданской обороны и районного звена краевой подсистемы РСЧС, с обязательным личным участием в организации и проведении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прилагаемое Положение о порядке обучения населения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уководителям предприятий, организаций, учреждений независимо от форм собственности обеспечить широкую пропаганду знаний в области гражданской обороны и защиты населения от чрезвычайных ситуаций через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5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етодическое руководство, координацию и контроль за подготовкой населения в области гражданской обороны и защиты от ЧС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читать утратившим силу постановление главы Джумайловского сельского поселения Калининского района №21 от 18 марта 2008 года «О порядке обучения населения в области гражданской обороны и защиты от чрезвычайных ситуаций природного и техногенного характер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остановление вступает в силу со дня его подписания.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поселения                                                                                        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И. Краснопюр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33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left="33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ZAMGLAV/%D0%A0%D0%B0%D0%B1%D0%BE%D1%87%D0%B8%D0%B9%20%D1%81%D1%82%D0%BE%D0%BB/%D0%93%D0%9E%20%D0%B8%20%D0%A7%D0%A1%202015/%D0%9F%D0%BE%D1%81%D1%82%D0%B0%D0%BD%D0%BE%D0%B2%D0%BB%D0%B5%D0%BD%D0%B8%D0%B5%20%D0%9E%20%D1%81%D0%BE%D0%B7%D0%B4%D0%B0%D0%BD%D0%B8%D0%B8%20%20%D0%9A%D0%A7%D0%A1%202015%D0%B3%D0%BE%D0%B4.doc" \l "sub_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336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жумайловского сельского</w:t>
      </w:r>
    </w:p>
    <w:p>
      <w:pPr>
        <w:pStyle w:val="Normal"/>
        <w:tabs>
          <w:tab w:val="clear" w:pos="708"/>
          <w:tab w:val="left" w:pos="6521" w:leader="none"/>
        </w:tabs>
        <w:ind w:left="336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т _____________ № 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  <w:br/>
        <w:t xml:space="preserve">о порядке обучения населения и в области гражданской обороны </w:t>
        <w:br/>
        <w:t xml:space="preserve">и защиты от чрезвычайных ситуаций природного </w:t>
        <w:br/>
        <w:t xml:space="preserve">и техногенного характер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категории обучаемых и основные задачи их подготовки в области гражданской обороны и защиты от чрезвычайных ситуаций природного и техногенного характера (далее - ЧС) порядок организации и проведения обучения, а также формы и методы подготовки всех категорий обучаем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зависимости от системы участия в выполнении задач гражданской обороны (далее - ГО) поселенческого звена краевой подсистемы единой государственной системы предупреждения и ликвидации чрезвычайных ситуаций (далее РЗ КП РСЧС), а, следовательно, и требований к уровню знаний, умений и навыков по ГО и защите от чрезвычайных ситуаций, все граждане сельского поселения в интересах организации подготовки в области ГО и защиты от ЧС условно подразделяются на следующие категории обучаемы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ящий состав ГО и РЗ КП РСЧС (руководители всех уровней и их заместители, председатели комиссий: по чрезвычайным ситуациям, по устойчивости, по эвакуации, руководители служб гражданской обороны и функциональных звеньев ОП КП РСЧС и начальники штабов этих служб, руководители структурных подразделений, уполномоченные на решение задач РСЧС и ГО, органов исполнительной власти поселения, предприятий, учреждений и организаций независимо от их организационно-правовых форм и форм собственности (далее - организации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и организаций, входящих в состав сил ГО и РЗ КП РСЧС командиры (начальники) нештатных аварийно-спасательных формирований (НАСФ) и аварийно-спасательных формирований (далее - формирований ГО и РЗ КП РСЧС), личный состав формирований ГО и РЗ КП РСЧС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и организаций, не входящие в состав формирований ГО; учащиеся и студенты общего и профессионального образования (далее - учащиеся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, не занятое в сферах производства в обслуживания (далее - неработающее насел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обучения в области гражданской обороны и защиты от чрезвычайных ситуаций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усвоения всеми категориями обучаемых основ ГО и предупреждения чрезвычайных ситуаций, способов защиты от опасностей, возникающих при ведении военных действий или вследствие этих действий, и от чрезвычайных ситуаций, порядке действий по сигналам оповещения, правил пользования комплексными и индивидуальными средствами защиты, приемов оказания первой само- и взаимопомощ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актических навыков руководящего состава и специалистов ГО в РЗ КП РСЧС и выполнения своих функциональных обязанностей по организации и проведению мероприятий гражданской обороны, предупреждению чрезвычайных ситуаций, защите населения и территорий, а также управлению силами и средствами ГО и РЗ КП РС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ботке у командиров (начальников) формирований ГО умений и навыков по подтверждению подчиненных формирований ГО умений и навыков по поддержанию подчиненных формирований в готовности к применению, организации выполнения задач и управлению формированиям ГО при проведении аварийно-спасательных и других неотложных рабо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владение личным составом формирований ГО РЗ КП РСЧС техническими средствами, состоящими на оснащении формирований ГО, и отработка умелых, слаженных и наиболее эффективных приемов и способов действий при выполнении задач в зонах чрезвычайных ситуаций природного, техногенного и военн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учение населения в области ГО и защиты от чрезвычайных ситуаций организуют и осуществляют в пределах своей компетенции органы местного самоуправления и орган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5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а различных категорий обучаемых в области ГО и защиты от чрезвычайных ситуаций осуществляется путем привлечения на переподготовку и повышение квалификации, обучения на плановых занятиях, проводимых по специальным программам, самостоятельной под- готовки, а также участия в учебно-методических сборах и учениях по ГО и защите от чрезвычайных ситуац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проводится в учреждениях общего и профессионального образования, в учреждениях повышения квалификации, в УМЦ по ГОЧС, на курсах ГО, непосредственно по месту работы и житель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путем переподготовки и повышения квалификации проходят: </w:t>
        <w:br/>
        <w:t xml:space="preserve">            в УМЦ по ГО и ЧС - начальник органа управления по делам ГО и ЧС при администрации района (начальник отдела ГО и ЧС), руководители спасательных служб и их заместители, председатели комиссий по чрезвычайным ситуациям организаций, командиры (начальник) формирований ГО (отрядов, команд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урсах ГО — руководители малых организаций, командиры (начальники) формирований гражданской обороны, учителя, ведущие в общеобразовательных учреждениях занятия по программе курса «Основы безопасности жизнедеятельности», руководители занятий по гражданской обороне в организациях, инструкторы учебно-консультационных пунктов и другие категор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новых занятиях по специальным учебным программам обучаю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чебных заведениях общего и профессионального образования - учащиеся и студенты в учебное время по программе курса «Основы безопасности жизнедеятельности» и дисциплины «Безопасность жизнедеятельности»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есту работы - личный состав формирований ГО и работники, не входящие в состав формирований ГО, без отрыва от производства. </w:t>
        <w:br/>
        <w:t>Неработающее население проходит обучение по месту жительства путем самостоятельного изучения пособий и памяток, прослушивания радиопередач,  просмотра учебных фильмом и телепрограмм по тематике ГО и защите от чрезвычайных ситуаций на учебных (консультационных) пунктах, а также участия в учениях и тренировк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готовка обучаемых в УМЦ по ГОЧС, на курсах ГО и по месту работы осуществляется по программам, утвержденным Министерством по чрезвычайным ситуациям Ро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7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ереподготовка и повышение квалификации руководящего состава и специалистов ГО и РЗ КП РС ЧС проводятся не реже одного раза в три года. </w:t>
        <w:br/>
        <w:t>Для лиц, впервые назначенных на должность, переподготовка или повышение квалификации в области ГО и защита от ЧС в течение первого года работы является обязате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правление (отдел) по делам ГО и ЧС района разрабатывает совместно с УМЦ по ЧС края план комплектования слушателями УМЦ по ГО ЧС и курсов ГО, осуществляет методическое руководство и контроль за подготовкой всего населения в области гражданской обороны и защиты от чрезвычайных ситуаций, периодичностью обучения в УМЦ по ГО ЧС и курсах ГО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ажнейшей формой подготовки всех категорий обучаемых а области ГО и защита от чрезвычайных ситуаций являются учения и тренировки по гражданской обороне в действиям а условиях чрезвычайных ситуаций. </w:t>
        <w:br/>
        <w:t>Учения и тренировки провод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ах местного самоуправления  командно-штабные учения - один раз в три года продолжительностью до 3-х сут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ях - командно-штабные учения один раз в год продолжительностью до суток, а штабные тренировки - два раза в год продолжительностью до 4-х ча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изациях с численностью персонала менее 300 человек - объектовые тренировки один раз в три года продолжительностью до 8 час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тико-специальные учения продолжительностью до одних суток проводятся с нештатными аварийно-спасательными формированиями (НАСФ) один раз в три года. Тренировки по действиям в условиях чрезвычайных ситуаций природного и техногенного характера проводятся ежегод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чебных заведениях общего и профессионального образования в «День защиты детей» - продолжительностью до 6 час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ях - продолжительностью до 8 часов, кроме тех лет, когда проводятся комплексные учения или объектовые трениро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Граждане, привлекаемые на учения и тренировки в области гражданской обороны и защиты от ЧС, имеют прав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нформирование о риске, которому они могут подвергаться в ходе учений и тренировок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лучение компенсации за ущерб, причиненный их здоровью на учениях и тренировках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хранение средней заработной платы по месту работы на период участия в учениях м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о распоряжению главы Джумайловского сельского поселения в особый период подготовка  населения и формирований гражданской обороны к действиям по обеспечению защиты от опасностей, возникающих при ведении военных действий или вследствие этих действий, осуществляется путем проведения занятий по цехам, отделам, участкам, бригадам и другим структурным подразделениям под руководством их начальников по ускоренной программе в объеме 12 час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Для подготовки населения создается учебно-материальная база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ельском поселен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родок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(консультативный) пунк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 ГО и ЧС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промышленной или сельскохозяйственной организации с численностью до 300 человек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радиационное укрытие (ПРУ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ы ГО и ЧС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бщеобразовательных школа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родок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ы по курсу «Основы безопасности жизнедеятельности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Финансирование обучения населения в области ГО и защиты от чрезвычайных ситуаций осуществляется за счет средств, выделяемых на подготовку и проведение мероприятий гражданской обороны и защиты населения и территорий от ЧС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местного бюджета - подготовка руководителей и обучение работников в составе формирований ГО, тренировки и учения, проводимые органами местного самоуправ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организаций - подготовка своих работников, учения и трениров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чальник общего отдела </w:t>
        <w:tab/>
        <w:t xml:space="preserve">             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.В. Бабие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3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5:00Z</dcterms:created>
  <dc:creator>Марков</dc:creator>
  <dc:description/>
  <cp:keywords/>
  <dc:language>en-US</dc:language>
  <cp:lastModifiedBy>Admin</cp:lastModifiedBy>
  <cp:lastPrinted>2015-05-27T15:31:00Z</cp:lastPrinted>
  <dcterms:modified xsi:type="dcterms:W3CDTF">2015-07-02T11:55:00Z</dcterms:modified>
  <cp:revision>2</cp:revision>
  <dc:subject/>
  <dc:title>о порядке обучейлоi васеления в области гражданской обороны и защиты от чрезвычайных ситуаций природного и техногенвого характера </dc:title>
</cp:coreProperties>
</file>