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1 июня 2015 года                                     № 57                                           х.Джумайловк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особого противопожарного режима 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недопущения чрезвычайной ситуации вызванной резким  повышением температуры, снижения риска возгораний в  Джумайловском сельском поселении Калининского района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Внести на территории Джумайловского сельского поселения Калининского района с 01 июня 2015 года особый противопожарный режим до особого распоря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рганизовать постоянное наблюдение за противопожарным состоянием населенных пунктов поселения и прилегающим к ним зон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Активизировать проведение силами представителей администрации, общественности, председателями ТОС, УУМ ОВД по Калининскому району индивидуально-разъяснительную работу с населением, по соблюдению мер пожарной безопасности, в том числе с  использованием листовок, памя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Ограничить въезд населения на территории где  имеется повышенная вероятность возгорания (сухая трава, деревья, кустарник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Из числа жителей сельского поселения назначить лиц, которым поручить осуществлять постоянный  контроль за состоянием пожарной обстановки, и передачу информации  по телефону «01» в случае угрозы возгор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Утвердить план  мероприятий по предупреждению возгораний на территории Джумайловского сельского поселения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Контроль 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жумайловского  сельского поселения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Проект подготовлен и внесен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общим отделом администрации Джумайловского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сельского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УТВЕРЖДЕН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остановлением администрации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Джумайловского сельского поселения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1.06.2015  г.  № 5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едупреждению и недопущению возгораний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01"/>
        <w:gridCol w:w="2343"/>
        <w:gridCol w:w="2215"/>
        <w:gridCol w:w="17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профилактических мер по недопущению возгораний на подведомственных объектах и территори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противопожарных мероприятий в учреждениях и организаци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медли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работоспособное состояние наружного и внутреннего противопожарного водоснабжения на подведомственных объект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 особого  противопожарного пери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, организаций всех форм собств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 - разъяснительная работа с населением по соблюдению мер противопожарной безопас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листовок, памяток среди населения сельского поселения по противопожарной безопасност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держание в постоянной готовности систем оповещения  населения об угрозе возникновения Ч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места забора воды и организовать беспрепятственный подъезд к ним пожарной техники на случай возникновения Ч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исправность  и готовность пожарных водоемов, имеющихся на территории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остоянное обследование территорий заброшенных, не жилых домовладений на вероятность  возгорания сухой травы, деревьев,  кустар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 постоянный контроль за состоянием пожарной обстановки и передачу информации по телефону «01» в случае угрозы возгор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                                                                                            Е.В.Баби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340" w:footer="0" w:bottom="41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41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9:00Z</dcterms:created>
  <dc:creator>Администрация</dc:creator>
  <dc:description/>
  <cp:keywords/>
  <dc:language>en-US</dc:language>
  <cp:lastModifiedBy>Admin</cp:lastModifiedBy>
  <cp:lastPrinted>2015-06-02T10:03:00Z</cp:lastPrinted>
  <dcterms:modified xsi:type="dcterms:W3CDTF">2015-07-02T11:56:00Z</dcterms:modified>
  <cp:revision>4</cp:revision>
  <dc:subject/>
  <dc:title>                              Р А С П О Р Я Ж Е Н И Е</dc:title>
</cp:coreProperties>
</file>