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 апреля 2015 года                               № 47   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Согласование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го помещ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Джумайловского сельского поселения Калининского района, руководствуясь Федеральным законом от 27 июля 2010 года № 210-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Джумайловском сельском поселении Калининского района, 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Согласование  переустройства и (или) перепланировки жилого помещения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значить Бабиеву Елену Васильевну, начальника общего отдела администрации сельского поселения Калининского района, ответственным лицо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Джумайловского сельского поселения Калининского района от 12 августа 2013 года № 96 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Согласование (отказ в согласовании)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 и разместить е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4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94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Style14"/>
              <w:rPr/>
            </w:pPr>
            <w:r>
              <w:rPr>
                <w:rFonts w:cs="Arial"/>
              </w:rPr>
              <w:t>Глава Джумай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лининского района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Style18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spacing w:val="-1"/>
          <w:sz w:val="24"/>
          <w:szCs w:val="24"/>
        </w:rPr>
        <w:t>Е.И.Краснопюр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70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708" w:hanging="0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4.04.2015 г. № 47</w:t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огласование переустройства и (или) перепланиров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 помещ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sub_100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</w:t>
      </w:r>
      <w:bookmarkEnd w:id="0"/>
      <w:r>
        <w:rPr>
          <w:rFonts w:cs="Arial" w:ascii="Arial" w:hAnsi="Arial"/>
          <w:sz w:val="24"/>
          <w:szCs w:val="24"/>
        </w:rPr>
        <w:t>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Согласование переустройства и (или) перепланировки жилого помещения» определяет сроки и последовательность действий (административные процедуры) при предоставлении муниципальной услуги по согласованию переустройства и (или) перепланировки жилого помещения 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1313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енное учреждение «Многофункциональный центр по предоставлению государственных и муниципальных услуг Калининского района Краснодарского края» (далее – МФЦ) расположенное по адресу: ст-ца Калининская, ул. Ленина, 151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Без переры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.00-</w:t>
            </w:r>
            <w:r>
              <w:rPr>
                <w:rFonts w:cs="Arial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rPr>
                <w:rFonts w:cs="Arial"/>
              </w:rPr>
            </w:pPr>
            <w:r>
              <w:rPr>
                <w:rFonts w:cs="Arial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34"/>
      <w:bookmarkEnd w:id="2"/>
      <w:r>
        <w:rPr>
          <w:rFonts w:cs="Arial" w:ascii="Arial" w:hAnsi="Arial"/>
          <w:sz w:val="24"/>
          <w:szCs w:val="24"/>
        </w:rPr>
        <w:t xml:space="preserve">Администрация Джумайловского сельского поселения Калининского района (далее - Администрация) расположенная по адрес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32"/>
      <w:bookmarkEnd w:id="3"/>
      <w:r>
        <w:rPr>
          <w:rFonts w:cs="Arial" w:ascii="Arial" w:hAnsi="Arial"/>
          <w:sz w:val="24"/>
          <w:szCs w:val="24"/>
        </w:rPr>
        <w:t>353792, Россия,  Краснодарский край, Калининский район, хутор  Джумайловка, ул.Бр.Степановых,2  в соответствии с графиком прием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Понедельник-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с    8.00  до 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both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132"/>
      <w:bookmarkEnd w:id="4"/>
      <w:r>
        <w:rPr>
          <w:rFonts w:cs="Arial" w:ascii="Arial" w:hAnsi="Arial"/>
          <w:sz w:val="24"/>
          <w:szCs w:val="24"/>
        </w:rPr>
        <w:t>Справочные телефоны подразделений, предоставляющих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«Многофункциональный центр по предоставлению государственных и муниципальных услуг Калининского района Краснодарского края» -  8(86163) 22-7-09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тдел администрации Джумайловского сельского поселения Калининского района телефон: 8(86163) 40-6-60;40-7-31 факс: 8(86163) 40-7-3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Джумайловского сельского поселения калининского райо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34"/>
      <w:bookmarkEnd w:id="5"/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и приема и выдачи документов;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35"/>
      <w:bookmarkEnd w:id="6"/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Джумайловского сельского поселения Калининского района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35"/>
      <w:bookmarkEnd w:id="7"/>
      <w:r>
        <w:rPr>
          <w:rFonts w:cs="Arial" w:ascii="Arial" w:hAnsi="Arial"/>
          <w:sz w:val="24"/>
          <w:szCs w:val="24"/>
        </w:rPr>
        <w:t>график работы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очтовый адрес администрации Джумайловского сельское поселение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олжностных лиц, отвечающих за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Согласование переустройства и (или) перепланировки жилого помещ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 Наименование органа местного самоуправления непосредственно, предоставл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Джумайловского сельского поселения Калининского района  и осуществляется через межведомственную комиссию по использованию жилищ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  <w:bookmarkStart w:id="8" w:name="sub_1250"/>
      <w:bookmarkStart w:id="9" w:name="sub_20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предоставление муниципальной услуги:</w:t>
      </w:r>
      <w:bookmarkEnd w:id="8"/>
      <w:bookmarkEnd w:id="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 от 29 декабря 2004 года  № 188- ФЗ (текст Кодекса опубликован в "Российской газете" от 12 января 2005 года № 1, в "Парламентской газете" от 15 января 2005 года № 7-8, в Собрании законодательства Российской Федерации от 3 января 2005 года №1 (часть I) ст. 14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м кодексом РФ (текст Кодекса опубликован в "Российской газете" от 30 декабря 2004 года № 290, в "Парламентской газете" от 14 января 2005 года № 5-6, в Собрании законодательства Российской Федерации от 3 января 2005 года № 1 (часть I) ст. 16;</w:t>
      </w:r>
    </w:p>
    <w:p>
      <w:pPr>
        <w:pStyle w:val="Style14"/>
        <w:ind w:firstLine="709"/>
        <w:jc w:val="both"/>
        <w:rPr>
          <w:rFonts w:cs="Arial"/>
        </w:rPr>
      </w:pPr>
      <w:r>
        <w:rPr>
          <w:rFonts w:cs="Arial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опубликован в «Российской газете», № 95 от 6 мая 2005 года, в Собрании законодательства Российской Федерации от 9 мая 2005 года № 19 ст. 1812);</w:t>
      </w:r>
    </w:p>
    <w:p>
      <w:pPr>
        <w:pStyle w:val="Style14"/>
        <w:ind w:firstLine="709"/>
        <w:jc w:val="both"/>
        <w:rPr>
          <w:rFonts w:cs="Arial"/>
        </w:rPr>
      </w:pPr>
      <w:r>
        <w:rPr>
          <w:rFonts w:cs="Arial"/>
        </w:rPr>
        <w:t>Постановлением Правительства Российской Федерации от 21 января 2006 года № 25 «Об утверждении Правил пользования жилыми помещениями» (текст опубликован в «Российской газете», № 16 от 27 января 2006 года, в Собрании законодательства Российской Федерации от 30 января 2006 года № 5 ст. 54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Джумайловского сельского поселения Калининского района;</w:t>
      </w:r>
      <w:bookmarkStart w:id="10" w:name="sub_126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и обязательных в соответствии с нормативными правовыми актами для предоставления муниципальной  услуги и требования к ним:</w:t>
      </w:r>
      <w:bookmarkStart w:id="11" w:name="sub_1270"/>
      <w:bookmarkEnd w:id="1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26 Жилищного кодекса Российской Федерации для получения муниципальной услуги Заявитель обращается в администрацию Джумайловского сельского поселения Калининского района (далее - Администрация)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 года  № 266, (далее- заявление) к которому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согласовании переустройства и (или) перепланировке жилого помещения  (по форме приложения № 1 к настоящему Регламент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bookmarkStart w:id="12" w:name="sub_127213"/>
      <w:bookmarkEnd w:id="11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  <w:bookmarkEnd w:id="1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</w:r>
      <w:bookmarkStart w:id="13" w:name="sub_1280"/>
      <w:r>
        <w:rPr>
          <w:rFonts w:cs="Arial" w:ascii="Arial" w:hAnsi="Arial"/>
          <w:sz w:val="24"/>
          <w:szCs w:val="24"/>
        </w:rPr>
        <w:t xml:space="preserve"> Указание на запрет требовать от заявителя</w:t>
      </w:r>
      <w:bookmarkEnd w:id="13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28214"/>
      <w:bookmarkEnd w:id="14"/>
      <w:r>
        <w:rPr>
          <w:rFonts w:cs="Arial" w:ascii="Arial" w:hAnsi="Arial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sub_128214"/>
      <w:bookmarkEnd w:id="15"/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 № 210-ФЗ «Об организации предоставления государственных и муниципальных услуг».</w:t>
      </w:r>
      <w:bookmarkStart w:id="16" w:name="sub_129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Исчерпывающий перечень оснований для отказа в приеме документов, необходимых для предоставления муниципальной услуги</w:t>
      </w:r>
      <w:bookmarkStart w:id="17" w:name="sub_129215"/>
      <w:bookmarkEnd w:id="16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  <w:bookmarkEnd w:id="1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Исчерпывающий перечень оснований для приостановления или отказа в предоставлении муниципальной  услуги:</w:t>
      </w:r>
      <w:bookmarkStart w:id="18" w:name="sub_129121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  <w:bookmarkEnd w:id="1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едставлены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документов написаны неразборчи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сполнены карандаш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 Перечень услуг, которые являются 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Start w:id="19" w:name="sub_1292218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20" w:name="sub_12930"/>
      <w:bookmarkEnd w:id="1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 услуги</w:t>
      </w:r>
      <w:bookmarkEnd w:id="2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муниципальной услуги не 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:</w:t>
      </w:r>
      <w:bookmarkStart w:id="21" w:name="sub_129522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 или МФЦ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 (функций) (далее- 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  <w:bookmarkStart w:id="22" w:name="sub_12960"/>
      <w:bookmarkEnd w:id="2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Требования к помещениям, в которых предоставляется муниципальная услуга</w:t>
      </w:r>
      <w:bookmarkEnd w:id="22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  <w:bookmarkStart w:id="23" w:name="sub_1297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Показатели доступности и качества муниципальной услуги</w:t>
      </w:r>
      <w:bookmarkStart w:id="24" w:name="sub_1297224"/>
      <w:bookmarkEnd w:id="23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  <w:bookmarkEnd w:id="2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" w:name="sub_1297225"/>
      <w:bookmarkEnd w:id="25"/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sub_1297225"/>
      <w:bookmarkEnd w:id="26"/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297226"/>
      <w:bookmarkEnd w:id="27"/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1297226"/>
      <w:bookmarkStart w:id="29" w:name="sub_1297227"/>
      <w:bookmarkEnd w:id="28"/>
      <w:bookmarkEnd w:id="29"/>
      <w:r>
        <w:rPr>
          <w:rFonts w:cs="Arial" w:ascii="Arial" w:hAnsi="Arial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0" w:name="sub_1297227"/>
      <w:bookmarkEnd w:id="30"/>
      <w:r>
        <w:rPr>
          <w:rFonts w:cs="Arial" w:ascii="Arial" w:hAnsi="Arial"/>
          <w:sz w:val="24"/>
          <w:szCs w:val="24"/>
        </w:rPr>
        <w:t>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</w:t>
      </w:r>
      <w:bookmarkStart w:id="31" w:name="sub_1298228"/>
      <w:r>
        <w:rPr>
          <w:rFonts w:cs="Arial" w:ascii="Arial" w:hAnsi="Arial"/>
          <w:sz w:val="24"/>
          <w:szCs w:val="24"/>
        </w:rPr>
        <w:t>ьной услуги в электронной форм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9.1. Обеспечение возможности получения заявителями информации о предоставляемой муниципальной услуге на официальном сайте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dj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ртале государственных услуг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alin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32" w:name="sub_63"/>
      <w:bookmarkEnd w:id="32"/>
      <w:r>
        <w:rPr>
          <w:rFonts w:cs="Arial" w:ascii="Arial" w:hAnsi="Arial"/>
          <w:sz w:val="24"/>
          <w:szCs w:val="24"/>
        </w:rPr>
        <w:t>2.19.2. Обеспечение возможности для заявителей осуществлять с использованием указанных в пункте 2.19.1.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bookmarkStart w:id="33" w:name="sub_63"/>
      <w:bookmarkStart w:id="34" w:name="sub_64"/>
      <w:bookmarkEnd w:id="33"/>
      <w:bookmarkEnd w:id="34"/>
      <w:r>
        <w:rPr>
          <w:rFonts w:cs="Arial" w:ascii="Arial" w:hAnsi="Arial"/>
          <w:sz w:val="24"/>
          <w:szCs w:val="24"/>
        </w:rPr>
        <w:t xml:space="preserve">2.19.3. Обеспечение возможности получения заявителями на портале государственных услуг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портале МКУ «Многофункциональный центр по предоставлению государственных и муниципальных услуг Калининского района Краснодарского края»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портала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необходимые для предоставления муниципальной услуги  документы в форме электронных документов представляютс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редством отправки через портал государственных и муниципальных услуг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или через официальный сайт  МКУ «Многофункциональный центр по предоставлению государственных и муниципальных услуг Калининского района Краснодарского края»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alina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отправки электронной почтой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несоответствии требованиям, установленным законодательством к электронным документам, заявление, полученное </w:t>
      </w:r>
      <w:r>
        <w:rPr>
          <w:rFonts w:cs="Arial" w:ascii="Arial" w:hAnsi="Arial"/>
          <w:iCs/>
          <w:sz w:val="24"/>
          <w:szCs w:val="24"/>
        </w:rPr>
        <w:t>в форме электронного документа с использованием сетей связи общего пользования</w:t>
      </w:r>
      <w:r>
        <w:rPr>
          <w:rFonts w:cs="Arial" w:ascii="Arial" w:hAnsi="Arial"/>
          <w:sz w:val="24"/>
          <w:szCs w:val="24"/>
        </w:rPr>
        <w:t>, не рассматривается как заявление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 МКУ «Многофункциональный центр по предоставлению государственных и муниципальных услуг Калининского района Краснодарского края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 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 Паспорт от 02032009 1л.pdf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ением подачи документов в электронном виде является уведомление о поступлении документов в МКУ «Многофункциональный центр по предоставлению государственных и муниципальных услуг Калининского района Краснодарского края» с указанием даты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рассмотрения полученных в электронном виде документов МКУ «Многофункциональный центр по предоставлению государственных и муниципальных услуг Калининского района Краснодарского края», заявителю направляется одно из двух видов уведомле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МКУ «Многофункциональный центр по предоставлению государственных и муниципальных услуг Калининского района Краснодарского края» документов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том, что документы не могут быть признаны поступившими в МКУ «Многофункциональный центр по предоставлению государственных и муниципальных услуг Калининского района Краснодарского края», в случае если не соблюдены условия подачи, с указанием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ичин, в силу которых документы не могут считаться поступившими в МКУ «Многофункциональный центр по предоставлению государственных и муниципальных услуг Калининского района Краснодарского края» следующие: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ие документы являются нечитаемыми, в частности страницы документа перевернуты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 направлен повторно и (или) зарегистрирован ранее в МКУ «Многофункциональный центр по предоставлению государственных и муниципальных услуг Калининского района Краснодарского края»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кументе отсутствует подпись заявителя, обратившегося за муниципальной услуго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отсканированы одним файлом (отсутствует разбивка документов на отдельные файлы);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файлов не соответствует наименованиям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64"/>
      <w:bookmarkStart w:id="36" w:name="sub_64"/>
      <w:bookmarkEnd w:id="36"/>
    </w:p>
    <w:p>
      <w:pPr>
        <w:pStyle w:val="Normal"/>
        <w:jc w:val="center"/>
        <w:rPr/>
      </w:pPr>
      <w:bookmarkEnd w:id="31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административных  процедур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дача в Администрацию Джумайловского сельского поселения Калининского района или МФЦ лично собственником или нанимателем соответствующего жилого помещения или уполномоченным им лицом (далее - Заявителем) при наличии надлежаще оформленных документов удостоверяющих его право, либо по почте заявления о согласовании переустройства и (или) перепланировки жилого помещения с приложением пакета документов, в соответствии с пунктом 2.6.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трудник Администрации или МФЦ, ответственный за прием и регистрацию документации, принимает и регистрирует документы в журнале регистрации заявлений граждан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отрудник Администрации или МФЦ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, ответственному за организацию документооборота по обеспечению процедуры согласования переустройства и (или) перепланировки жилого помещения (далее - секретарь Комисс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устройству и (или) перепланировке жилых помещений в течение одно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о переустройстве и (или) перепланировке жилого помещения и прилагаемых к нему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Рассмотрение заявления о переустройстве и (или) перепланировке жилого помещения и прилагаемых к нему документов осуществляется комиссией по использованию жилищного фонда  (далее -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, указанного в пункте 2.4. 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Секретарь Комиссии за три рабочих дня до заседания Комиссии информирует о дате, времени и месте заседания всех членов Комисс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Секретарь Комиссии не позднее чем через три рабочих дня со дня проведения заседания Комиссии готовит проект решения Администрации Джумайловского сельского поселения Калининского района о согласовании переустройства и (или) перепланировки жилого помещения, форма которого установлена постановлением Правительства РФ от 28.04.2005 года № 266, или проект решения Администрации Джумайловского сельского поселения Калининского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роект решения передается на подпись главе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сле подписания главой Джумайловского сельского поселения Калининского района решения согласовании перепланировки и (или) переустройства жилого помещения (согласно приложениям № 4, № 5 к настоящему регламенту) специалист Администрации, регистрирует данное решение и направляет его секретарю Комиссии, в течение одного д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После подписания главой Джумайловского сельского поселения Калининского района решения о согласовании перепланировки и (или) переустройства жилого помещения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шение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Завершение переустройства и (или) перепланировки жилого помещения подтверждается актом приемочной комиссии (приложение № 3)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7" w:name="sub_1022"/>
      <w:bookmarkEnd w:id="37"/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sub_1022"/>
      <w:bookmarkStart w:id="39" w:name="sub_10221"/>
      <w:bookmarkEnd w:id="38"/>
      <w:bookmarkEnd w:id="39"/>
      <w:r>
        <w:rPr>
          <w:rFonts w:cs="Arial" w:ascii="Arial" w:hAnsi="Arial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 главой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0" w:name="sub_10221"/>
      <w:bookmarkStart w:id="41" w:name="sub_10222"/>
      <w:bookmarkEnd w:id="40"/>
      <w:bookmarkEnd w:id="41"/>
      <w:r>
        <w:rPr>
          <w:rFonts w:cs="Arial" w:ascii="Arial" w:hAnsi="Arial"/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2" w:name="sub_10222"/>
      <w:bookmarkStart w:id="43" w:name="sub_1023"/>
      <w:bookmarkEnd w:id="42"/>
      <w:bookmarkEnd w:id="43"/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1023"/>
      <w:bookmarkStart w:id="45" w:name="sub_10231"/>
      <w:bookmarkEnd w:id="44"/>
      <w:bookmarkEnd w:id="45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6" w:name="sub_10231"/>
      <w:bookmarkEnd w:id="46"/>
      <w:r>
        <w:rPr>
          <w:rFonts w:cs="Arial" w:ascii="Arial" w:hAnsi="Arial"/>
          <w:sz w:val="24"/>
          <w:szCs w:val="24"/>
        </w:rPr>
        <w:t>Плановые и внеплановые проверки проводятся  главой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  <w:bookmarkStart w:id="47" w:name="sub_1023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  <w:bookmarkStart w:id="48" w:name="sub_1024"/>
      <w:bookmarkEnd w:id="4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  <w:bookmarkStart w:id="49" w:name="sub_10241"/>
      <w:bookmarkEnd w:id="4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10242"/>
      <w:bookmarkEnd w:id="49"/>
      <w:bookmarkEnd w:id="5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1" w:name="sub_10242"/>
      <w:bookmarkStart w:id="52" w:name="sub_1025"/>
      <w:bookmarkEnd w:id="51"/>
      <w:bookmarkEnd w:id="52"/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3" w:name="sub_1025"/>
      <w:bookmarkStart w:id="54" w:name="sub_10251"/>
      <w:bookmarkEnd w:id="53"/>
      <w:bookmarkEnd w:id="54"/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5" w:name="sub_10251"/>
      <w:bookmarkStart w:id="56" w:name="sub_10252"/>
      <w:bookmarkEnd w:id="55"/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  <w:bookmarkEnd w:id="5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 услугу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лжностных лиц и муниципальных служащих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sub_1026"/>
      <w:bookmarkStart w:id="58" w:name="sub_1034"/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sub_1026"/>
      <w:r>
        <w:rPr>
          <w:rFonts w:cs="Arial" w:ascii="Arial" w:hAnsi="Arial"/>
          <w:sz w:val="24"/>
          <w:szCs w:val="24"/>
        </w:rPr>
        <w:t xml:space="preserve">5.2. </w:t>
      </w:r>
      <w:bookmarkStart w:id="60" w:name="sub_1027"/>
      <w:bookmarkEnd w:id="59"/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1" w:name="sub_110101"/>
      <w:bookmarkEnd w:id="61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sub_110101"/>
      <w:bookmarkStart w:id="63" w:name="sub_110102"/>
      <w:bookmarkEnd w:id="62"/>
      <w:bookmarkEnd w:id="63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110102"/>
      <w:bookmarkStart w:id="65" w:name="sub_110103"/>
      <w:bookmarkEnd w:id="64"/>
      <w:bookmarkEnd w:id="65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6" w:name="sub_110103"/>
      <w:bookmarkStart w:id="67" w:name="sub_110104"/>
      <w:bookmarkEnd w:id="66"/>
      <w:bookmarkEnd w:id="67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8" w:name="sub_110104"/>
      <w:bookmarkStart w:id="69" w:name="sub_110105"/>
      <w:bookmarkEnd w:id="68"/>
      <w:bookmarkEnd w:id="69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sub_110105"/>
      <w:bookmarkStart w:id="71" w:name="sub_110106"/>
      <w:bookmarkEnd w:id="70"/>
      <w:bookmarkEnd w:id="71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sub_110106"/>
      <w:bookmarkEnd w:id="72"/>
      <w:r>
        <w:rPr>
          <w:rFonts w:cs="Arial" w:ascii="Arial" w:hAnsi="Arial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3" w:name="sub_1028"/>
      <w:bookmarkEnd w:id="60"/>
      <w:bookmarkEnd w:id="73"/>
      <w:r>
        <w:rPr>
          <w:rFonts w:cs="Arial" w:ascii="Arial" w:hAnsi="Arial"/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4" w:name="sub_1028"/>
      <w:bookmarkEnd w:id="74"/>
      <w:r>
        <w:rPr>
          <w:rFonts w:cs="Arial" w:ascii="Arial" w:hAnsi="Arial"/>
          <w:sz w:val="24"/>
          <w:szCs w:val="24"/>
        </w:rPr>
        <w:t>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sub_10283"/>
      <w:bookmarkEnd w:id="75"/>
      <w:r>
        <w:rPr>
          <w:rFonts w:cs="Arial" w:ascii="Arial" w:hAnsi="Arial"/>
          <w:sz w:val="24"/>
          <w:szCs w:val="24"/>
        </w:rPr>
        <w:t>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6" w:name="sub_10283"/>
      <w:bookmarkEnd w:id="76"/>
      <w:r>
        <w:rPr>
          <w:rFonts w:cs="Arial" w:ascii="Arial" w:hAnsi="Arial"/>
          <w:sz w:val="24"/>
          <w:szCs w:val="24"/>
        </w:rPr>
        <w:t>поступления от заявителя жалобы о прекращении рассмотрения ранее направленной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В рассмотрении жалобы по существу может быть отказано в случа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7" w:name="sub_10287"/>
      <w:bookmarkEnd w:id="77"/>
      <w:r>
        <w:rPr>
          <w:rFonts w:cs="Arial" w:ascii="Arial" w:hAnsi="Arial"/>
          <w:sz w:val="24"/>
          <w:szCs w:val="24"/>
        </w:rPr>
        <w:t>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8" w:name="sub_10287"/>
      <w:bookmarkEnd w:id="78"/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9" w:name="sub_1029"/>
      <w:bookmarkEnd w:id="79"/>
      <w:r>
        <w:rPr>
          <w:rFonts w:cs="Arial" w:ascii="Arial" w:hAnsi="Arial"/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0" w:name="sub_1029"/>
      <w:bookmarkEnd w:id="80"/>
      <w:r>
        <w:rPr>
          <w:rFonts w:cs="Arial" w:ascii="Arial" w:hAnsi="Arial"/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о обжалуемого решения и действий (бездейств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ая подпись и д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sub_1030"/>
      <w:bookmarkEnd w:id="81"/>
      <w:r>
        <w:rPr>
          <w:rFonts w:cs="Arial" w:ascii="Arial" w:hAnsi="Arial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2" w:name="sub_1030"/>
      <w:bookmarkEnd w:id="82"/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sub_1031"/>
      <w:r>
        <w:rPr>
          <w:rFonts w:cs="Arial" w:ascii="Arial" w:hAnsi="Arial"/>
          <w:sz w:val="24"/>
          <w:szCs w:val="24"/>
        </w:rPr>
        <w:t xml:space="preserve">5.9. 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 глава </w:t>
      </w:r>
      <w:bookmarkStart w:id="84" w:name="sub_1032"/>
      <w:bookmarkEnd w:id="83"/>
      <w:r>
        <w:rPr>
          <w:rFonts w:cs="Arial" w:ascii="Arial" w:hAnsi="Arial"/>
          <w:sz w:val="24"/>
          <w:szCs w:val="24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5" w:name="sub_110271"/>
      <w:bookmarkEnd w:id="85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6" w:name="sub_110271"/>
      <w:bookmarkStart w:id="87" w:name="sub_110272"/>
      <w:bookmarkEnd w:id="86"/>
      <w:bookmarkEnd w:id="87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88" w:name="sub_110272"/>
      <w:bookmarkStart w:id="89" w:name="sub_11028"/>
      <w:bookmarkEnd w:id="88"/>
      <w:bookmarkEnd w:id="89"/>
      <w:r>
        <w:rPr>
          <w:rFonts w:cs="Arial" w:ascii="Arial" w:hAnsi="Arial"/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90" w:name="sub_11028"/>
      <w:bookmarkStart w:id="91" w:name="sub_11029"/>
      <w:bookmarkEnd w:id="90"/>
      <w:bookmarkEnd w:id="91"/>
      <w:r>
        <w:rPr>
          <w:rFonts w:cs="Arial" w:ascii="Arial" w:hAnsi="Arial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2" w:name="sub_1034"/>
      <w:bookmarkStart w:id="93" w:name="sub_11029"/>
      <w:bookmarkEnd w:id="84"/>
      <w:bookmarkEnd w:id="93"/>
      <w:r>
        <w:rPr>
          <w:rFonts w:cs="Arial" w:ascii="Arial" w:hAnsi="Arial"/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92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Согласование  переустройства и (или) перепланировк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жилого помещения»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едседателю межведомственной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омиссии Джумайловского сельского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еления Калининского района п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пользованию жилищного фонд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регистрированного по адресу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мечание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есто нахождения жилого помещения: 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   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 (и) жилого помещения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шу разрешить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го   помещения,   занимаемого   на основании 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 переустройства  и (или)  перепланировки жилого поме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изводства ремонтно-строительных работ с "__" ______ 20_ г. по "__" 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производства ремонтно-строительных  работ  с  __  по  __ часов в __________ д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уюс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ить ремонтно-строительные работы в соответствии  с  проектом (проектной  документацией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№ ________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4"/>
        <w:gridCol w:w="2730"/>
        <w:gridCol w:w="1432"/>
        <w:gridCol w:w="18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ий личность (серия, номер, кем и когда выда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технический паспорт переустраиваемого и (или) перепланируемого жилого помещения;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дписи лиц, подавших заяв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__" __________ 200_ г.       ____________________      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(дата)                                          (подпись заявителя)                       (расшифровка подписи заявителя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 специалиста принявшего заявление)                                                          (Ф.И.О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Согласование  переустройства и (или) перепланировке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и административных процедур по  предоставлению муниципальной услуги «Согласование переустрой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ерепланировки жилого помещ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и 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и 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34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0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42481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65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2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254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7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3437890" cy="802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2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2294890" cy="154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437890" cy="1675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5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 дней с момента подпис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ого помещени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РИЛОЖЕНИЕ № 3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Согласование  переустройства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(или) перепланировке</w:t>
      </w:r>
    </w:p>
    <w:p>
      <w:pPr>
        <w:pStyle w:val="ConsNonformat"/>
        <w:widowControl/>
        <w:ind w:right="0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ой приемочной комиссии по приему завершенных работ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ереустройству и (или) перепланировке жилых помещений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____» __________ 20__г.                                                        х.Джумайловка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я: 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я:     </w:t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ов комиссии:  </w:t>
            </w:r>
          </w:p>
        </w:tc>
        <w:tc>
          <w:tcPr>
            <w:tcW w:w="5352" w:type="dxa"/>
            <w:tcBorders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тавитель заказчика (застройщика)  ____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едставитель подрядчика (исполнителя) 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 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ЛА: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азчиком (застройщиком) _________________________________ предъявлено к приемке в эксплуатацию жилое помещение (квартира) по адресу: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 по переустройству и (или) перепланировке жилого, нежилого (нужное подчеркнуть) помещения выполнены на основании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Arial" w:ascii="Arial" w:hAnsi="Arial"/>
          <w:sz w:val="24"/>
          <w:szCs w:val="24"/>
        </w:rPr>
        <w:t>3.  Работы по переустройству и (или) перепланировке осуществлялись ________________________________________________________________________________________________________________________________________,по проектной документации, разработанной____________________________ _________________________________________________________________</w:t>
      </w:r>
      <w:r>
        <w:rPr>
          <w:rFonts w:cs="Arial" w:ascii="Arial" w:hAnsi="Arial"/>
          <w:i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4. Предъявленный к приемке объект  - жилое помещение- ___________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следующие показател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418"/>
        <w:gridCol w:w="1276"/>
        <w:gridCol w:w="1842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 квартиры (жилого дома)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жилая площадь квартиры (жилого дом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воды комисси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ъявленный заказчиком (застройщиком) объект недвижимости пригоден к эксплуатации в качестве жилого помещ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заказчика (застройщика)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подрядчика (исполн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11430</wp:posOffset>
                </wp:positionV>
                <wp:extent cx="2590165" cy="1960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154.4pt;mso-wrap-distance-left:9.05pt;mso-wrap-distance-right:9.05pt;mso-wrap-distance-top:0pt;mso-wrap-distance-bottom:0pt;margin-top:0.9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казе в согласовании переустройства и  перепланиров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20___г.                                                                       №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обращением гражданина _________________________ о намерении провести переустройство и перепланировку жилого помещения (квартиры), находящегося по адресу: ____________________________ занимаемого им (принадлежащего ему) на основании договора социального найма жилого помещения _____________________________________________ (свидетельства о праве собственности на недвижимое имущество, регистрационный №… от…), по результатам рассмотрения представленных документов принято решение (Распоряжение администрации Джумайловского сельского поселения Калининского района от _____________________г. № _________р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казать в согласовании переустройства и перепланировки указанного жилого помещения в связи с (указываются основания отказа, предусмотренные частью 1 статьи 27 ЖК РФ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cs="Arial" w:ascii="Arial" w:hAnsi="Arial"/>
          <w:sz w:val="24"/>
          <w:szCs w:val="24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 должностного лица, направившего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 в адрес заявителя)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58750</wp:posOffset>
                </wp:positionV>
                <wp:extent cx="2609215" cy="1879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48pt;mso-wrap-distance-left:9.05pt;mso-wrap-distance-right:9.05pt;mso-wrap-distance-top:0pt;mso-wrap-distance-bottom:0pt;margin-top:12.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Административному регламенту предоставления муниципальной услуги «Согласование 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переустройства и  перепланиров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ого помещ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20_____г.                                                                    №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обращением гражданина _________________________________ о намерении провести переустройство и перепланировку жилого помещения (квартиры), находящегося по адресу:_____________________________________ (принадлежащего ему) на основании договора социального найма жилого помещения ______________________________ (свидетельства о праве собственности на недвижимое имущество, регистрационный  № ….от ….), по результатам рассмотрения представленных документов принято решение (Распоряжение администрации Джумайловского сельского поселения Калининского района от ___________________г. № ___р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переустройство и перепланировку указанного жилого помещения в соответствии с представленным проектом (проектной документацией или техническим заключением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_______________________ по 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производства ремонтно-строительных работ с ______ до ________ часов в рабочие дн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огут быть указаны дополнительные условия: запрет на использование лифта для вывоза строительного мусора, на загромождение и загрязнение строительными материалами и отходами эвакуационных путей и других мест общего пользования, на применение оборудования и инструментов, вызывающих превышение нормативно допустимого уровня шума и вибрации, и т.д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Обязать гражданина ______________ осуществить переустройство и перепланировку жилого помещения в соответствии с проектом (проектной документацией или техническим заключением) и с соблюдением требований действующих строительных, санитарно-эпидемиологических и противопожарных норм и правил (СНиП 31-01-2003 «Здания жилые многоквартирные», ВСН  61-89 (р) «Реконструкция и капитальный ремонт жилых домов», СанПиН 2.1.2.1002-00 «Санитарно-эпидемиологические требования к жилым зданиям и помещениям»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риемочной комиссии после подписания акта о завершении переустройства и перепланировки жилого помещения направить подписанный акт в администрацию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 должностного лица, 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адрес 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kern w:val="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dj.ru/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http://adm-dj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dinsk.e-mfc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e-mfc.ru/" TargetMode="External"/><Relationship Id="rId10" Type="http://schemas.openxmlformats.org/officeDocument/2006/relationships/hyperlink" Target="http://www.dinsk.e-mfc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e-mfc.ru/" TargetMode="External"/><Relationship Id="rId13" Type="http://schemas.openxmlformats.org/officeDocument/2006/relationships/hyperlink" Target="http://www.dinsk.e-mfc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e-mfc.ru/" TargetMode="External"/><Relationship Id="rId16" Type="http://schemas.openxmlformats.org/officeDocument/2006/relationships/hyperlink" Target="http://www.dinsk.e-mfc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26:00Z</dcterms:created>
  <dc:creator>user</dc:creator>
  <dc:description/>
  <cp:keywords/>
  <dc:language>en-US</dc:language>
  <cp:lastModifiedBy>Admin</cp:lastModifiedBy>
  <cp:lastPrinted>2015-04-27T13:14:00Z</cp:lastPrinted>
  <dcterms:modified xsi:type="dcterms:W3CDTF">2015-05-06T04:28:00Z</dcterms:modified>
  <cp:revision>3</cp:revision>
  <dc:subject/>
  <dc:title> </dc:title>
</cp:coreProperties>
</file>