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 апреля 2015 года                               № 44                                         х.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проведения сельскохозяйственной ярмарки на территории Джумайловского сельского поселения на  2015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</w:t>
      </w:r>
      <w:r>
        <w:rPr>
          <w:rFonts w:cs="Arial"/>
          <w:b w:val="false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марта 2013 года №208</w:t>
      </w:r>
      <w:r>
        <w:rPr>
          <w:rFonts w:cs="Arial"/>
        </w:rPr>
        <w:t xml:space="preserve"> </w:t>
      </w:r>
      <w:hyperlink r:id="rId2">
        <w:r>
          <w:rPr>
            <w:rStyle w:val="InternetLink"/>
            <w:rFonts w:cs="Arial"/>
            <w:b/>
            <w:color w:val="000000"/>
          </w:rPr>
          <w:t>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</w:t>
        </w:r>
      </w:hyperlink>
      <w:r>
        <w:rPr>
          <w:rFonts w:cs="Arial"/>
        </w:rPr>
        <w:t xml:space="preserve">, </w:t>
      </w:r>
      <w:r>
        <w:rPr>
          <w:rFonts w:cs="Arial"/>
          <w:b w:val="false"/>
        </w:rPr>
        <w:t>в целях наиболее полного удовлетворения потребностей жителей Джумайловского сельского поселения Джумайлов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лан мероприятий по организации розничной ярмарки (далее – ярмарка)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Рекомендовать ИП Коновалов В.П., ИП Волкодав А.С. проведение ярмарки, согласно утвержденному плану мероприятий по организации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жумайловского сельского поселения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лин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5.04.2015 года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рганизатором и ответственным за проведение ярмарки является ИП Волкодав А.С.,  ИП Коновалов В.П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П Волкодав А.С. - Калининский район, х.Джумайловка, ул.Олимпийская, 6 ; контактный телефон - 89184695596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П Коновалов В.П- Калининский район, ст.Старовеличковская 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актный телефон: 89184683016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Ярмарка проводится по адресу: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с.Зареченское , ул.Шоссейная;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автодорога Тимашевск-Полтавская км 32+740 м (слева),  автодорога    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ата и время проведения ярмарки: с 7.00 до 19.00 часов ежедневно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 ярмарке допускаются к продаже: продукция растение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Запрещено торговать на ярмарке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 по работе с ЛПХ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администрации Джумайловского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</w:t>
        <w:tab/>
        <w:tab/>
        <w:tab/>
        <w:tab/>
        <w:t xml:space="preserve">          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Н.Пасеч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5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8:00Z</dcterms:created>
  <dc:creator>user</dc:creator>
  <dc:description/>
  <cp:keywords/>
  <dc:language>en-US</dc:language>
  <cp:lastModifiedBy>Admin</cp:lastModifiedBy>
  <cp:lastPrinted>2015-04-23T09:45:00Z</cp:lastPrinted>
  <dcterms:modified xsi:type="dcterms:W3CDTF">2015-05-06T04:30:00Z</dcterms:modified>
  <cp:revision>3</cp:revision>
  <dc:subject/>
  <dc:title/>
</cp:coreProperties>
</file>