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02 </w:t>
      </w:r>
      <w:r>
        <w:rPr>
          <w:rFonts w:cs="Arial" w:ascii="Arial" w:hAnsi="Arial"/>
        </w:rPr>
        <w:t>марта 2015 года                                                № 24                                                        х.Джумайловка</w:t>
      </w:r>
    </w:p>
    <w:p>
      <w:pPr>
        <w:pStyle w:val="Style18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административного регламента по предоставлению муниципальной услуги администрацией Джумайловского сельского поселения «Выдача справок, уведомлений и выписок из похозяйственных книг»</w:t>
      </w:r>
    </w:p>
    <w:p>
      <w:pPr>
        <w:pStyle w:val="Style18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8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 целях  исполнения  Федерального  закона  от   06 октября   2003  года № 131-ФЗ «Об общих принципах организации местного самоуправления в Российской Федерации» п о с т а н о в л я 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>Утвердить административный регламент по предоставлению Муниципальной услуги администрацией Джумайловского сельского поселения предоставления муниципальной услуги «Выдача справок, уведомлений и выписок из похозяйственных книг» Джумайловского сельского поселения (прилагается)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народовать настоящее постановление в установленном порядке.</w:t>
      </w:r>
    </w:p>
    <w:p>
      <w:pPr>
        <w:pStyle w:val="Style18"/>
        <w:jc w:val="both"/>
        <w:rPr/>
      </w:pPr>
      <w:bookmarkStart w:id="1" w:name="sub_1"/>
      <w:bookmarkEnd w:id="1"/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3. </w:t>
      </w:r>
      <w:bookmarkStart w:id="2" w:name="sub_5"/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бнародования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лава Джумайловского сельского поселения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Бабие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2"/>
    </w:p>
    <w:p>
      <w:pPr>
        <w:pStyle w:val="Normal"/>
        <w:ind w:right="-6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 администрации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жумайл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02.03.2015 №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ДАЧА СПРАВОК, УВЕДОМЛЕНИЙ И ВЫПИСОК ИЗ ПОХОЗЯЙСТВЕННЫХ КНИГ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 Настоящий Административный регламент предоставления муниципальной услуги «Выдача справок, уведомлений и выписок из похозяйственных книг» (далее - Административный регламент  и муниципальная услуга соответственно) разработан в целях повышения качества предоставления муниципальной услуги, определения сроков и последовательности действий (административных процедур) при осуществлении полномочий по предоставлению данной услуги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2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жданским кодексом Российской Федерации;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Земельным кодексом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Градостроительным кодексом Российской Федерации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Жилищным кодексом Российской Федерации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- Уставом Джумайловского  сельского посе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Иными нормативными правовыми актами</w:t>
      </w:r>
      <w:r>
        <w:rPr>
          <w:rFonts w:cs="Arial" w:ascii="Arial" w:hAnsi="Arial"/>
          <w:sz w:val="24"/>
          <w:szCs w:val="24"/>
        </w:rPr>
        <w:t xml:space="preserve">  Российской Федерации, Краснодарского края и  муниципальных правовых актов.  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1.3. Муниципальную услугу предоставляет администрации Джумайловского сельского поселения муниципального образования - (далее – администрация сельского поселения)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 Получателями (заявителями) муниципальной услуги являются юридические и физические лица. 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1.5 Результатом предоставления муниципальной услуги является выдача заявителю справок, уведомлений и выписок из похозяйственных книг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6. В случае принятия решения об отказе в предоставлении муниципальной услуги результатом является выдача заявителю документа (информационного сообщения), подтверждающего принятие решения об отказе в выдаче справок, уведомлений и выписок из Адресного реестра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7. Муниципальная услуга предоставляется бесплатно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 Стандарт предоставления муниципальной  услуги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Arial" w:ascii="Arial" w:hAnsi="Arial"/>
        </w:rPr>
        <w:t>2.1. Информацию о порядке предоставления муниципальной услуги можно получить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непосредственно в Администрации сельского поселения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с использованием средств телефонной связи, электронного информирования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в средствах массовой информации, на информационных стендах .</w:t>
      </w:r>
    </w:p>
    <w:p>
      <w:pPr>
        <w:pStyle w:val="Style15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2.  Адрес  и режим работы объекта предоставления муниципальной услуги 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4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4092"/>
        <w:gridCol w:w="2046"/>
        <w:gridCol w:w="2219"/>
      </w:tblGrid>
      <w:tr>
        <w:trPr>
          <w:trHeight w:val="82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, адрес электронной поч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работы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Arial" w:ascii="Arial" w:hAnsi="Arial"/>
                <w:bCs/>
              </w:rPr>
              <w:t xml:space="preserve">Администрация </w:t>
            </w:r>
            <w:r>
              <w:rPr>
                <w:rFonts w:cs="Arial" w:ascii="Arial" w:hAnsi="Arial"/>
              </w:rPr>
              <w:t>Джумайловского</w:t>
            </w:r>
            <w:r>
              <w:rPr>
                <w:rFonts w:cs="Arial" w:ascii="Arial" w:hAnsi="Arial"/>
                <w:bCs/>
              </w:rPr>
              <w:t xml:space="preserve"> сельского поселе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353792 х.Джумайловка ул.Бр.Степановых, 2  Калининского района Краснодарского края </w:t>
            </w:r>
            <w:r>
              <w:rPr>
                <w:rFonts w:cs="Arial" w:ascii="Arial" w:hAnsi="Arial"/>
                <w:lang w:val="en-US"/>
              </w:rPr>
              <w:t>adm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dj</w:t>
            </w:r>
            <w:r>
              <w:rPr>
                <w:rFonts w:cs="Arial" w:ascii="Arial" w:hAnsi="Arial"/>
              </w:rPr>
              <w:t>_2006@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8(</w:t>
            </w:r>
            <w:r>
              <w:rPr>
                <w:rFonts w:cs="Arial" w:ascii="Arial" w:hAnsi="Arial"/>
                <w:lang w:val="en-US"/>
              </w:rPr>
              <w:t>86163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-7-3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 8:00-</w:t>
            </w: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12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рыв: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00-13.00  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: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с 8-00-</w:t>
            </w:r>
            <w:r>
              <w:rPr>
                <w:rFonts w:cs="Arial" w:ascii="Arial" w:hAnsi="Arial"/>
                <w:lang w:val="en-US"/>
              </w:rPr>
              <w:t>15-12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б., Вс.- выходной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8. Консультации по процедуре предоставления муниципальной услуги осуществля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обращен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письменном обращении (в том числе посредством электронной почты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телефону.</w:t>
      </w:r>
    </w:p>
    <w:p>
      <w:pPr>
        <w:pStyle w:val="ConsPlusNormal"/>
        <w:jc w:val="both"/>
        <w:rPr/>
      </w:pPr>
      <w:r>
        <w:rPr>
          <w:sz w:val="24"/>
          <w:szCs w:val="24"/>
        </w:rPr>
        <w:t>2.9 Консультирование по процедуре предоставления муниципальной услуги осуществляется сотрудниками администрации в соответствии с должностными инструкциям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10. Время ожидания для получения консультации в очереди не должно превышать 15 минут.</w:t>
      </w:r>
    </w:p>
    <w:p>
      <w:pPr>
        <w:pStyle w:val="ConsPlus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2.11. При консультировании по письменным обращениям заявителей ответ направляется почтой в срок, не превышающий 30 дней со дня поступления обращения.</w:t>
      </w:r>
    </w:p>
    <w:p>
      <w:pPr>
        <w:pStyle w:val="ConsPlusNormal"/>
        <w:spacing w:lineRule="auto" w:line="264"/>
        <w:jc w:val="both"/>
        <w:rPr/>
      </w:pPr>
      <w:r>
        <w:rPr>
          <w:sz w:val="24"/>
          <w:szCs w:val="24"/>
        </w:rPr>
        <w:t>2.12. При устных обращениях и ответах на телефонные звонки специалистом администрации сельского поселения подробно, четко и в вежливой форме осуществляется консультирование (информирование) обратившихся по существу интересующего их вопроса.</w:t>
      </w:r>
    </w:p>
    <w:p>
      <w:pPr>
        <w:pStyle w:val="ConsPlusNormal"/>
        <w:jc w:val="both"/>
        <w:rPr/>
      </w:pPr>
      <w:r>
        <w:rPr>
          <w:sz w:val="24"/>
          <w:szCs w:val="24"/>
        </w:rPr>
        <w:t>2.13. При консультировании по телефону специалист администрации сельского поселения обязан назвать занимаемую должность, фамилию, имя, отчество и предоставить следующую информаци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входящих номерах, под которыми зарегистрированы  заявления на предоставление муниципаль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инятии решения по конкретному заявлению о предоставлении муниципаль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нормативных актах, регулирующих предоставление муниципаль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необходимых документов для получения муниципальной услуги.</w:t>
      </w:r>
    </w:p>
    <w:p>
      <w:pPr>
        <w:pStyle w:val="ConsPlusNormal"/>
        <w:jc w:val="both"/>
        <w:rPr/>
      </w:pPr>
      <w:r>
        <w:rPr>
          <w:sz w:val="24"/>
          <w:szCs w:val="24"/>
        </w:rPr>
        <w:t>2.14. Прием граждан - получателей муниципальной услуги ведется в порядке живой очереди в дни и часы приема в соответствии с графиком работы, утвержденным главой администрации сельского поселения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5. Для получения муниципальной услуги «Выдача справок, уведомлений и выписок из похозяйственных книг» заявитель обращается с заявлением в администрацию сельского поселения.</w:t>
      </w:r>
    </w:p>
    <w:p>
      <w:pPr>
        <w:pStyle w:val="Normal"/>
        <w:widowControl/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 К заявлению на выдачу справок, уведомлений и выписок из Адресного реестра прилагаются следующие документы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устанавливающие документы на объект недвижимости;</w:t>
      </w:r>
    </w:p>
    <w:p>
      <w:pPr>
        <w:pStyle w:val="Rtecenter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документ удостоверяющий личность - для гражданина;  </w:t>
        <w:br/>
        <w:t xml:space="preserve">          - документ подтверждающий статус юридического лица (учредительные документы, выписка из Единого государственного реестра юридических лиц, документ, подтверждающий полномочия руководителя организации) - для юридических лиц;</w:t>
      </w:r>
    </w:p>
    <w:p>
      <w:pPr>
        <w:pStyle w:val="Rtecenter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документ подтверждающий статус индивидуального предпринимателя (свидетельство о регистрации гражданина в качестве индивидуального предпринимателя, выписка из Единого государственного реестра индивидуальных предпринимателей) - для индивидуальных предпринимателей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явитель  при обращении в администрацию сельского поселения предоставляет подлинники и копии документов, действительные на дату обращ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17. Общий срок предоставления муниципальной услуги не должен превышать 30 дней со дня подачи заяв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18. Основаниями для отказа заявителю в предоставлении муниципальной услуги на выдачу справок, уведомлений и выписок из Адресного реестра является отсутствие документов, предусмотренных пунктом 2.16 настоящего Административного регламент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9. Отказ в предоставлении муниципальной услуги должен быть мотивирован. </w:t>
      </w:r>
    </w:p>
    <w:p>
      <w:pPr>
        <w:pStyle w:val="ConsPlusNormal"/>
        <w:jc w:val="both"/>
        <w:rPr/>
      </w:pPr>
      <w:r>
        <w:rPr>
          <w:sz w:val="24"/>
          <w:szCs w:val="24"/>
        </w:rPr>
        <w:t>2.20. Сотрудник администрации сельского поселения готовит подробные письменные разъяснения о причинах отказа в предоставлении муниципальной услуг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21. Мотивированный отказ заявителю оформляется в течение 30 дней со дня поступления заявления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>3. Административные процедур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писание последовательности действий при предоставлении муниципальной услуги приложение № 1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вичный прием документов и регистрация в журнале регистра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отрение представленных документов и принятие решения о предоставлении либо об отказе в предоставлении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формление и выдача документов, подтверждающих предоставление либо отказ в предоставлении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Образец заявления о предоставлении муниципальной услуги указан в приложении № 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Образец выписки из похозяйственных книг о наличии права у гражданина на земельный  участок, на домовладение указаны в приложении 3,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ервичный прием документ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является подача заявления с приложением документ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Ответственный специалист, осуществляющий прием документов, устанавливает предмет обращения, личность заявителя, проверяя документ, удостоверяющий личность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иема документов от заявителей специалист осуществляет проверку представленных документов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правильность оформления заявл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наличие необходимых документ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соответствие представленных экземпляров оригиналов и копий документов друг с друго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отсутствие в документах не 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соответствие заявителя требованиям, указанным в п. 1.4 настоящего регламен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При установлении фактов отсутствия необходимых документов, несоответствия представленных документов установленным требованиям, специалист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 в представленных документах, предлагает принять меры по их устранению и возвращает документы на переоформлени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ассмотрение представленных документов и принятие решения о предоставлении либо об отказе в предоставлении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Основанием для начала административной процедуры является поступление заявления и необходимых документов уполномоченному специалисту после их регистрации и резолюции уполномоченного должностного лиц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осуществляет проверку документов на соответствие требованиям, установленны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ые документы в течение 30 календарных дней со дня регистрации документов проверяются на соответствие сведений, содержащихся в документах, законодательству и иным требованиям, в целях дальнейшего принятия решения о предоставлении услуги или отказ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В случае установления фактов несоответствия (противоречия) представленных документов установленным требованиям в течение 30 календарных дней со дня регистрации документов заявителю направляется письменное уведомление об отказе в выдаче справок, уведомлений либо выписок из Адресного реестр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В случае установления соответствия представленных документов требованиям в течение 30 календарных дней со дня регистрации документов принимается соответствующее решени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Оформление и выдача документов, подтверждающих предоставление либо отказ в предоставлении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Основанием для начала административной процедуры является принятие решения о выдаче справок, уведомлений и выписок из Адресного реест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4. Порядок и формы контрол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редоставлением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, осуществляется руководителем, ответственным за организацию работы по предоставлению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ерсональная ответственность специалистов администрации сельского поселения 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2. Текущий контроль осуществляется путем проведения проверок соблюдения и исполнения специалистами администрации сельского поселения положений Административного регламента, иных нормативных правовых актов Российской Федерации, органа местного самоуправления регулирующих правоотношения в данной сфер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3. Периодичность осуществления текущего контроля устанавливается главой администрации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я) специалистов администрации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5. Порядок обжалования действий (бездействия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решений, осуществляемых (принятых) в ход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или бездействия специалистов администрации сельского поселения в вышестоящий орган или в судебном поряд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нтроль за деятельностью специалистов администрации сельского поселения осуществляется главой администрации Джумайловского сельского поселения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При обращении заявителей в письменной форме, срок рассмотрения жалобы не должен превышать 30 дней с момента регистрации такого обращени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согласия с результатами административного обжалования, а также на любой стадии рассмотрения спорных вопросов заявитель имеет право обратиться в суд в установленном действующим законодательств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  <w:t>Приложение № 1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к административному регламенту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утвержденному постановлением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администрации Джумайловского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сельского поселения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от 02.03.2015 г. № 24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лок-схем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хождения административных процедур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предоставлении муниципальной услуг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67985" cy="4571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040" cy="4571280"/>
                          <a:chOff x="0" y="0"/>
                          <a:chExt cx="546804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6804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240" y="913680"/>
                            <a:ext cx="399924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й в письменной или устной форме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960" y="113760"/>
                            <a:ext cx="35434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административной процедуры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1598760"/>
                            <a:ext cx="3997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в письменной или устной фор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49960" y="159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00" y="217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9120" y="275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276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960" y="2170440"/>
                            <a:ext cx="3997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справок (выписок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2742480"/>
                            <a:ext cx="3543480" cy="91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справок (выписок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0" y="3656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240" y="3999240"/>
                            <a:ext cx="4341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подписанные справки (выписк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55pt;height:359.95pt" coordorigin="0,0" coordsize="8611,7199">
                <v:rect id="shape_0" stroked="f" o:allowincell="f" style="position:absolute;left:0;top:0;width:8610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082;top:1439;width:6297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й в письменной или устной форме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310;top:179;width:557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административной процедуры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24;top:2518;width:629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в письменной или устной фор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73;top:25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95;top:34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19;top:43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62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40;top:3418;width:629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справок (выписок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425;top:4319;width:5579;height:14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справок (выписо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8,5759" to="4218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2;top:6298;width:68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подписанные справки (выписк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к административному регламенту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утвержденному постановлением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администрации Джумайловского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сельского поселения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от 02.03.2015 г. № 24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Главе </w:t>
      </w:r>
      <w:r>
        <w:rPr>
          <w:rFonts w:cs="Arial" w:ascii="Arial" w:hAnsi="Arial"/>
          <w:sz w:val="24"/>
          <w:szCs w:val="24"/>
        </w:rPr>
        <w:t xml:space="preserve">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Джумайл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Ф.И.О.  заявител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Почтовый адрес 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Адрес электронной почты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при наличии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Контактный телефон (при наличии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 (заявление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ошу предоставить мне (справку, выписку, копию и т.д.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 жилое помещение)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заявителя     _____________ /___________________/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фамилия, инициалы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дата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3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к административному регламенту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утвержденному постановлением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администрации Джумайловского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сельского поселения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от 02.03.2015 г. № 24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 КАЛИНИНСКОГО РАЙОНА КРАСНОДАРСКОГО КРАЯ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ПОХОЗЯЙСТВЕННОЙ КНИГИ О НАЛИЧИИ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ГРАЖДАНИНА ПРАВА НА ЗЕМЕЛЬНЫЙ УЧАСТОК 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.Джумайловка                                                                            «____»_______20___ 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  выписка   из  похозяйственной  книги подтверждает, что гражданину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 полностью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 "__" ___________ г.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ождения 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 личность, 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(вид документа, удостоверяющего личность)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выдан "__" _____________ г. 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ерия, номер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наименование органа, выдавшего документ, удостоверяющий личность)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проживающему по адресу: 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адрес постоянного места жительств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или преимущественного пребывани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адлежит на праве 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вид права, на котором гражданину принадлежит земельный участок)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 участок, предоставленный для ведения личного подсобного хозяйства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й площадью ________________, кадастровый номер 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расположенный по адресу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назначение земельного участка _______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указывается категория земель - земли поселений (для приусадебного                                      участка) или земли.  (для полевого участка, сельскохозяйственного назначения)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чем в похозяйственной книге 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реквизиты похозяйственной книги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номер, дата начала и окончания ведения книги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наименование органа, осуществлявшего ведение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похозяйственной книг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 г. сделана запись на основании 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реквизиты документа, на основании которого в похозяйственную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нигу внесена запись о наличии у гражданина права на земельный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участок (указывается при наличии сведений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в похозяйственной книге)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бщего отдела        ____________                     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лжность)                  (подпись)   М.П.                     (Ф.И.О.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.2 Федерального закона "О государственной регистрации прав на недвижимое имущество и сделок с ним" в случае предоставления земельного участка гражданину для ведения личного подсобного хозяй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похозяйственной книги о наличии у гражданина права на земельный участок выдается гражданину в двух подлинных экземпляра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*&gt; 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**&gt; Проставляется печать органа местного самоуправления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Приложение № 4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к административному регламенту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утвержденному постановлением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администрации Джумайловского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сельского поселения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от 02.03.2015 г. № 24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 КРАСНОДАР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похозяйственной книги № _____ о наличии у граждани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а дом  № ___  расположенный по адресу 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.Джумайловка                                                                       «____»_____201_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ая выписка из похозяйственной книги подтверждает, что  гражданину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 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ождения   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гражданина РФ серия  ________номер  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м выдан  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  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му по адресу (адрес постоянного места жительства или преимущественного пребывании) 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инадлежит на праве (вид права)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Год застройки 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Общая площадь _______ кв.м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Жилая площадь ________ кв.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Хозяйственные постройки 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_</w:t>
        <w:softHyphen/>
        <w:softHyphen/>
        <w:t>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 чем в похозяйственной книге  ( реквизиты похозяйственной книги: номер, дата начала и окончания ведения книги, наименование органа, осуществляющего ведение  похозяйственной книги) 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делана запись на основании ( реквизиты документа, на основании которого в  похозяйственную книгу внесена запись о наличии у гражданина права на жилой дом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указывается при наличии сведений в похозяйственной книге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бщего отдел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жумайл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                                                                                   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ahoma" w:hAnsi="Tahoma" w:cs="Tahoma"/>
      <w:color w:val="2F6F5E"/>
      <w:sz w:val="18"/>
      <w:szCs w:val="18"/>
      <w:u w:val="single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center">
    <w:name w:val="Стиль rtecenter + Междустр.интервал:  одинарный"/>
    <w:basedOn w:val="Normal"/>
    <w:qFormat/>
    <w:pPr>
      <w:widowControl/>
      <w:autoSpaceDE w:val="tru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widowControl/>
    </w:pPr>
    <w:rPr/>
  </w:style>
  <w:style w:type="paragraph" w:styleId="Style16">
    <w:name w:val="Текст (лев. подпись)"/>
    <w:basedOn w:val="Normal"/>
    <w:next w:val="Normal"/>
    <w:qFormat/>
    <w:pPr>
      <w:widowControl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8"/>
      <w:szCs w:val="2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9:00Z</dcterms:created>
  <dc:creator>Web</dc:creator>
  <dc:description/>
  <cp:keywords/>
  <dc:language>en-US</dc:language>
  <cp:lastModifiedBy>Admin</cp:lastModifiedBy>
  <cp:lastPrinted>2015-03-02T13:17:00Z</cp:lastPrinted>
  <dcterms:modified xsi:type="dcterms:W3CDTF">2015-03-26T07:59:00Z</dcterms:modified>
  <cp:revision>2</cp:revision>
  <dc:subject/>
  <dc:title>АДМИНИСТРАТИВНЫЙ РЕГЛАМЕНТ</dc:title>
</cp:coreProperties>
</file>