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28 декабря 2015 года                              № 134                                    х. Джумайловка</w:t>
      </w:r>
    </w:p>
    <w:p>
      <w:pPr>
        <w:pStyle w:val="Style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услуг </w:t>
      </w:r>
    </w:p>
    <w:p>
      <w:pPr>
        <w:pStyle w:val="Style14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4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распоряжения Правительства Российской Федерации от 10 июня 2011 года № 1021, в соответствии с Федеральными законами от 27 июля 2010 года  №210-ФЗ «Об  организации предоставления государственных и муниципальных услуг», Федеральным Законом от 06 октября 2003 года  №131-ФЗ «Об общих принципах организации местного самоуправления в Российской Федерации», Уставом Джумайловского сельского  поселения Калинин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4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Утвердить перечень муниципальных услуг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2.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adm-2006@mail.ru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 подготовлен и внесен: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4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5г. № 134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дача специального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ия на движение по автомобильным дорогам местного значения (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нание граждан малоимущими в целях принятия их на учет 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сение изменений 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нание в установленном порядке  жилого помещения пригодным (непригодным)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нание многоквартирного дома 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переустройства 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жилого 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 (ордера)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общего отдела                                                                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4:00Z</dcterms:created>
  <dc:creator>Any</dc:creator>
  <dc:description/>
  <cp:keywords/>
  <dc:language>en-US</dc:language>
  <cp:lastModifiedBy>Admin</cp:lastModifiedBy>
  <cp:lastPrinted>2015-12-28T14:30:00Z</cp:lastPrinted>
  <dcterms:modified xsi:type="dcterms:W3CDTF">2016-01-13T11:24:00Z</dcterms:modified>
  <cp:revision>2</cp:revision>
  <dc:subject/>
  <dc:title>ПРИЛОЖЕНИЕ  №15</dc:title>
</cp:coreProperties>
</file>