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 xml:space="preserve"> декабря 2015 года                              № 1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                                   х. Джумайловк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                                                                               Джумайловского сельского поселения Калининского района от 30 марта 2015 года №40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ка работы с обращениями гражда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Калинин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и законами от 3 ноября 2015 года №305-ФЗ «О внесении изменений в статью 13 Федерального закона «О порядке рассмотрения обращений граждан Российской Федерации», от 2 мая 2006 года №59-ФЗ «О порядке рассмотрения обращений граждан Российской Федерации», постановля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Джумайловского сельского поселения Калининского района от 30 марта 2015 года №40 «Об утверждении Порядка работы с обращениями граждан в администрации Джумайловского сельского поселения Калининского района» изменение, дополнив в приложение подраздел 7.10 «Организация личного приема граждан» раздела 7. «Состав, последовательность и сроки выполнения административных процедур (действий), требования к порядку их выполнения» подпунктом 7.10.5.¹.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7.10.5.¹.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.И. Краснопю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  <w:sz w:val="24"/>
        </w:rPr>
      </w:pPr>
      <w:bookmarkStart w:id="0" w:name="sub_1191"/>
      <w:r>
        <w:rPr>
          <w:rFonts w:eastAsia="Arial" w:cs="Arial" w:ascii="Arial" w:hAnsi="Arial"/>
          <w:sz w:val="24"/>
        </w:rPr>
        <w:t xml:space="preserve">                                                     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5:00Z</dcterms:created>
  <dc:creator>Саленко</dc:creator>
  <dc:description/>
  <cp:keywords/>
  <dc:language>en-US</dc:language>
  <cp:lastModifiedBy>Admin</cp:lastModifiedBy>
  <cp:lastPrinted>2015-12-08T13:07:00Z</cp:lastPrinted>
  <dcterms:modified xsi:type="dcterms:W3CDTF">2016-01-13T11:15:00Z</dcterms:modified>
  <cp:revision>2</cp:revision>
  <dc:subject/>
  <dc:title>Первому заместителю руководителя департамента потребительской сферы и  регулирования рынка алкоголя  Краснодарского края</dc:title>
</cp:coreProperties>
</file>