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03 </w:t>
      </w:r>
      <w:r>
        <w:rPr>
          <w:rFonts w:cs="Arial" w:ascii="Arial" w:hAnsi="Arial"/>
          <w:sz w:val="24"/>
        </w:rPr>
        <w:t>февраля 2015 года                                № 11 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 113 от 08 декабря 2014 года «Об организации проведения сельскохозяйственной розничной ярмар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 в 2014-2015 году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, реконструкцией ярмарочной   площади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Внести в приложение к постановлению администрации Джумайловского сельского поселения Калининского района от №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13 от 08 декабря 2014 года «Об организации проведения сельскохозяйственной розничной ярмарки на территории Джумай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в 2014-2015 году» изложив его ёв следующе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выполнением настоящего постановления возложить на сотрудника по ЛПХ Пасечник Е.Н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ложени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Джумайловского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tabs>
          <w:tab w:val="left" w:pos="708" w:leader="none"/>
          <w:tab w:val="left" w:pos="679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03.02.2015 г. № 1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79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рганизатор ярмарк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/>
      </w:pPr>
      <w:r>
        <w:rPr>
          <w:rFonts w:cs="Arial" w:ascii="Arial" w:hAnsi="Arial"/>
          <w:sz w:val="24"/>
        </w:rPr>
        <w:tab/>
        <w:t>1.Организатором ярмарки является: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.1.Администрация Джумайловского   сельского поселения почтовый адрес   организатора ярмарки: 353792 с.Зареченское , ул.Шоссейная 5а. Контактный телефон: (8863)40-8-40</w:t>
      </w:r>
    </w:p>
    <w:p>
      <w:pPr>
        <w:pStyle w:val="Normal"/>
        <w:tabs>
          <w:tab w:val="clear" w:pos="708"/>
          <w:tab w:val="left" w:pos="300" w:leader="none"/>
          <w:tab w:val="left" w:pos="65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Место, даты и время проведения ярмар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рмарка проводится по адресу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с.Зареченское,ул.Шоссейная,5а, площадь у магазина  ООО «Вега» ИП Волкодав З.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и время проведения ярмарки: ежедневно  8-00 до 18-00 ча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пециализация ярмар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На ярмарке допускаются к продаже: продукция растение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Запрещено торговать на ярмарке продукцией животного происхождения не промышленной выработ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Участие в ярмарк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Торговые места на ярмарке предоставляются участникам ярмарки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полное наименование юридического или физическ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юридический (почтовый) адрес рег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ИНН (для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виды и наименование товаров для продажи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количество (общий вес) товарных единиц для продажи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необходимая площадь торгового места на ярмарк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Заезд участников ярмарки осуществляется с 7-00 ча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частники ярмарки должны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исключить из продажи продукцию животного происхождения не промышленной вырабо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обеспечить высокую культуру обслуживания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5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7:00Z</dcterms:created>
  <dc:creator>Any</dc:creator>
  <dc:description/>
  <cp:keywords/>
  <dc:language>en-US</dc:language>
  <cp:lastModifiedBy>Admin</cp:lastModifiedBy>
  <cp:lastPrinted>2015-02-27T15:04:00Z</cp:lastPrinted>
  <dcterms:modified xsi:type="dcterms:W3CDTF">2015-03-02T11:07:00Z</dcterms:modified>
  <cp:revision>4</cp:revision>
  <dc:subject/>
  <dc:title>ПРИЛОЖЕНИЕ  №15</dc:title>
</cp:coreProperties>
</file>