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ИНСКИЙ РАЙОН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ДЖУМАЙЛОВСКОГО СЕЛЬСКОГ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05 ноября 2014 года                                 № 95                                        х.Джумайловк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364" w:leader="none"/>
        </w:tabs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формирования и ведения </w:t>
      </w:r>
    </w:p>
    <w:p>
      <w:pPr>
        <w:pStyle w:val="Normal"/>
        <w:tabs>
          <w:tab w:val="clear" w:pos="708"/>
          <w:tab w:val="left" w:pos="8364" w:leader="none"/>
        </w:tabs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естра муниципальных услуг (функций) в Джумайловском сельском поселении</w:t>
      </w:r>
    </w:p>
    <w:p>
      <w:pPr>
        <w:pStyle w:val="Normal"/>
        <w:tabs>
          <w:tab w:val="clear" w:pos="708"/>
          <w:tab w:val="left" w:pos="8364" w:leader="none"/>
        </w:tabs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инского района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right="72" w:firstLine="6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2" w:firstLine="709"/>
        <w:jc w:val="both"/>
        <w:rPr/>
      </w:pPr>
      <w:r>
        <w:rPr>
          <w:rFonts w:cs="Arial" w:ascii="Arial" w:hAnsi="Arial"/>
          <w:sz w:val="24"/>
        </w:rPr>
        <w:t>В соответствии с Уставом Джумайловского сельского поселения Калининского района, во исполнение части 7 статьи 11 Федерального закона от 27 июля 2010 года № 210-ФЗ «Об организации предоставления государственных и муниципальных услуг», постановления Правительства Российской Федерации от 24 октября 2011 года № 861 «О федеральных 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порядок формирования и ведения реестра муниципальных услуг (функций) в Джумайловском сельском поселении Калининского района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</w:rPr>
        <w:t xml:space="preserve"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Indent"/>
        <w:ind w:left="0" w:firstLine="65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95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</w:t>
      </w:r>
    </w:p>
    <w:p>
      <w:pPr>
        <w:pStyle w:val="Normal"/>
        <w:tabs>
          <w:tab w:val="clear" w:pos="708"/>
          <w:tab w:val="left" w:pos="7957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lang w:eastAsia="en-US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left="5103" w:right="-280" w:hanging="0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lang w:eastAsia="en-US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lang w:eastAsia="en-US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lang w:eastAsia="en-US"/>
        </w:rPr>
        <w:t>Джум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lang w:eastAsia="en-US"/>
        </w:rPr>
        <w:t xml:space="preserve">Калининского района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rPr>
          <w:rFonts w:ascii="Arial" w:hAnsi="Arial" w:eastAsia="Calibri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</w:t>
      </w:r>
      <w:r>
        <w:rPr>
          <w:rFonts w:eastAsia="Calibri" w:cs="Arial" w:ascii="Arial" w:hAnsi="Arial"/>
          <w:sz w:val="24"/>
          <w:lang w:eastAsia="en-US"/>
        </w:rPr>
        <w:t>05 ноября 2014 г. № 95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ирования и ведения реестра муниципальных услуг (функций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Джумайловском сельском поселении Калин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autoSpaceDE w:val="false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</w:rPr>
        <w:t>Порядок формирования и ведения реестра муниципальных услуг (далее – Порядок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 xml:space="preserve"> устанавливает последовательность административных действий при формировании и размещении сведений об услугах (функциях) в реестре муниципальных услуг (далее – реестр муниципальных услуг)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 муниципальных услуг (функций) содержит в электронной форме следующие сведения (далее – сведения об услугах (функциях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о муниципальных услугах и муниципальных функциях по осуществлению местного контроля (надзора), предоставляемых (исполняемых) отраслевыми (функциональными) органами  администрации Джумайловского сельского поселения Калининск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об услугах, необходимых и обязательных для предоставления отраслевыми (функциональными) органами  администрации Джумайловского сельского поселения Калининского района муниципальных услуг (функций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>об услугах, оказываемых муниципальными учреждениями и другими организациями Джумайловского сельского поселения Калининского района, в которых размещается муниципальное задание (заказ),</w:t>
      </w:r>
      <w:r>
        <w:rPr>
          <w:rFonts w:cs="Arial" w:ascii="Arial" w:hAnsi="Arial"/>
          <w:bCs/>
          <w:sz w:val="24"/>
        </w:rPr>
        <w:t xml:space="preserve"> выполняемое (выполняемый) за счет средств местного бюджета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1.3. Раздел справочной информации содержит справочники отраслевых (функциональных) органов  администрации Джумайловского сельского поселения Калининского района, организаций, участвующих в предоставлении муниципальных услуг, муниципальных учреждений (организаций) Джумайловского сельского поселения Калининского района, участвующих в предоставлении услуг или предоставляющих услуги на основании муниципального задания (заказа), а также о местах предоставления услуг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. Сведения, содержащиеся в реестре муниципальных услуг, образуют информационный ресурс реестра муниципальных услуг. Перечни таких сведений приведены в приложениях № 1 - 4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.</w:t>
        <w:tab/>
        <w:t>В реестр муниципальных услуг (функций) не включаются сведения о функциях, не предусматривающих взаимодействие с физическими и юрид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Формирование сведений об услуга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размещения в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2.1. Формирование и </w:t>
      </w:r>
      <w:r>
        <w:rPr>
          <w:rFonts w:cs="Arial" w:ascii="Arial" w:hAnsi="Arial"/>
          <w:color w:val="000000"/>
          <w:sz w:val="24"/>
        </w:rPr>
        <w:t xml:space="preserve">ведение реестра муниципальных услуг осуществляется в соответствии с законодательством Российской Федерации, нормативными правовыми актами Краснодарского края и  администрации </w:t>
      </w:r>
      <w:r>
        <w:rPr>
          <w:rFonts w:cs="Arial" w:ascii="Arial" w:hAnsi="Arial"/>
          <w:sz w:val="24"/>
        </w:rPr>
        <w:t>Джумайловского</w:t>
      </w:r>
      <w:r>
        <w:rPr>
          <w:rFonts w:cs="Arial" w:ascii="Arial" w:hAnsi="Arial"/>
          <w:color w:val="000000"/>
          <w:sz w:val="24"/>
        </w:rPr>
        <w:t xml:space="preserve">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2.2. Формирование сведений об услугах (функциях) для размещения в реестре муниципальных услуг осуществляют отраслевые (функциональные) органы администрации Джумайловского сельского поселения Калининского района и  муниципальные учреждения, непосредственно оказывающие соответствующие услуги (функции) (далее – органы, </w:t>
      </w:r>
      <w:r>
        <w:rPr>
          <w:rFonts w:cs="Arial" w:ascii="Arial" w:hAnsi="Arial"/>
          <w:bCs/>
          <w:sz w:val="24"/>
        </w:rPr>
        <w:t xml:space="preserve">ответственные за </w:t>
      </w:r>
      <w:r>
        <w:rPr>
          <w:rFonts w:cs="Arial" w:ascii="Arial" w:hAnsi="Arial"/>
          <w:sz w:val="24"/>
        </w:rPr>
        <w:t>предоставление услуги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3. Муниципальные услуги и муниципальные функции по осуществлению муниципального контроля (надзора), предоставляемые (исполняемые) отраслевыми (функциональными) органами администрации  Джумайловского сельского поселения  Калининского района включаются в реестр муниципальных услуг на основании постановления администрации Джумайловского сельского поселения  Калининского района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об утверждении перечня муниципальных услуг (функций), предоставляемых (исполняемых) отраслевыми (функциональными) органами администрации Джумайловского сельского поселения  Калининского района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2.4. Услуги, которые являются необходимыми и обязательными для предоставления муниципальных услуг, включаются в реестр муниципальных услуг на основании постановления администрации Джумайловского сельского поселения Калининского  района об утверждении перечня услуг, которые являются необходимыми и обязательными для предоставления муниципальных услуг отраслевыми (функциональными) органами администрации Джумайловского сельского поселения  Калининск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едение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 xml:space="preserve">3.1. Ведение реестра муниципальных услуг осуществляется уполномоченным органом по ведению реестра </w:t>
      </w:r>
      <w:r>
        <w:rPr>
          <w:rFonts w:cs="Arial" w:ascii="Arial" w:hAnsi="Arial"/>
          <w:bCs/>
          <w:sz w:val="24"/>
        </w:rPr>
        <w:t>муниципальных услуг (функций)</w:t>
      </w:r>
      <w:r>
        <w:rPr>
          <w:rFonts w:cs="Arial" w:ascii="Arial" w:hAnsi="Arial"/>
          <w:sz w:val="24"/>
        </w:rPr>
        <w:t xml:space="preserve">, на основании сведений, предоставляемых органами, </w:t>
      </w:r>
      <w:r>
        <w:rPr>
          <w:rFonts w:cs="Arial" w:ascii="Arial" w:hAnsi="Arial"/>
          <w:bCs/>
          <w:sz w:val="24"/>
        </w:rPr>
        <w:t xml:space="preserve">ответственными за </w:t>
      </w:r>
      <w:r>
        <w:rPr>
          <w:rFonts w:cs="Arial" w:ascii="Arial" w:hAnsi="Arial"/>
          <w:sz w:val="24"/>
        </w:rPr>
        <w:t>предоставление  соответствующих услуг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</w:rPr>
        <w:t xml:space="preserve">3.2. </w:t>
      </w:r>
      <w:r>
        <w:rPr>
          <w:rFonts w:cs="Arial" w:ascii="Arial" w:hAnsi="Arial"/>
          <w:bCs/>
          <w:sz w:val="24"/>
        </w:rPr>
        <w:t>В течение 10 календарных дней со дня вступления в силу нормативного правового акта, устанавливающего порядок предоставления (исполнения) услуги (функции), отменяющего или изменяющего условия предоставления (исполнения) услуги (функции), сведения о которой включены в реестр муниципальных услуг, орган ответственный за предоставление услуги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 направляет уполномоченному органу по ведению реестра муниципальных услуг (функций) сведения о новой услуге (функции) или изменение сведений об услуге</w:t>
      </w:r>
      <w:r>
        <w:rPr>
          <w:rFonts w:cs="Arial" w:ascii="Arial" w:hAnsi="Arial"/>
          <w:sz w:val="24"/>
        </w:rPr>
        <w:t xml:space="preserve"> (функции), </w:t>
      </w:r>
      <w:r>
        <w:rPr>
          <w:rFonts w:cs="Arial" w:ascii="Arial" w:hAnsi="Arial"/>
          <w:bCs/>
          <w:sz w:val="24"/>
        </w:rPr>
        <w:t>включенных в реестр муниципальных услуг, согласно приложениям № 1 - 4 в электронном виде и 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3.3.</w:t>
      </w:r>
      <w:r>
        <w:rPr>
          <w:rFonts w:cs="Arial" w:ascii="Arial" w:hAnsi="Arial"/>
          <w:sz w:val="24"/>
        </w:rPr>
        <w:t xml:space="preserve"> В случае если в предоставлении муниципальной услуги участвуют несколько органов, </w:t>
      </w:r>
      <w:r>
        <w:rPr>
          <w:rFonts w:cs="Arial" w:ascii="Arial" w:hAnsi="Arial"/>
          <w:bCs/>
          <w:sz w:val="24"/>
        </w:rPr>
        <w:t xml:space="preserve">ответственных за </w:t>
      </w:r>
      <w:r>
        <w:rPr>
          <w:rFonts w:cs="Arial" w:ascii="Arial" w:hAnsi="Arial"/>
          <w:sz w:val="24"/>
        </w:rPr>
        <w:t xml:space="preserve">предоставление услуги (функции), то направление </w:t>
      </w:r>
      <w:r>
        <w:rPr>
          <w:rFonts w:cs="Arial" w:ascii="Arial" w:hAnsi="Arial"/>
          <w:bCs/>
          <w:sz w:val="24"/>
        </w:rPr>
        <w:t xml:space="preserve">уполномоченному органу по ведению реестра муниципальных услуг (функций) </w:t>
      </w:r>
      <w:r>
        <w:rPr>
          <w:rFonts w:cs="Arial" w:ascii="Arial" w:hAnsi="Arial"/>
          <w:sz w:val="24"/>
        </w:rPr>
        <w:t>сведений об услугах (функциях) осуществляет орган, который представляет заявителю итоговый результат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>3.4. Исключение сведений об услугах из реестра муниципальных услуг осуществляется на основании постановления администрации Джумайловского сельского поселения  Калининского района, которым упразднено предоставление услуги в связи с вступлением в силу нормативных правовых актов Российской Федерации,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</w:rPr>
        <w:t>3.5. Для исключения сведений об услуге из реестра муниципальных услуг (функций) исполнитель, предоставлявший соответствующую услугу, направляет уполномоченному органу по ведению реестра муниципальных услуг (функций) письменное обращение с указанием основания для его исключения и соответствующее постановление администрации Джумайловского сельского поселения  Калининского рай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Порядок размещения уполномоченным органом по ведению реестра муниципальных услуг (функций) сведений об услугах (функциях) </w:t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реестре муниципальных услу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4.1. Сведения об услугах (функциях) размещаются </w:t>
      </w:r>
      <w:r>
        <w:rPr>
          <w:rFonts w:cs="Arial" w:ascii="Arial" w:hAnsi="Arial"/>
          <w:sz w:val="24"/>
        </w:rPr>
        <w:t xml:space="preserve">уполномоченным органом по ведению реестра </w:t>
      </w:r>
      <w:r>
        <w:rPr>
          <w:rFonts w:cs="Arial" w:ascii="Arial" w:hAnsi="Arial"/>
          <w:bCs/>
          <w:sz w:val="24"/>
        </w:rPr>
        <w:t>муниципальных услуг (функций)</w:t>
      </w:r>
      <w:r>
        <w:rPr>
          <w:rFonts w:cs="Arial" w:ascii="Arial" w:hAnsi="Arial"/>
          <w:sz w:val="24"/>
        </w:rPr>
        <w:t xml:space="preserve"> в электронном виде путем заполнения электронных форм</w:t>
      </w:r>
      <w:r>
        <w:rPr>
          <w:rFonts w:cs="Arial" w:ascii="Arial" w:hAnsi="Arial"/>
          <w:color w:val="000000"/>
          <w:sz w:val="24"/>
        </w:rPr>
        <w:t xml:space="preserve"> реестра Краснодарского края с использованием его программно-технически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</w:rPr>
        <w:t xml:space="preserve">4.2. Руководители отраслевых (функциональных) органов администрации </w:t>
      </w:r>
      <w:r>
        <w:rPr>
          <w:rFonts w:cs="Arial" w:ascii="Arial" w:hAnsi="Arial"/>
          <w:sz w:val="24"/>
        </w:rPr>
        <w:t>Джумайловского</w:t>
      </w:r>
      <w:r>
        <w:rPr>
          <w:rFonts w:cs="Arial" w:ascii="Arial" w:hAnsi="Arial"/>
          <w:color w:val="000000"/>
          <w:sz w:val="24"/>
        </w:rPr>
        <w:t xml:space="preserve"> сельского поселения Калининского района, муниципальных учреждений и лица, ответственные за предоставление сведений об услугах (функциях), несут персональную ответственность за полноту и достоверность сведений об услугах (функциях), направляемых для размещения </w:t>
      </w:r>
      <w:r>
        <w:rPr>
          <w:rFonts w:cs="Arial" w:ascii="Arial" w:hAnsi="Arial"/>
          <w:bCs/>
          <w:color w:val="000000"/>
          <w:sz w:val="24"/>
        </w:rPr>
        <w:t>в реестр муниципальных услуг</w:t>
      </w:r>
      <w:r>
        <w:rPr>
          <w:rFonts w:cs="Arial" w:ascii="Arial" w:hAnsi="Arial"/>
          <w:color w:val="000000"/>
          <w:sz w:val="24"/>
        </w:rPr>
        <w:t>, а также за соблюдение порядка и сроков их направления для размещ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>4.3.</w:t>
        <w:tab/>
        <w:t>Порядок заполнения электронных форм реестра определяется в методических указаниях, утвержденных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</w:t>
        <w:tab/>
        <w:t>Уполномоченный орган по ведению реестра муниципальных услуг (функций)</w:t>
      </w:r>
      <w:r>
        <w:rPr>
          <w:rFonts w:cs="Arial" w:ascii="Arial" w:hAnsi="Arial"/>
          <w:bCs/>
          <w:sz w:val="24"/>
        </w:rPr>
        <w:t xml:space="preserve"> в течение 10 дней после получения сведений, указанных в пункте 3.2 настоящего Порядка, проверяет их на предмет соответствия сведений, указанных  в  регламенте по предоставлению данной услуг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000000"/>
          <w:sz w:val="24"/>
        </w:rPr>
        <w:t>4.5.</w:t>
        <w:tab/>
      </w:r>
      <w:r>
        <w:rPr>
          <w:rFonts w:cs="Arial" w:ascii="Arial" w:hAnsi="Arial"/>
          <w:sz w:val="24"/>
        </w:rPr>
        <w:t xml:space="preserve">В случае если по результатам проверки, указанной в пункте 4.4 настоящего Порядка, выявлены нарушения, </w:t>
      </w:r>
      <w:r>
        <w:rPr>
          <w:rFonts w:cs="Arial" w:ascii="Arial" w:hAnsi="Arial"/>
          <w:bCs/>
          <w:sz w:val="24"/>
        </w:rPr>
        <w:t xml:space="preserve">уполномоченный орган по ведению </w:t>
      </w:r>
      <w:r>
        <w:rPr>
          <w:rFonts w:cs="Arial" w:ascii="Arial" w:hAnsi="Arial"/>
          <w:sz w:val="24"/>
        </w:rPr>
        <w:t xml:space="preserve">реестра муниципальных услуг </w:t>
      </w:r>
      <w:r>
        <w:rPr>
          <w:rFonts w:cs="Arial" w:ascii="Arial" w:hAnsi="Arial"/>
          <w:bCs/>
          <w:sz w:val="24"/>
        </w:rPr>
        <w:t>направляет предоставившему ненадлежащие сведения органу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Cs/>
          <w:sz w:val="24"/>
        </w:rPr>
        <w:t xml:space="preserve">ответственному за </w:t>
      </w:r>
      <w:r>
        <w:rPr>
          <w:rFonts w:cs="Arial" w:ascii="Arial" w:hAnsi="Arial"/>
          <w:sz w:val="24"/>
        </w:rPr>
        <w:t>предоставление услуги</w:t>
      </w:r>
      <w:r>
        <w:rPr>
          <w:rFonts w:cs="Arial" w:ascii="Arial" w:hAnsi="Arial"/>
          <w:bCs/>
          <w:sz w:val="24"/>
        </w:rPr>
        <w:t>, уведомление</w:t>
      </w:r>
      <w:r>
        <w:rPr>
          <w:rFonts w:cs="Arial" w:ascii="Arial" w:hAnsi="Arial"/>
          <w:sz w:val="24"/>
        </w:rPr>
        <w:t xml:space="preserve"> о допущенных нарушениях и об </w:t>
      </w:r>
      <w:r>
        <w:rPr>
          <w:rFonts w:cs="Arial" w:ascii="Arial" w:hAnsi="Arial"/>
          <w:bCs/>
          <w:sz w:val="24"/>
        </w:rPr>
        <w:t xml:space="preserve">их устранении в течение трех рабочих дне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>4.6</w:t>
      </w:r>
      <w:r>
        <w:rPr>
          <w:rFonts w:cs="Arial" w:ascii="Arial" w:hAnsi="Arial"/>
          <w:color w:val="000000"/>
          <w:sz w:val="24"/>
        </w:rPr>
        <w:t>.</w:t>
        <w:tab/>
      </w:r>
      <w:r>
        <w:rPr>
          <w:rFonts w:cs="Arial" w:ascii="Arial" w:hAnsi="Arial"/>
          <w:sz w:val="24"/>
        </w:rPr>
        <w:t xml:space="preserve">Если по результатам проверки, указанной в пункте 4.4 настоящего Порядка, нарушений не выявлено, </w:t>
      </w:r>
      <w:r>
        <w:rPr>
          <w:rFonts w:cs="Arial" w:ascii="Arial" w:hAnsi="Arial"/>
          <w:bCs/>
          <w:sz w:val="24"/>
        </w:rPr>
        <w:t xml:space="preserve">уполномоченный орган по ведению </w:t>
      </w:r>
      <w:r>
        <w:rPr>
          <w:rFonts w:cs="Arial" w:ascii="Arial" w:hAnsi="Arial"/>
          <w:sz w:val="24"/>
        </w:rPr>
        <w:t xml:space="preserve">реестра муниципальных услуг (функций) </w:t>
      </w:r>
      <w:r>
        <w:rPr>
          <w:rFonts w:cs="Arial" w:ascii="Arial" w:hAnsi="Arial"/>
          <w:bCs/>
          <w:sz w:val="24"/>
        </w:rPr>
        <w:t xml:space="preserve">в срок, не превышающий одного дня после истечения срока проверки, в электронном виде заполняет  электронные формы реестра Краснодарского края, которые направляются оператору реестра государственных и муниципальных услуг Краснодарского края для публикации информации в реестре и на Портале Краснодарского края </w:t>
      </w:r>
      <w:r>
        <w:rPr>
          <w:rFonts w:cs="Arial" w:ascii="Arial" w:hAnsi="Arial"/>
          <w:sz w:val="24"/>
        </w:rPr>
        <w:t xml:space="preserve">по средствам </w:t>
      </w:r>
      <w:r>
        <w:rPr>
          <w:rFonts w:cs="Arial" w:ascii="Arial" w:hAnsi="Arial"/>
          <w:bCs/>
          <w:sz w:val="24"/>
        </w:rPr>
        <w:t>автоматизированной системы ведения реестра Краснодарского края (далее - АРМ Реестр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sz w:val="24"/>
        </w:rPr>
        <w:t>4.7. При работе с АРМ Реестра идентификация уполномоченного органа по ведению реестра муниципальных  услуг (функций) осуществляется на основании идентификационных данных (имя и пароль), предоставляемых оператором реестра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8. В целях поддержания в актуальном состоянии сведений, содержащихся в реестре Краснодарского края, уполномоченный орган по ведению реестра муниципальных услуг (функций) обязан направлять оператору реестра государственных и муниципальных услуг Краснодарского края в 10 дневный срок со дня изменения также сведения об изменении информации, указанной в приложении № 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9. Уполномоченный орган по ведению реестра муниципальных услуг (функций) после получения от  оператора муниципальных и государственных услуг Краснодарского края уведомления о необходимости исключения сведений об услугах (функциях) из реестра Краснодарского края посредством смены статуса услуги и добавления комментария к операции в электронном виде с использованием программно-технических средств реестра Краснодарского края, обязан предоставить уточненную информацию, в соответствии с пунктами 4.1 и 4.6 раздела 4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0. Основаниями для исключения сведений об услугах (функциях) из реестра Краснодарского края являются следующие обстоятельств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ступление в силу федеральных законов и иных нормативных правовых актов Российской Федерации, законов и иных нормативных правовых Краснодарского края, муниципальных правовых актов, которыми упразднено предоставление  муниципальной услуги (исполнение муниципальной функции);</w:t>
      </w:r>
    </w:p>
    <w:p>
      <w:pPr>
        <w:pStyle w:val="Normal"/>
        <w:widowControl w:val="false"/>
        <w:shd w:fill="FFFFFF" w:val="clear"/>
        <w:autoSpaceDE w:val="false"/>
        <w:ind w:right="38" w:firstLine="720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2) несоответствие сведений об услугах (функциях), размещенных в реестре Краснодарского края, требованиям, установленным пунктами 2.2 и 2.10. раздела 2 Порядка формирования и ведения реестра муниципальных услуг (функций) Краснодарского края, </w:t>
      </w:r>
      <w:r>
        <w:rPr>
          <w:rFonts w:eastAsia="Calibri" w:cs="Arial" w:ascii="Arial" w:hAnsi="Arial"/>
          <w:sz w:val="24"/>
          <w:lang w:eastAsia="en-US"/>
        </w:rPr>
        <w:t xml:space="preserve">утвержденного приказом управления  информатизации и связи Краснодарского края от 15 ноября 2011 года № 73 </w:t>
      </w:r>
      <w:r>
        <w:rPr>
          <w:rFonts w:cs="Arial" w:ascii="Arial" w:hAnsi="Arial"/>
          <w:sz w:val="24"/>
        </w:rPr>
        <w:t>при условии, что это несоответствие не может быть устранено путем внесения изменений в сведения об услугах (функциях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ератор реестра государственных и муниципальных услуг Краснодарского края исключает сведения об услугах (функциях) из реестра Краснодарского края при наличии данных осн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ортал государственных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муниципальных услуг (функций) Краснодарского кра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Размещение сведений об услугах (функциях), размещенных в реестре Краснодарского края, осуществляется на Портале Краснодарского края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Портал Краснодарского края является государственной информационной системой Краснодарского края, которая обеспечивает доступ заинтересованных лиц к части сведений об услугах (функциях), размещенных в реестре Краснодарского края, предназначенных для распростран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К Порталу Краснодарского края обеспечивается круглосуточный бесплатный свободный доступ заинтересованных лиц на сайте Портала в информационно-телекоммуникационной сети Интернет. В случаях, установленных федеральным законодательством, доступ к отдельным сведениям, содержащимся на Портале Краснодарского края, может быть ограничен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 На Портале Краснодарского края размещ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формация о содержащихся в реестре Краснодарского края перечнях содержащих сведения об услугах (функциях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 ходе предоставления государственных и муниципальных услуг без указания персональных данных заинтересованных лиц, которым данные услуги предоставля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функционал, позволяющий осуществить подачу документов </w:t>
        <w:br/>
        <w:t>в электронном формате в ведомство, предоставляющее услугу (функцию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Ответственность</w:t>
      </w:r>
    </w:p>
    <w:p>
      <w:pPr>
        <w:pStyle w:val="Normal"/>
        <w:keepNext w:val="true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6.1. Должностные лица и ответственные специалисты отраслевых (функциональных) органов администрации Джумайловского сельского поселения  Калининского района, муниципальных учреждений несут ответственность за полноту и достоверность сведений об услугах (функциях), предоставляемых для размещения в реестре муниципальных услуг уполномоченному органу по ведению реестра муниципальных услуг (функций, а также за соблюдение порядка и сроков их предо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 Должностные лица и ответственные специалисты по формированию и ведению реестра муниципальных услуг (функций) несут ответственность за соблюдение сроков и порядка размещения сведений об услугах (функциях), а также за информацию, направленную для размещения в реестр Краснодарского края и федеральный реест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ий район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1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формирования и ведения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а муниципальных услуг (функций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>Перечень сведений о муниципальной услуг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именование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Уникальный реестровый номер услуги и дата размещения сведений о 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Наименование отраслевого (функционального) органа администрации Джумайловского сельского поселения Калининского района, непосредственно предоставляющего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4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Краснодарского края, органа местного самоуправления, учреждений (организаций), участвующих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еречень и тексты нормативных правовых актов, непосредственно регулирующих предоставление услуг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пособы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Описание результата предоставления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Категория заявителей, которым предоставляется усл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Сведения о местах, в которых можно получить информацию о правилах предоставления услуги, в том числе телефоны центра телефонного обслуживания граждан и организац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Срок, в течение которого заявление о предоставлении услуги должно быть зарегистрирова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Максимальный срок ожидания в очереди при подаче заявления о предоставлении услуги лич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Документы, необходимые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. Показатели доступности и качества услуги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Дата и основания внесения изменений в сведения об услуге, содержащиеся в региональной государственной информационной системе «Реестр государственных услуг (функций) Краснодарского кра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органами государственных внебюджетных фондов, органами исполнительной власти Краснодарского края, органами местного самоуправления, учреждениями (организациями), участвующими в оказании услуг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</w:rPr>
        <w:t xml:space="preserve">Приложение 2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формирования и ведения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а муниципальных услуг (функций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>Перечень сведений о муниципальной функци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именование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. Наименование отраслевого (функционального) органа администрации Джумайловского сельского поселения Калининского района, непосредственно  исполняющего функ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3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Краснодарского края, органа местного самоуправления муниципальных образований Калининского района, учреждений или организаций, с которыми осуществляется взаимодействие при исполнении фун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еречень и тексты нормативных правовых актов, непосредственно регулирующих исполнение функции, с указанием их реквизитов и источников официального опубликования (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редмет муниципального контроля (далее - контроль (надзор)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Права и обязанности должностных лиц при осуществлении контроля (надзор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ава и обязанности лиц, в отношении которых осуществляются мероприятия по контролю (надзор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Описание результата исполнения функ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Категории лиц, в отношении которых проводятся мероприятия по контролю (надзор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Сведения о местах, в которых можно получить информацию о порядке исполнения функции, в том числе телефоны центра телефонного обслуживания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1. Срок исполнения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Краснодарского края, органа местного самоуправления муниципальных образований Калининского района, учреждениями (организациями)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Основания для приостановления проведения контрольного (надзорного) мероприятия (действия) в рамках исполнения функции и предельно допустимая продолжительность этого приостановления (если возможность приостановления предусмотрена законодательством Российской Феде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3. Информация о внутриведомственных и межведомственных административных процедурах, подлежащих выполнению </w:t>
      </w:r>
      <w:r>
        <w:rPr>
          <w:rFonts w:cs="Arial" w:ascii="Arial" w:hAnsi="Arial"/>
          <w:color w:val="000000"/>
          <w:sz w:val="24"/>
        </w:rPr>
        <w:t xml:space="preserve">администрацией </w:t>
      </w:r>
      <w:r>
        <w:rPr>
          <w:rFonts w:cs="Arial" w:ascii="Arial" w:hAnsi="Arial"/>
          <w:sz w:val="24"/>
        </w:rPr>
        <w:t>Джумайловского</w:t>
      </w:r>
      <w:r>
        <w:rPr>
          <w:rFonts w:cs="Arial" w:ascii="Arial" w:hAnsi="Arial"/>
          <w:color w:val="000000"/>
          <w:sz w:val="24"/>
        </w:rPr>
        <w:t xml:space="preserve"> сельского поселения  Калининского района</w:t>
      </w:r>
      <w:r>
        <w:rPr>
          <w:rFonts w:cs="Arial" w:ascii="Arial" w:hAnsi="Arial"/>
          <w:sz w:val="24"/>
        </w:rPr>
        <w:t xml:space="preserve"> при исполнении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14. Сведения о допустимости (возможности) и порядке досудебного (внесудебного) обжалования решений и действий (бездействия) </w:t>
      </w:r>
      <w:r>
        <w:rPr>
          <w:rFonts w:cs="Arial" w:ascii="Arial" w:hAnsi="Arial"/>
          <w:color w:val="000000"/>
          <w:sz w:val="24"/>
        </w:rPr>
        <w:t xml:space="preserve">администрации </w:t>
      </w:r>
      <w:r>
        <w:rPr>
          <w:rFonts w:cs="Arial" w:ascii="Arial" w:hAnsi="Arial"/>
          <w:sz w:val="24"/>
        </w:rPr>
        <w:t>Джумайловского</w:t>
      </w:r>
      <w:r>
        <w:rPr>
          <w:rFonts w:cs="Arial" w:ascii="Arial" w:hAnsi="Arial"/>
          <w:color w:val="000000"/>
          <w:sz w:val="24"/>
        </w:rPr>
        <w:t xml:space="preserve"> сельского поселения  Калининского района</w:t>
      </w:r>
      <w:r>
        <w:rPr>
          <w:rFonts w:cs="Arial" w:ascii="Arial" w:hAnsi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Технологическая карта межведомственного взаимодействия (при наличии взаимодействия с федеральными органами исполнительной власти, органами государственных внебюджетных фондов, органами исполнительной власти Краснодарского края, органами местного самоуправления муниципальных образований Калининского района, учреждениями (организациями) при исполнении функции)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 xml:space="preserve">Глава Джумайловского сельского поселения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  района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3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формирования и ведения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а муниципальных услуг (функций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ведений об услуге, необходимой и обязательной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 Наименование (в том числе краткое) услуги в соответствии с перечнем, утвержденным нормативным правовым актом Джумайловского</w:t>
      </w:r>
      <w:r>
        <w:rPr>
          <w:rFonts w:cs="Arial" w:ascii="Arial" w:hAnsi="Arial"/>
          <w:color w:val="000000"/>
          <w:sz w:val="24"/>
        </w:rPr>
        <w:t xml:space="preserve"> сельского поселения  Калининского район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Сведения об организации, предоставляющей услугу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еречень и текст нормативных правовых актов, непосредственно регулирующих, а также являющихся основанием для предоставления услуги, </w:t>
        <w:br/>
        <w:t>с указанием их реквизитов и источников официального опубликования либо иных регламентирующих деятельность организации норматив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Описание результатов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атегория заявителей, которым предоставляется усл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Сведения о местах информирования о порядке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 Срок и порядок регистрации запроса заявителя о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Максимальный срок ожидания в очереди при подаче запроса о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 Основания для приостановления предоставления услуги (если возможность приостановления предусмотрена) либо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Формы заявлений и иных документов, заполнение которых заявителем необходимо для обращения в организацию для получения услуги (в электронной форм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платы за предоставление услуги с указанием нормативного правого акта, которым она утвержде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Сведения о порядке досудебного (внесудебного) обжалования решений и действий (бездействия) организации, предоставляющей услугу, а также ее сотруд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Глава Джумайловского</w:t>
      </w:r>
      <w:r>
        <w:rPr>
          <w:rFonts w:cs="Arial" w:ascii="Arial" w:hAnsi="Arial"/>
          <w:color w:val="000000"/>
          <w:sz w:val="24"/>
        </w:rPr>
        <w:t xml:space="preserve">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Калининского района</w:t>
      </w:r>
      <w:r>
        <w:rPr>
          <w:rFonts w:cs="Arial" w:ascii="Arial" w:hAnsi="Arial"/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Е.И. Краснопюр</w:t>
      </w:r>
    </w:p>
    <w:p>
      <w:pPr>
        <w:pStyle w:val="Normal"/>
        <w:autoSpaceDE w:val="false"/>
        <w:ind w:left="510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</w:rPr>
        <w:t xml:space="preserve">Приложение 4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формирования и ведения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а муниципальных услуг (функций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</w:rPr>
        <w:t>Перечень сведений об услугах муниципальных учреждений и иных организаций Джумайловского</w:t>
      </w:r>
      <w:r>
        <w:rPr>
          <w:rFonts w:cs="Arial" w:ascii="Arial" w:hAnsi="Arial"/>
          <w:b/>
          <w:color w:val="000000"/>
          <w:sz w:val="24"/>
        </w:rPr>
        <w:t xml:space="preserve"> сельского поселения  Калининского района</w:t>
      </w:r>
      <w:r>
        <w:rPr>
          <w:rFonts w:cs="Arial" w:ascii="Arial" w:hAnsi="Arial"/>
          <w:b/>
          <w:sz w:val="24"/>
        </w:rPr>
        <w:t>, в которых размещается муниципальное задание (заказ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именование (в том числе краткое) услуги в соответствии с перечнями, утвержденными Правительством Российской Федерации и высшим исполнительным органом государственной власти Краснодарского края и муниципальным правовым ак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именование муниципального учреждения или иной организации муниципального образования Калининский район, в которой размещается муниципальное задание (заказ), предоставляющего услу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аименование органа местного самоуправления, который размещает в муниципальном учреждении или иной организации Калининского района муниципальное задание (зака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еречень и текст нормативных правовых актов, непосредственно регулирующих, а также являющихся основанием для предоставления услуги,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Калининского района норматив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Описание результатов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Категория заявителей, которым предоставляется услуг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Сведения о местах информирования о порядке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Срок предоставления услуги, в том числе срок выдачи (направления) документов, являющихся результатом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 Срок и порядок регистрации запроса заявителя о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Максимальный срок ожидания в очереди при подаче запроса о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 Основания для приостановления предоставления услуги (если возможность приостановления предусмотрена законодательством Российской Федерации, нормативным правовым актом Краснодарского края, муниципальным нормативным актом) либо отказа в предоставлении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Документы, подлежащие представлению заявителем для получения услуги, способы получения документов заявителем и порядок их предста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Формы заявлений и иных документов, заполнение которых заявителем необходимо для обращения в муниципальное учреждение или иную организацию Калининского района для получения услуги (в электронной фор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4. Сведения о возмездности (безвозмездности) предоставления услуги, нормативных правовых основаниях и размерах платы, взимаемой с заявителя, если услуга предоставляется на возмездной основе, методиках расчета такой платы с указанием нормативного правого акта, которым она утвержде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Сведения о порядке досудебного (внесудебного) обжалования решений и действий (бездействия) муниципального учреждения или иной организации Калининского района, предоставляющего услугу, а также его служащи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</w:rPr>
        <w:t>Глава Джумайловского</w:t>
      </w:r>
      <w:r>
        <w:rPr>
          <w:rFonts w:cs="Arial" w:ascii="Arial" w:hAnsi="Arial"/>
          <w:color w:val="000000"/>
          <w:sz w:val="24"/>
        </w:rPr>
        <w:t xml:space="preserve">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Калининского района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Е.И. Краснопюр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</w:rPr>
        <w:t xml:space="preserve">Приложение 5 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 формирования и ведения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а муниципальных услуг (функций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сведений, содержащихся в разделе 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правочной информации 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1. Почтовый адрес и адрес местонахождения Джумайловского</w:t>
      </w:r>
      <w:r>
        <w:rPr>
          <w:rFonts w:cs="Arial" w:ascii="Arial" w:hAnsi="Arial"/>
          <w:color w:val="000000"/>
          <w:sz w:val="24"/>
        </w:rPr>
        <w:t xml:space="preserve"> сельского поселения  Калининского района</w:t>
      </w:r>
      <w:r>
        <w:rPr>
          <w:rFonts w:cs="Arial" w:ascii="Arial" w:hAnsi="Arial"/>
          <w:sz w:val="24"/>
        </w:rPr>
        <w:t>, организации, участвующей в предоставлении муниципальной услуги, муниципального учреждения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 xml:space="preserve">2. Сведения об </w:t>
      </w:r>
      <w:r>
        <w:rPr>
          <w:rFonts w:cs="Arial" w:ascii="Arial" w:hAnsi="Arial"/>
          <w:color w:val="000000"/>
          <w:sz w:val="24"/>
        </w:rPr>
        <w:t xml:space="preserve">отраслевых (функциональных)  органах </w:t>
      </w:r>
      <w:r>
        <w:rPr>
          <w:rFonts w:cs="Arial" w:ascii="Arial" w:hAnsi="Arial"/>
          <w:sz w:val="24"/>
        </w:rPr>
        <w:t>Джумайловского</w:t>
      </w:r>
      <w:r>
        <w:rPr>
          <w:rFonts w:cs="Arial" w:ascii="Arial" w:hAnsi="Arial"/>
          <w:color w:val="000000"/>
          <w:sz w:val="24"/>
        </w:rPr>
        <w:t xml:space="preserve"> сельского поселения  Калининского района</w:t>
      </w:r>
      <w:r>
        <w:rPr>
          <w:rFonts w:cs="Arial" w:ascii="Arial" w:hAnsi="Arial"/>
          <w:sz w:val="24"/>
        </w:rPr>
        <w:t xml:space="preserve"> и их руководителях, ответственных за предоставление муниципальной услуги (исполнение муниципальной функции)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ведения о руководителях учреждений и организаций, в которых размещается муниципальное задание (заказ)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Номера справочных телефонов, факсов, адреса официальных сайтов в информационно-телекоммуникационной  сети Интернет, адреса электронной почты, графики работы органов, предоставляющих услуги (исполняющих функции), а также учреждений (организаций), предоставляющих услуги.</w:t>
      </w:r>
    </w:p>
    <w:p>
      <w:pPr>
        <w:pStyle w:val="Normal"/>
        <w:tabs>
          <w:tab w:val="clear" w:pos="708"/>
          <w:tab w:val="left" w:pos="722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6. Сведения о платежных реквизитах отраслевых (функциональных) органах Джумайловского</w:t>
      </w:r>
      <w:r>
        <w:rPr>
          <w:rFonts w:cs="Arial" w:ascii="Arial" w:hAnsi="Arial"/>
          <w:color w:val="000000"/>
          <w:sz w:val="24"/>
        </w:rPr>
        <w:t xml:space="preserve"> сельского поселения  Калининского района</w:t>
      </w:r>
      <w:r>
        <w:rPr>
          <w:rFonts w:cs="Arial" w:ascii="Arial" w:hAnsi="Arial"/>
          <w:sz w:val="24"/>
        </w:rPr>
        <w:t xml:space="preserve"> и учреждений (организаций), предоставляющих платные (возмездные) услуги.</w:t>
      </w:r>
    </w:p>
    <w:p>
      <w:pPr>
        <w:pStyle w:val="ConsPlusTitle"/>
        <w:widowControl/>
        <w:tabs>
          <w:tab w:val="clear" w:pos="708"/>
          <w:tab w:val="left" w:pos="7223" w:leader="none"/>
        </w:tabs>
        <w:ind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nsPlusTitle"/>
        <w:widowControl/>
        <w:tabs>
          <w:tab w:val="clear" w:pos="708"/>
          <w:tab w:val="left" w:pos="7223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Джумайлов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8:00Z</dcterms:created>
  <dc:creator>Any</dc:creator>
  <dc:description/>
  <cp:keywords/>
  <dc:language>en-US</dc:language>
  <cp:lastModifiedBy>Admin</cp:lastModifiedBy>
  <cp:lastPrinted>2014-12-02T13:47:00Z</cp:lastPrinted>
  <dcterms:modified xsi:type="dcterms:W3CDTF">2014-12-03T07:48:00Z</dcterms:modified>
  <cp:revision>2</cp:revision>
  <dc:subject/>
  <dc:title>ПРИЛОЖЕНИЕ  №15</dc:title>
</cp:coreProperties>
</file>