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сентября 2014 года                              № 81    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дготовке проекта внесения изменений в  генеральный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 урегулирования вопросов в сфере градостроительной деятельности, в соответствии со статьей 24 Градостроительного кодекса, Федеральным законом от 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на основании заявления ИП главы КФХ Самаркиной Ольги Евгеньевны, 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Подготовить проект внесения изменений в генеральный план Джумайловского сельского поселения Калини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щему отделу администрации Джумайловского сельского поселения опубликовать настоящее постановление в газете «Калининец» и разместить на официальном сайте администрации Джумай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d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</w:rPr>
        <w:tab/>
        <w:t xml:space="preserve">Исполняющий обязанности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главы  Джумайловского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льского поселения              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Е.В. Баби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бычный_"/>
    <w:basedOn w:val="Normal"/>
    <w:qFormat/>
    <w:pPr>
      <w:widowControl w:val="false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2:00Z</dcterms:created>
  <dc:creator>ДОМ</dc:creator>
  <dc:description/>
  <cp:keywords/>
  <dc:language>en-US</dc:language>
  <cp:lastModifiedBy>Admin</cp:lastModifiedBy>
  <cp:lastPrinted>2014-03-13T10:03:00Z</cp:lastPrinted>
  <dcterms:modified xsi:type="dcterms:W3CDTF">2014-10-02T11:32:00Z</dcterms:modified>
  <cp:revision>2</cp:revision>
  <dc:subject/>
  <dc:title>Директору ГУП КК</dc:title>
</cp:coreProperties>
</file>