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августа 2014 года                                      № 76       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жумайловского сельского поселения № 53 от 02 июня 2014 года «О введении особого противопожарного режима на территории Джумайловского сельского поселения Калинин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экспертным заключением №34.01-1074/14-04 от 01.08.2014 года на постановление администрации Джумайловского сельского поселения № 53 от 02 июня 2014 года «О введении особого противопожарного режима на территории Джумайловского сельского поселения Калининского района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ункт 8 постановления администрации Джумайловского сельского поселения № 53 от 02 июня 2014 года «О введении особого противопожарного режима на территории Джумайловского сельского поселения Калининского района» изложить в новой редакции «Постановление вступает в  силу со дня его обнародования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Джумайловского  сельского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08.2014 г.  № 7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sectPr>
          <w:type w:val="nextPage"/>
          <w:pgSz w:w="11906" w:h="16838"/>
          <w:pgMar w:left="1418" w:right="567" w:gutter="0" w:header="0" w:top="3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417"/>
        <w:gridCol w:w="2569"/>
        <w:gridCol w:w="2345"/>
        <w:gridCol w:w="208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 особого  противопожарного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, организаций всех форм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-разьяснительная работа с населением по соблюдению мер противопожарной безопас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Начальника общего отдела                                                                             Е.В.Бабие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4:00Z</dcterms:created>
  <dc:creator>Администрация</dc:creator>
  <dc:description/>
  <cp:keywords/>
  <dc:language>en-US</dc:language>
  <cp:lastModifiedBy>Admin</cp:lastModifiedBy>
  <cp:lastPrinted>2014-08-15T08:25:00Z</cp:lastPrinted>
  <dcterms:modified xsi:type="dcterms:W3CDTF">2014-09-02T12:34:00Z</dcterms:modified>
  <cp:revision>2</cp:revision>
  <dc:subject/>
  <dc:title>                              Р А С П О Р Я Ж Е Н И Е</dc:title>
</cp:coreProperties>
</file>