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rPr>
          <w:color w:val="FF0000"/>
          <w:szCs w:val="28"/>
          <w:highlight w:val="red"/>
        </w:rPr>
      </w:pPr>
      <w:r>
        <w:rPr>
          <w:color w:val="FF0000"/>
          <w:szCs w:val="28"/>
          <w:highlight w:val="red"/>
        </w:rPr>
      </w:r>
    </w:p>
    <w:p>
      <w:pPr>
        <w:pStyle w:val="Heading3"/>
        <w:rPr/>
      </w:pPr>
      <w:r>
        <w:rPr/>
        <w:t xml:space="preserve">АДМИНСТРАЦИЯ  ДЖУМАЙЛОВ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1.08.2014 г.</w:t>
        <w:tab/>
        <w:tab/>
        <w:tab/>
        <w:tab/>
        <w:t xml:space="preserve">                                                                      № _6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Джумайло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Краснодарского края от </w:t>
      </w:r>
      <w:r>
        <w:rPr>
          <w:szCs w:val="28"/>
        </w:rPr>
        <w:t xml:space="preserve">08 июня 2007 года № 1244-КЗ «О муниципальной службе в Краснодарском крае», </w:t>
      </w:r>
      <w:r>
        <w:rPr/>
        <w:t>руководствуясь Законом Краснодарского края от 27 сентября 2007 года № 1323-КЗ «О Типовом положении о проведении аттестации муниципальных служащих», Уставом Джумайловского сельского поселения Калининского района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оложение о проведении аттестации муниципальных служащих администрации Джумайловского сельского поселения Калининского район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>2.Признать утратившим силу постановление администрации Джумайловского сельского поселения Калининского района № 69 от 01 августа 2014 года «</w:t>
      </w:r>
      <w:r>
        <w:rPr>
          <w:szCs w:val="28"/>
        </w:rPr>
        <w:t>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Положения о проведении аттестации муниципальных служащих администрации Джумайловского сельского поселения Калининского района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ab/>
        <w:t xml:space="preserve">4. Постановление вступает в силу со дня его </w:t>
      </w:r>
      <w:r>
        <w:rPr>
          <w:color w:val="FF0000"/>
          <w:szCs w:val="28"/>
        </w:rPr>
        <w:t>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ПРИЛОЖ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от___________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 муниципальных служащих администрации Джумайловского сельского поселения Калининс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 Настоящим Положением о проведении аттестации муниципальных  служащих  (далее  -  Положение)  в  соответствии со статьей  18  Федерального  закона  от 2 марта 2007 года N 25-ФЗ «О муниципальной  службе в Российской Федерации» определяется порядок проведения аттестации муниципальных служащих в администрации Джумайлов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Джумайловского сельского поселения Калининского района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 решению представителя нанимателя в лице главы Джумайловского сельского поселения 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сокращении должностей муниципальной службы в администрации муниципального образования Калинин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Для проведения аттестации муниципальных служащих в администрации Джумайловского сельского поселения Калининского района представитель нанимателя (работодатель) издает правовой акт, содержащий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в администрации муниципального образования Калининский район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администрации Джумайловского сельского поселения Калининского района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подразделений администрации Джумайловского сельского поселения Калининского района, в которых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отзыву прилагается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Джумайловского сельского поселения Калининского района (подразделением администрации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замещаемой должности муниципальной служб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color w:val="FF0000"/>
          <w:sz w:val="28"/>
          <w:szCs w:val="28"/>
        </w:rPr>
        <w:t>соответствует замещаемой должности муниципальной службы при условии получения дополнительного 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Аттестационный лист муниципального служащего, прошедшего аттестацию, и указанный в пунктах 2.6, 2.7 настоящего Положения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в) направляется для получения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нижается в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.1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  <w:br/>
        <w:t xml:space="preserve">      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положению о проведении </w:t>
        <w:tab/>
        <w:tab/>
        <w:tab/>
        <w:tab/>
        <w:tab/>
        <w:tab/>
        <w:tab/>
        <w:tab/>
        <w:tab/>
        <w:t xml:space="preserve">аттестации муниципальных </w:t>
        <w:tab/>
        <w:tab/>
        <w:tab/>
        <w:tab/>
        <w:tab/>
        <w:tab/>
        <w:tab/>
        <w:tab/>
        <w:tab/>
        <w:t xml:space="preserve">служащих администрации </w:t>
        <w:tab/>
        <w:tab/>
        <w:tab/>
        <w:tab/>
        <w:tab/>
        <w:tab/>
        <w:tab/>
        <w:tab/>
        <w:tab/>
        <w:tab/>
        <w:t>Джумайловского с/поселения</w:t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ЫЙ ЛИС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 о  профессиональном   образовании,   наличии  ученой степен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кончил, специальность и квалификация по образованию, учен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 аттест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ата назначения на эту должность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 рекомендаций  предыдущей  аттест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унктом 3.7 Полож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унктом 3.8 Полож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, «против»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5:00Z</dcterms:created>
  <dc:creator>Any</dc:creator>
  <dc:description/>
  <dc:language>en-US</dc:language>
  <cp:lastModifiedBy>user</cp:lastModifiedBy>
  <cp:lastPrinted>2018-01-24T12:56:00Z</cp:lastPrinted>
  <dcterms:modified xsi:type="dcterms:W3CDTF">2018-09-13T14:05:00Z</dcterms:modified>
  <cp:revision>2</cp:revision>
  <dc:subject/>
  <dc:title>ПРИЛОЖЕНИЕ  №15</dc:title>
</cp:coreProperties>
</file>