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И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ДЖУМАЙЛ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ИН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07 июля 2014 года                                       № 63                                       х.Джумайло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 бюджета Джумайловского сельского поселения за 1-ое полугодие 2014 год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пунктом 5 статьи 264.2  Бюджетного кодекса Российской Федерации  постановляю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отчет об исполнении бюджета Джумайловского сельского поселения Калининского района за  1-ое полугодие 2014 года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1. «Объем поступлений доходов бюджета по кодам классификации доходов » (приложение № 1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 «Объем поступлений доходов бюджета по кодам видов доходов, подвидов доходов и классификации»(приложение № 2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3. «Распределение расходов бюджета Джумайловского сельского поселения  по разделам и подразделам классификации расходов бюджета» (приложение № 3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4. «Ведомственная структура расходов бюджета Джумайловского сельского поселения » (приложение № 4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5. «Источники внутреннего финансирования дефицита бюджета Джумайловского сельского поселения Калининского района  за 1 квартал 2014 год (приложение № 5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6. «Использование средств резервного фонда администрации Джумайловского сельского поселения Калининского района за 1 квартал 2014год» (приложение № 6)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7. «Отчет о численности служащих органов местного самоуправления  и расходах на их денежное содержание» (приложение №7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Arial" w:ascii="Arial" w:hAnsi="Arial"/>
          <w:sz w:val="24"/>
          <w:szCs w:val="24"/>
        </w:rPr>
        <w:t>И.о.Главы Джумайловского сельского</w:t>
      </w:r>
    </w:p>
    <w:p>
      <w:pPr>
        <w:pStyle w:val="ConsNonformat"/>
        <w:widowControl/>
        <w:ind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Калининского района                                               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Е.И.Краснопюр           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tbl>
      <w:tblPr>
        <w:tblW w:w="95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07"/>
        <w:gridCol w:w="1843"/>
        <w:gridCol w:w="850"/>
        <w:gridCol w:w="993"/>
        <w:gridCol w:w="1420"/>
        <w:gridCol w:w="852"/>
        <w:gridCol w:w="44"/>
        <w:gridCol w:w="22"/>
        <w:gridCol w:w="29"/>
        <w:gridCol w:w="36"/>
        <w:gridCol w:w="6"/>
        <w:gridCol w:w="29"/>
        <w:gridCol w:w="73"/>
        <w:gridCol w:w="131"/>
        <w:gridCol w:w="6"/>
        <w:gridCol w:w="78"/>
        <w:gridCol w:w="45"/>
        <w:gridCol w:w="110"/>
        <w:gridCol w:w="6"/>
        <w:gridCol w:w="239"/>
      </w:tblGrid>
      <w:tr>
        <w:trPr>
          <w:trHeight w:val="360" w:hRule="atLeast"/>
        </w:trPr>
        <w:tc>
          <w:tcPr>
            <w:tcW w:w="8706" w:type="dxa"/>
            <w:gridSpan w:val="8"/>
            <w:tcBorders/>
            <w:vAlign w:val="bottom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ложение № 1</w:t>
            </w:r>
          </w:p>
        </w:tc>
        <w:tc>
          <w:tcPr>
            <w:tcW w:w="455" w:type="dxa"/>
            <w:gridSpan w:val="10"/>
            <w:tcBorders/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706" w:type="dxa"/>
            <w:gridSpan w:val="8"/>
            <w:tcBorders/>
            <w:vAlign w:val="bottom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Утвержден</w:t>
            </w:r>
          </w:p>
        </w:tc>
        <w:tc>
          <w:tcPr>
            <w:tcW w:w="455" w:type="dxa"/>
            <w:gridSpan w:val="10"/>
            <w:tcBorders/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706" w:type="dxa"/>
            <w:gridSpan w:val="8"/>
            <w:tcBorders/>
            <w:vAlign w:val="bottom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становлением Джумайловского сельского</w:t>
            </w:r>
          </w:p>
        </w:tc>
        <w:tc>
          <w:tcPr>
            <w:tcW w:w="455" w:type="dxa"/>
            <w:gridSpan w:val="10"/>
            <w:tcBorders/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706" w:type="dxa"/>
            <w:gridSpan w:val="8"/>
            <w:tcBorders/>
            <w:vAlign w:val="bottom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селения  Калининского района</w:t>
            </w:r>
          </w:p>
        </w:tc>
        <w:tc>
          <w:tcPr>
            <w:tcW w:w="455" w:type="dxa"/>
            <w:gridSpan w:val="10"/>
            <w:tcBorders/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828" w:type="dxa"/>
            <w:gridSpan w:val="13"/>
            <w:tcBorders/>
            <w:vAlign w:val="bottom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8.07.2014 г. № 63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79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ём поступлений доходов бюджета по кодам классификации доходов </w:t>
            </w:r>
          </w:p>
          <w:p>
            <w:pPr>
              <w:pStyle w:val="Normal"/>
              <w:tabs>
                <w:tab w:val="clear" w:pos="708"/>
                <w:tab w:val="left" w:pos="968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жумайловского сельского поселения за 1-ое полугодие  2014 года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870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(в тыс. руб.)       </w:t>
            </w:r>
          </w:p>
        </w:tc>
        <w:tc>
          <w:tcPr>
            <w:tcW w:w="45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ённый план на 2014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за 1-ое полугодие 2014 год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исполнения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 00000 00 0000 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-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3 521,6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1 046,6 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 xml:space="preserve">29,7   </w:t>
            </w:r>
          </w:p>
        </w:tc>
        <w:tc>
          <w:tcPr>
            <w:tcW w:w="45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 00000 00 0000 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1 098,6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374,3 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 xml:space="preserve">34,1   </w:t>
            </w:r>
          </w:p>
        </w:tc>
        <w:tc>
          <w:tcPr>
            <w:tcW w:w="45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0000 00 0000 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прибыль,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410,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168,3 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 xml:space="preserve">41,0   </w:t>
            </w:r>
          </w:p>
        </w:tc>
        <w:tc>
          <w:tcPr>
            <w:tcW w:w="45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0000 00 0000 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совокупный дох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130,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 xml:space="preserve">76,5 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 xml:space="preserve">58,8   </w:t>
            </w:r>
          </w:p>
        </w:tc>
        <w:tc>
          <w:tcPr>
            <w:tcW w:w="45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0000 00 0000 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1 560,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323,8 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 xml:space="preserve">20,8   </w:t>
            </w:r>
          </w:p>
        </w:tc>
        <w:tc>
          <w:tcPr>
            <w:tcW w:w="45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0000 00 0000 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от использования имущества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ходящегося в государственной и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color w:val="000000"/>
              </w:rPr>
              <w:t xml:space="preserve">300,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 xml:space="preserve">80,8 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 xml:space="preserve">26,9   </w:t>
            </w:r>
          </w:p>
        </w:tc>
        <w:tc>
          <w:tcPr>
            <w:tcW w:w="45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0000 00 0000 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доходы от компенсации затрат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ов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2" w:hRule="atLeast"/>
        </w:trPr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0000 00 0000 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от продажи материальных и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материальных актив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23,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 xml:space="preserve">22,9 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 xml:space="preserve">99,6   </w:t>
            </w:r>
          </w:p>
        </w:tc>
        <w:tc>
          <w:tcPr>
            <w:tcW w:w="45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0000 00 0000 0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Невыясненные поступления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числяемые в бюджеты поселений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5 852,9   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2 994,0 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 xml:space="preserve">51,2   </w:t>
            </w:r>
          </w:p>
        </w:tc>
        <w:tc>
          <w:tcPr>
            <w:tcW w:w="45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0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езвозмездные поступления от других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5 860,8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3 017,0 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 xml:space="preserve">51,5   </w:t>
            </w:r>
          </w:p>
        </w:tc>
        <w:tc>
          <w:tcPr>
            <w:tcW w:w="45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0" w:hRule="atLeast"/>
        </w:trPr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 00000 00 0000 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безвозмездные поступления 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ы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17,0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1,9 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 xml:space="preserve">11,2   </w:t>
            </w:r>
          </w:p>
        </w:tc>
        <w:tc>
          <w:tcPr>
            <w:tcW w:w="45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5" w:hRule="atLeast"/>
        </w:trPr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 00000 00 0000 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ощврат остатков субсидий, субвенций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 иных межбюджетных траснфертов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меющих целевое назначение, прошлых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т из бюджетов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              24,9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-               24,9 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 xml:space="preserve">100,0   </w:t>
            </w:r>
          </w:p>
        </w:tc>
        <w:tc>
          <w:tcPr>
            <w:tcW w:w="45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0 00000 00 0000 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9 374,5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4 040,6 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 xml:space="preserve">43,1   </w:t>
            </w:r>
          </w:p>
        </w:tc>
        <w:tc>
          <w:tcPr>
            <w:tcW w:w="45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793" w:type="dxa"/>
            <w:gridSpan w:val="11"/>
            <w:tcBorders/>
            <w:vAlign w:val="bottom"/>
          </w:tcPr>
          <w:p>
            <w:pPr>
              <w:pStyle w:val="Style19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чальник финансового отдела   администрации                                                       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793" w:type="dxa"/>
            <w:gridSpan w:val="11"/>
            <w:tcBorders/>
            <w:vAlign w:val="bottom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Джумайловского сельского поселения                                             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793" w:type="dxa"/>
            <w:gridSpan w:val="11"/>
            <w:tcBorders/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ложение № 2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793" w:type="dxa"/>
            <w:gridSpan w:val="11"/>
            <w:tcBorders/>
            <w:vAlign w:val="bottom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Утвержден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390" w:type="dxa"/>
            <w:gridSpan w:val="5"/>
            <w:tcBorders/>
            <w:vAlign w:val="bottom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становлением       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Джумайловского  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ельского          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селения  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лининского района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8.07.2014 г. № 63   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 поступлений доходов  бюджета по кодам видов доходов, подвидов доходов и классификации  доходов  Джумайловского сельского поселения Калининского района  за  1-ое полугодие  2014 год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7" w:type="dxa"/>
            <w:gridSpan w:val="5"/>
            <w:tcBorders/>
            <w:vAlign w:val="bottom"/>
          </w:tcPr>
          <w:p>
            <w:pPr>
              <w:pStyle w:val="Style19"/>
              <w:snapToGrid w:val="false"/>
              <w:ind w:firstLine="244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очненный план на 201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сполнение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 1-ое полугодие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 год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цент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я</w:t>
            </w:r>
          </w:p>
        </w:tc>
        <w:tc>
          <w:tcPr>
            <w:tcW w:w="85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0 00000 00 0000 000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21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6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,7</w:t>
            </w:r>
          </w:p>
        </w:tc>
        <w:tc>
          <w:tcPr>
            <w:tcW w:w="85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00 01 0000 110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8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1</w:t>
            </w:r>
          </w:p>
        </w:tc>
        <w:tc>
          <w:tcPr>
            <w:tcW w:w="85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</w:t>
            </w:r>
          </w:p>
        </w:tc>
        <w:tc>
          <w:tcPr>
            <w:tcW w:w="85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00 01 0000 110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6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8</w:t>
            </w:r>
          </w:p>
        </w:tc>
        <w:tc>
          <w:tcPr>
            <w:tcW w:w="85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2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85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00 10 0000 110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7</w:t>
            </w:r>
          </w:p>
        </w:tc>
        <w:tc>
          <w:tcPr>
            <w:tcW w:w="85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13 10 0000 110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 объектам налогообложения, расположенным в границах посе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10 10 0000 120</w:t>
            </w:r>
          </w:p>
        </w:tc>
        <w:tc>
          <w:tcPr>
            <w:tcW w:w="25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8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9</w:t>
            </w:r>
          </w:p>
        </w:tc>
        <w:tc>
          <w:tcPr>
            <w:tcW w:w="85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0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0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995 10 0000130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посел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2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14 10 0000 430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ы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6</w:t>
            </w:r>
          </w:p>
        </w:tc>
        <w:tc>
          <w:tcPr>
            <w:tcW w:w="85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 00000 00 0000 000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52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9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,2</w:t>
            </w:r>
          </w:p>
        </w:tc>
        <w:tc>
          <w:tcPr>
            <w:tcW w:w="85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7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61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5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5</w:t>
            </w:r>
          </w:p>
        </w:tc>
        <w:tc>
          <w:tcPr>
            <w:tcW w:w="85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02 01001 10 0000 151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8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9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85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3 10 0000 151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на подержку мер по обеспечению сбалансированности бюдже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2999 10 0000 151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посел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3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6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6</w:t>
            </w:r>
          </w:p>
        </w:tc>
        <w:tc>
          <w:tcPr>
            <w:tcW w:w="85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03000 00 0000 151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бюджетам субъектов РФ и муниципальных образова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  <w:tc>
          <w:tcPr>
            <w:tcW w:w="85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24 10 0000 151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85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15 10 0000 151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полномочий по первичному воинсукому учету на территориях, где отсутствуют военные комиссариа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85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00 10 0000 180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  <w:tc>
          <w:tcPr>
            <w:tcW w:w="85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05000 10 0000 151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4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4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85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74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40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,1</w:t>
            </w:r>
          </w:p>
        </w:tc>
        <w:tc>
          <w:tcPr>
            <w:tcW w:w="85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728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Начальник финансового отдел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Т.И.Беляе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Приложение №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Утвержден постановление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Джумайловского сельского поселения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от 18.07.2014 г. № 6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Calibri" w:cs="Arial" w:ascii="Arial" w:hAnsi="Arial"/>
        </w:rPr>
        <w:t>Распределение расходов бюджета Джумайловского  сельского поселения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по разделам и подразделам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лассификации расходов бюджетов за 1-ое полугодие 2014 года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441"/>
        <w:gridCol w:w="2607"/>
        <w:gridCol w:w="2268"/>
        <w:gridCol w:w="1701"/>
        <w:gridCol w:w="1134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-ной клас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фика-ц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н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1-ое полугод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исполнен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69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380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,1</w:t>
            </w:r>
          </w:p>
        </w:tc>
      </w:tr>
      <w:tr>
        <w:trPr>
          <w:trHeight w:val="6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а  органа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53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2</w:t>
            </w:r>
          </w:p>
        </w:tc>
      </w:tr>
      <w:tr>
        <w:trPr>
          <w:trHeight w:val="59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местных администр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69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 деятельности финансовых, налоговых и таможенных органов и органов финансов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5,7</w:t>
            </w:r>
          </w:p>
        </w:tc>
      </w:tr>
      <w:tr>
        <w:trPr>
          <w:trHeight w:val="4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ительная деятель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41,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тиво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0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9,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хозяйствен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6,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 – 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,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17,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13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,9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ое обеспечение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служивание внутреннего дол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,1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yle19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Начальник финансового отдела </w:t>
      </w:r>
    </w:p>
    <w:p>
      <w:pPr>
        <w:pStyle w:val="Style19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Т.И.Беля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Приложение № 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Утвержден постановление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Джумайл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от 18.07.2014 г. № 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едомственная структура расходов  бюджета Джумайловского сельского поселения Калининского района за 1-ое полугодие  2014 года</w:t>
      </w:r>
    </w:p>
    <w:p>
      <w:pPr>
        <w:pStyle w:val="Normal"/>
        <w:ind w:left="708" w:firstLine="708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39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7"/>
        <w:gridCol w:w="850"/>
        <w:gridCol w:w="709"/>
        <w:gridCol w:w="850"/>
        <w:gridCol w:w="851"/>
        <w:gridCol w:w="709"/>
        <w:gridCol w:w="1275"/>
        <w:gridCol w:w="993"/>
        <w:gridCol w:w="708"/>
        <w:gridCol w:w="10511"/>
        <w:gridCol w:w="36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точненный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лан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 201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сполнени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 1-ое полугоди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4 го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сполнения</w:t>
            </w:r>
          </w:p>
        </w:tc>
        <w:tc>
          <w:tcPr>
            <w:tcW w:w="14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6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7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8,8</w:t>
            </w:r>
          </w:p>
        </w:tc>
        <w:tc>
          <w:tcPr>
            <w:tcW w:w="14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Функционирование законодательных (представительных)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2</w:t>
            </w:r>
          </w:p>
        </w:tc>
        <w:tc>
          <w:tcPr>
            <w:tcW w:w="14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51 00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,2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2</w:t>
            </w:r>
          </w:p>
        </w:tc>
        <w:tc>
          <w:tcPr>
            <w:tcW w:w="14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епутаты (члены) законодательного  (представительного)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51 00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,2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2</w:t>
            </w:r>
          </w:p>
        </w:tc>
        <w:tc>
          <w:tcPr>
            <w:tcW w:w="14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51 00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2</w:t>
            </w:r>
          </w:p>
        </w:tc>
        <w:tc>
          <w:tcPr>
            <w:tcW w:w="14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7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5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1,7</w:t>
            </w:r>
          </w:p>
        </w:tc>
        <w:tc>
          <w:tcPr>
            <w:tcW w:w="14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Функционирование высшего должностного лиц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 xml:space="preserve">органа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5,2</w:t>
            </w:r>
          </w:p>
        </w:tc>
        <w:tc>
          <w:tcPr>
            <w:tcW w:w="14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7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1 00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5,2</w:t>
            </w:r>
          </w:p>
        </w:tc>
        <w:tc>
          <w:tcPr>
            <w:tcW w:w="14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Функционирование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6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0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4,7</w:t>
            </w:r>
          </w:p>
        </w:tc>
        <w:tc>
          <w:tcPr>
            <w:tcW w:w="14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уководство и управление в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11 00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6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0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4,7</w:t>
            </w:r>
          </w:p>
        </w:tc>
        <w:tc>
          <w:tcPr>
            <w:tcW w:w="14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Центральный аппара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11 00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6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0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4,7</w:t>
            </w:r>
          </w:p>
        </w:tc>
        <w:tc>
          <w:tcPr>
            <w:tcW w:w="14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11 00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5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9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3,2</w:t>
            </w:r>
          </w:p>
        </w:tc>
        <w:tc>
          <w:tcPr>
            <w:tcW w:w="14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ые закупки работ, товаров и услу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11 00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5,1</w:t>
            </w:r>
          </w:p>
        </w:tc>
        <w:tc>
          <w:tcPr>
            <w:tcW w:w="14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11 00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6,9</w:t>
            </w:r>
          </w:p>
        </w:tc>
        <w:tc>
          <w:tcPr>
            <w:tcW w:w="14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оздание и организация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12 60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3,9</w:t>
            </w:r>
          </w:p>
        </w:tc>
        <w:tc>
          <w:tcPr>
            <w:tcW w:w="14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12 60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3,9</w:t>
            </w:r>
          </w:p>
        </w:tc>
        <w:tc>
          <w:tcPr>
            <w:tcW w:w="14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4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еспечение деятельности  финансовых, налоговых и таможенных органов и органов финансового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52 20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4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еспечение проведения вы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14 10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езерв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13 10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ругие общегосударственные 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8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6,4</w:t>
            </w:r>
          </w:p>
        </w:tc>
        <w:tc>
          <w:tcPr>
            <w:tcW w:w="14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ыполнение функций  территориальных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14 10 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7,5</w:t>
            </w:r>
          </w:p>
        </w:tc>
        <w:tc>
          <w:tcPr>
            <w:tcW w:w="14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роприятия в области управления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9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92 10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14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ыполнение функций органами местного самоуправления (пох.уч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14 10 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ругие мероприятия по полномочиям администрации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14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4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3,3</w:t>
            </w:r>
          </w:p>
        </w:tc>
        <w:tc>
          <w:tcPr>
            <w:tcW w:w="14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еализация материально-технической базы и освещение деятельности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14 10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4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3,3</w:t>
            </w:r>
          </w:p>
        </w:tc>
        <w:tc>
          <w:tcPr>
            <w:tcW w:w="14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5,7</w:t>
            </w:r>
          </w:p>
        </w:tc>
        <w:tc>
          <w:tcPr>
            <w:tcW w:w="14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обилизационн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5,7</w:t>
            </w:r>
          </w:p>
        </w:tc>
        <w:tc>
          <w:tcPr>
            <w:tcW w:w="14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существление первичного воинского учета на территориях, где отсутствуют военком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14 51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5,7</w:t>
            </w:r>
          </w:p>
        </w:tc>
        <w:tc>
          <w:tcPr>
            <w:tcW w:w="14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14 51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5,7</w:t>
            </w:r>
          </w:p>
        </w:tc>
        <w:tc>
          <w:tcPr>
            <w:tcW w:w="14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ые закупки товаров, работ и услу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14 51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6,7</w:t>
            </w:r>
          </w:p>
        </w:tc>
        <w:tc>
          <w:tcPr>
            <w:tcW w:w="14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1,2</w:t>
            </w:r>
          </w:p>
        </w:tc>
        <w:tc>
          <w:tcPr>
            <w:tcW w:w="14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роприятия по  предупреждению и ликвидации последствий чрезвычайных ситуаций и стихийных бед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6,2</w:t>
            </w:r>
          </w:p>
        </w:tc>
        <w:tc>
          <w:tcPr>
            <w:tcW w:w="14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роприятия по предупреждению и ликвидации последствий ЧС  и стихийных бед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21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ые закупки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21 10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исковые и аварийно-спасате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22 2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</w:t>
            </w:r>
          </w:p>
        </w:tc>
        <w:tc>
          <w:tcPr>
            <w:tcW w:w="14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22 20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</w:t>
            </w:r>
          </w:p>
        </w:tc>
        <w:tc>
          <w:tcPr>
            <w:tcW w:w="14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22 20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</w:t>
            </w:r>
          </w:p>
        </w:tc>
        <w:tc>
          <w:tcPr>
            <w:tcW w:w="14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  <w:tc>
          <w:tcPr>
            <w:tcW w:w="14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роприятия по 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21 10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  <w:tc>
          <w:tcPr>
            <w:tcW w:w="14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ые закупки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21 10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  <w:tc>
          <w:tcPr>
            <w:tcW w:w="14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  <w:tc>
          <w:tcPr>
            <w:tcW w:w="14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роприятия по укреплению правопорядка, профилактике правонарушений и усилению борьбы с преступностью и терроризмом в посел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2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  <w:tc>
          <w:tcPr>
            <w:tcW w:w="14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ые закупки товаров, работ и услу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2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4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23 10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  <w:tc>
          <w:tcPr>
            <w:tcW w:w="14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3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4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9,4</w:t>
            </w:r>
          </w:p>
        </w:tc>
        <w:tc>
          <w:tcPr>
            <w:tcW w:w="14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одные ресур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  <w:tc>
          <w:tcPr>
            <w:tcW w:w="14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одохозяйствен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83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  <w:tc>
          <w:tcPr>
            <w:tcW w:w="14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роприятия в области использования, охраны водных объектов. Иные закупки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83 10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  <w:tc>
          <w:tcPr>
            <w:tcW w:w="10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8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,7</w:t>
            </w:r>
          </w:p>
        </w:tc>
        <w:tc>
          <w:tcPr>
            <w:tcW w:w="14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звитие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7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,0</w:t>
            </w:r>
          </w:p>
        </w:tc>
        <w:tc>
          <w:tcPr>
            <w:tcW w:w="14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рож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72 10 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,0</w:t>
            </w:r>
          </w:p>
        </w:tc>
        <w:tc>
          <w:tcPr>
            <w:tcW w:w="14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роприятия по подпрограмме «Капитальный ремонт и ремонт автомобильных дорог местного значения Краснодарского края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64 60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2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роприятия по разработке правил земле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74 10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лномочия в области архитектуры и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7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</w:t>
            </w:r>
          </w:p>
        </w:tc>
        <w:tc>
          <w:tcPr>
            <w:tcW w:w="14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71 20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</w:t>
            </w:r>
          </w:p>
        </w:tc>
        <w:tc>
          <w:tcPr>
            <w:tcW w:w="14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убсидии на подготовку градостроительной землеустроитель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6 60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7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4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2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3,6</w:t>
            </w:r>
          </w:p>
        </w:tc>
        <w:tc>
          <w:tcPr>
            <w:tcW w:w="14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7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9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рганизация тепло, электро, водо, газо водоснабжение и водоотведение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72 10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2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6,0</w:t>
            </w:r>
          </w:p>
        </w:tc>
        <w:tc>
          <w:tcPr>
            <w:tcW w:w="14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72 10 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1,3</w:t>
            </w:r>
          </w:p>
        </w:tc>
        <w:tc>
          <w:tcPr>
            <w:tcW w:w="14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купки товаров, работ и услуг для государственных и муниципальных нуж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72 10 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1,3</w:t>
            </w:r>
          </w:p>
        </w:tc>
        <w:tc>
          <w:tcPr>
            <w:tcW w:w="14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72 10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  <w:tc>
          <w:tcPr>
            <w:tcW w:w="14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ые закупки товаров, работ и услу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72 10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2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  <w:tc>
          <w:tcPr>
            <w:tcW w:w="14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72 10 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ые закупик товаров, работ и услу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72 10 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чие мероприятия по благоустройству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72 10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6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,2</w:t>
            </w:r>
          </w:p>
        </w:tc>
        <w:tc>
          <w:tcPr>
            <w:tcW w:w="14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ые закупки товаров, работ и услу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72 10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6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,2</w:t>
            </w:r>
          </w:p>
        </w:tc>
        <w:tc>
          <w:tcPr>
            <w:tcW w:w="14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роприятия по энергосбережению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72 10 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4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ые закупки товаров, работ и услу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72 10 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4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4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  <w:tc>
          <w:tcPr>
            <w:tcW w:w="14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ведение мероприятий для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32 10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  <w:tc>
          <w:tcPr>
            <w:tcW w:w="14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купки товаров, работ и услуг для государственных и муниципальных нуж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32 10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  <w:tc>
          <w:tcPr>
            <w:tcW w:w="14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8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37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8,9</w:t>
            </w:r>
          </w:p>
        </w:tc>
        <w:tc>
          <w:tcPr>
            <w:tcW w:w="14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8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7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8</w:t>
            </w:r>
          </w:p>
        </w:tc>
        <w:tc>
          <w:tcPr>
            <w:tcW w:w="14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14 00 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7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4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9,8</w:t>
            </w:r>
          </w:p>
        </w:tc>
        <w:tc>
          <w:tcPr>
            <w:tcW w:w="14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убсидии бюджетным учреждениям на возмещение нормативных затрат, связанных с выполнением государственного муниципального зак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2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14 00 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7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84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9,8</w:t>
            </w:r>
          </w:p>
        </w:tc>
        <w:tc>
          <w:tcPr>
            <w:tcW w:w="14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1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6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2,8</w:t>
            </w:r>
          </w:p>
        </w:tc>
        <w:tc>
          <w:tcPr>
            <w:tcW w:w="14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12 00 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8,3</w:t>
            </w:r>
          </w:p>
        </w:tc>
        <w:tc>
          <w:tcPr>
            <w:tcW w:w="14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ые закупки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12 00 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5,6</w:t>
            </w:r>
          </w:p>
        </w:tc>
        <w:tc>
          <w:tcPr>
            <w:tcW w:w="14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12 00 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14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убсидии на поэтапное повышение зар.платы. по культу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4 60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7,6</w:t>
            </w:r>
          </w:p>
        </w:tc>
        <w:tc>
          <w:tcPr>
            <w:tcW w:w="14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убсидии на поэтапное повышение зар.платы. по культу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4 60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8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2,4</w:t>
            </w:r>
          </w:p>
        </w:tc>
        <w:tc>
          <w:tcPr>
            <w:tcW w:w="14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ЦП «Развитие культуры Джумайловского сельского поселения Калини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13 65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1,6</w:t>
            </w:r>
          </w:p>
        </w:tc>
        <w:tc>
          <w:tcPr>
            <w:tcW w:w="14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ЦП «Развитие культуры Джумайловского сельского поселения Калини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13 65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1,4</w:t>
            </w:r>
          </w:p>
        </w:tc>
        <w:tc>
          <w:tcPr>
            <w:tcW w:w="14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ЦП «Развитие культуры Джумайловского сельского поселения Калини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13 65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4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ругие вопросы в области культуры, кинематограф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4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роприятия в сфере культуры, кинематограф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13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4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ые закупки товаров, работ и услуг (сохранение памятник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13 10 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4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4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роприятия в области социальной политики (обеспечение малоимущих гражда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42 10 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4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4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звитие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2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4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22 10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14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Обслуживание внутренне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4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4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42 10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Приложение № 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Утвержден постановление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Джумайл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от 18.07.2014 г. № 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а Джумайловского сельского поселения Калининского района за 1 полугодие  2014 год</w:t>
      </w:r>
    </w:p>
    <w:p>
      <w:pPr>
        <w:pStyle w:val="Style1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тыс. рублей)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74"/>
        <w:gridCol w:w="3119"/>
        <w:gridCol w:w="1275"/>
        <w:gridCol w:w="1701"/>
        <w:gridCol w:w="141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на 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 90 00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а – 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 01 030000 10 0000 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 01 030000 10 0000 8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 01 00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01 05 00 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Изменение остатков средств на счетах по учёту средств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01 05 02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94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10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2</w:t>
            </w:r>
          </w:p>
        </w:tc>
      </w:tr>
      <w:tr>
        <w:trPr>
          <w:trHeight w:val="2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01 05 02 01 00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величение прочих остатков 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94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10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1,2</w:t>
            </w:r>
          </w:p>
        </w:tc>
      </w:tr>
      <w:tr>
        <w:trPr>
          <w:trHeight w:val="4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01 05 02 01 10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94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10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1,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01 05 00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01 05 02 01 00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меньшение прочих остатков 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8,1</w:t>
            </w:r>
          </w:p>
        </w:tc>
      </w:tr>
      <w:tr>
        <w:trPr>
          <w:trHeight w:val="5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01 05 02 01 10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1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Приложение № 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Утвержден постановление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Джумайловского сельского поселения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                </w:t>
      </w:r>
      <w:r>
        <w:rPr>
          <w:rFonts w:eastAsia="Calibri" w:cs="Arial" w:ascii="Arial" w:hAnsi="Arial"/>
        </w:rPr>
        <w:t>от 18.07.2014 г. № 63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73"/>
        <w:gridCol w:w="1838"/>
        <w:gridCol w:w="5245"/>
      </w:tblGrid>
      <w:tr>
        <w:trPr>
          <w:trHeight w:val="1118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Использование  средств резервного фонда Джумайловского сельского поселения Калининского района за 1-ое полугодие 2014 год</w:t>
            </w:r>
          </w:p>
        </w:tc>
      </w:tr>
      <w:tr>
        <w:trPr>
          <w:trHeight w:val="52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           (в рублях)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акие цели</w:t>
            </w:r>
          </w:p>
        </w:tc>
      </w:tr>
      <w:tr>
        <w:trPr>
          <w:trHeight w:val="23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совета Джумайловского сельского поселения Калининского района от 04 декабря 2013 года №17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0 000,0  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спользованы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Приложение № 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Утвержден постановление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Джумайловского сельского поселения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от 18.07.2014 г. № 63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численности служащих органов местного самоуправления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жумайловского сельского поселения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расходах на их денежное содержание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 1-ое полугодие 2014  год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376"/>
        <w:gridCol w:w="1640"/>
        <w:gridCol w:w="2915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 за  1-ое полугодие 2014 год</w:t>
            </w:r>
          </w:p>
        </w:tc>
      </w:tr>
      <w:tr>
        <w:trPr>
          <w:trHeight w:val="241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енность  лиц, замещающих выборные муниципальные должности, должности муниципальной службы и должности, не отнесенные к муниципальны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15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нежное содержание, тыс. руб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1,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962,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caps/>
      <w:sz w:val="27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28:00Z</dcterms:created>
  <dc:creator>www.PHILka.RU</dc:creator>
  <dc:description/>
  <cp:keywords/>
  <dc:language>en-US</dc:language>
  <cp:lastModifiedBy>Admin</cp:lastModifiedBy>
  <cp:lastPrinted>2014-07-22T11:17:00Z</cp:lastPrinted>
  <dcterms:modified xsi:type="dcterms:W3CDTF">2015-01-12T06:18:00Z</dcterms:modified>
  <cp:revision>3</cp:revision>
  <dc:subject/>
  <dc:title> </dc:title>
</cp:coreProperties>
</file>