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2014 года                                  № 6      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величении минимального размера  оплаты  труда работников муниципальных учреждений  Джумайловского сельского поселения  Калини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2.12.2013 года № 336-ФЗ «О внесении изменения в статью 1 Федерального закона «О минимальном размере  оплаты труда»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1.Обеспечить осуществление оплаты труда работников бюджетных и казенных учреждений Джумайловского сельского поселения Калининского района   с 1 января 2014 года в размере не менее минимального размера оплаты труда  5554 рублей за полный отработан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Финансовому отделу администрации Джумайловского сельского поселения (Беляева) финансирование расходов, связанных с реализацией настоящего постановления, осуществлять в пределах средств, предусмотренных в бюджете.</w:t>
      </w:r>
    </w:p>
    <w:p>
      <w:pPr>
        <w:pStyle w:val="Normal"/>
        <w:ind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 со дня обнародования и распространяется  на правоотношения  возникшие с  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Джумайловского сельск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селения Калининского района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9:00Z</dcterms:created>
  <dc:creator>Admin</dc:creator>
  <dc:description/>
  <cp:keywords/>
  <dc:language>en-US</dc:language>
  <cp:lastModifiedBy>Admin</cp:lastModifiedBy>
  <cp:lastPrinted>2013-12-27T11:16:00Z</cp:lastPrinted>
  <dcterms:modified xsi:type="dcterms:W3CDTF">2014-02-05T10:19:00Z</dcterms:modified>
  <cp:revision>2</cp:revision>
  <dc:subject/>
  <dc:title> </dc:title>
</cp:coreProperties>
</file>