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2 июня 2014 года                                       № 53                                       х.Джумай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особого противопожарного режима на территории Джумайловского сельского поселения Кал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целях недопущения чрезвычайной ситуации вызванной резким  повышением температуры, снижения риска возгораний в  Джумайловском сельском поселении Калинин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Внести на территории Джумайловского сельского поселения Калининского района с 10 июня 2014 года особый противопожарный режим до особого распоря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Организовать постоянное наблюдение за противопожарным состоянием населенных пунктов поселения и прилегающим к ним зон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Активизировать проведение силами представителей администрации, общественности, председателями ТОС, УУМ ОВД по Калининскому району индивидуально-разъяснительную работу с населением, по соблюдению мер пожарной безопасности, в том числе с  использованием листовок, памя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Ограничить въезд населения на территории где  имеется повышенная вероятность возгорания (сухая трава, деревья, кустарни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Из числа жителей сельского поселения назначить лиц, которым поручить осуществлять постоянный  контроль за состоянием пожарной обстановки, и передачу информации  по телефону «01» в случае угрозы возгор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Утвердить план  мероприятий по предупреждению возгораний на территории Джумайловского сельского поселения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Контроль 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Джумайловского  сельского поселения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.В.Баби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ПРИЛОЖЕНИЕ                     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Джумайловского сельского поселения                                                                                                                                                  Калининского района                                                                                                                                                            02.06.2014 г.  № 53</w:t>
      </w:r>
    </w:p>
    <w:p>
      <w:pPr>
        <w:sectPr>
          <w:type w:val="nextPage"/>
          <w:pgSz w:w="11906" w:h="16838"/>
          <w:pgMar w:left="1418" w:right="567" w:gutter="0" w:header="0" w:top="340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едупреждению и недопущению возгораний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16"/>
        <w:gridCol w:w="2319"/>
        <w:gridCol w:w="2012"/>
        <w:gridCol w:w="168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рофилактических мер по недопущению возгораний на подведомственных объектах и территори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противопожарных мероприятий в учреждениях и организация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едлитель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, организаций всех форм собственност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работоспособное состояние наружного и внутреннего противопожарного водоснабжения на подведомственных объект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 особого  противопожарного пери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, организаций всех форм собств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-разьяснительная работа с населением по соблюдению мер противопожарной безопас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е листовок, памяток среди населения сельского поселения по противопожарной безопасност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держание в постоянной готовности систем оповещения  населения об угрозе возникновения Ч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места забора воды и организовать беспрепятственный подъезд к ним пожарной техники на случай возникновения Ч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исправность  и готовность пожарных водоемов, имеющихся на территории сельского по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остоянное обследование территорий заброшенных, не жилых домовладений на вероятность  возгорания сухой травы, деревьев,  кустарник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ТО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 постоянный контроль за состоянием пожарной обстановки и передачу информации по телефону «01» в случае угрозы возгор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особого  противопожарного  пери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2:00Z</dcterms:created>
  <dc:creator>Администрация</dc:creator>
  <dc:description/>
  <cp:keywords/>
  <dc:language>en-US</dc:language>
  <cp:lastModifiedBy>Admin</cp:lastModifiedBy>
  <cp:lastPrinted>2014-06-05T10:40:00Z</cp:lastPrinted>
  <dcterms:modified xsi:type="dcterms:W3CDTF">2014-07-01T09:32:00Z</dcterms:modified>
  <cp:revision>2</cp:revision>
  <dc:subject/>
  <dc:title>                              Р А С П О Р Я Ж Е Н И Е</dc:title>
</cp:coreProperties>
</file>