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 мая 2014 года                                         № 47                                        х.Джумайловк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работы штаба по организации участия граждан в охране общественного порядка на территории Джумайловского сельского поселения Калининского района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ями 31, 59 Устава Джумайловского сельского поселения  Калининского района, 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эффективной реализации Закона Краснодарского края от 28 июня 2007 года  № 1267-КЗ «Об участии граждан в охране общественного порядка в Краснодарском крае» (далее – Закон № 1267-КЗ), а также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(далее – Закон № 1539-КЗ), постановлением администрации муниципального образования Калининский район от 10 января 2012 года  №  1  «Об образовании   штаба по организации участия граждан в охране общественного порядка на территории Джумайловского сельского поселения Калининского района» постановляю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:</w:t>
      </w:r>
    </w:p>
    <w:p>
      <w:pPr>
        <w:pStyle w:val="Normal"/>
        <w:shd w:fill="FFFFFF" w:val="clear"/>
        <w:spacing w:lineRule="exact" w:line="322"/>
        <w:ind w:right="38" w:firstLine="720"/>
        <w:jc w:val="both"/>
        <w:rPr/>
      </w:pPr>
      <w:r>
        <w:rPr>
          <w:rFonts w:cs="Arial" w:ascii="Arial" w:hAnsi="Arial"/>
        </w:rPr>
        <w:t>1.1. Порядок   работы мобильных рейдовых групп, членов добровольной народной др</w:t>
      </w:r>
      <w:r>
        <w:rPr>
          <w:rFonts w:cs="Arial" w:ascii="Arial" w:hAnsi="Arial"/>
          <w:color w:val="000000"/>
        </w:rPr>
        <w:t>ужины (далее - ДНД), казачьей дружины (далее - КД) и дежурного по Штабу по организации участия граждан в охране общественного порядка на территории Джумайловского сельского поселения Калининского района   приложение   1 ;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>1.2. Форму информации об итогах рейдовых мероприятий мобильной рейдовой группы на территории Джумайловского сельского поселения Калининского района по охране общественного порядка  приложение  2 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Типовую форму журнала инструктажа по мерам безопасности и поведения членов мобильной рейдовой группы на маршрутах дежурства по охране общественного порядка на территории Джумайловского сельского поселения Калининского района  приложение  3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Типовую форму журнала учета выявленных несовершеннолетних в рамках реализации Закона № 1539-КЗ  приложение  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5.Маршруты № 1, № 2, № 3 движения  мобильных рейдовых  групп   приложение 5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Разработать и утвердить  положение  о  штабе  по организации участия граждан в охране общественного порядка на территории Джумайловского сельского поселения Калининского района, а также порядок работы мобильных рейдовых групп сельского посел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рганизовать ежедневную работу мобильных рейдовых групп по охране общественного порядка на территории Джумайловского сельского поселения Калининского района, состоящие из членов ДНД, представителей администраций</w:t>
      </w:r>
      <w:r>
        <w:rPr>
          <w:rFonts w:cs="Arial" w:ascii="Arial" w:hAnsi="Arial"/>
          <w:spacing w:val="-1"/>
        </w:rPr>
        <w:t xml:space="preserve"> и учреждений системы профилактики, образования и культуры Джумайловского сельского поселения Калининского района (далее - мобильные рейдовые группы), с обязательным присутствием сотрудника </w:t>
      </w:r>
      <w:r>
        <w:rPr>
          <w:rFonts w:cs="Arial" w:ascii="Arial" w:hAnsi="Arial"/>
        </w:rPr>
        <w:t>ОМВД России по Калининскому району</w:t>
      </w:r>
      <w:r>
        <w:rPr>
          <w:rFonts w:cs="Arial" w:ascii="Arial" w:hAnsi="Arial"/>
          <w:spacing w:val="-1"/>
        </w:rPr>
        <w:t xml:space="preserve">, </w:t>
      </w:r>
      <w:r>
        <w:rPr>
          <w:rFonts w:cs="Arial" w:ascii="Arial" w:hAnsi="Arial"/>
        </w:rPr>
        <w:t>обратив особое внимание на обеспечение безопасности участников рейдов, ох</w:t>
        <w:softHyphen/>
        <w:t>рану их жизни и здоровь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ризнать утратившим силу постановление администрации Джумайловского сельского поселения  Калининского района  от «21» февраля 2013  года № 22 «Об организации работы по профилактике безнадзорности и правонарушений несовершеннолетних и организации участия граждан в охране общественного порядка на территории Джумайловского сельского поселения Калининского  района»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-1"/>
        </w:rPr>
        <w:t>Контроль за выполнением настоящего  постановления 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1"/>
        </w:rPr>
        <w:t>6. Постановление вступает в силу со дня его подписания и распространяется на правоотношения возникшие с 1 мая 2014 года.</w:t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И.о.Главы Джумайловского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Калининского район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.В.Бабиев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ПРИЛОЖЕНИЕ № 1</w:t>
      </w:r>
    </w:p>
    <w:p>
      <w:pPr>
        <w:pStyle w:val="Normal"/>
        <w:shd w:fill="FFFFFF" w:val="clear"/>
        <w:spacing w:lineRule="exact" w:line="322"/>
        <w:ind w:left="5760" w:right="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left="708" w:right="3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spacing w:lineRule="exact" w:line="322"/>
        <w:ind w:left="708"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708" w:right="3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05.05.2014 г. № 47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рядок </w:t>
      </w:r>
    </w:p>
    <w:p>
      <w:pPr>
        <w:pStyle w:val="Normal"/>
        <w:shd w:fill="FFFFFF" w:val="clear"/>
        <w:spacing w:lineRule="exact" w:line="322"/>
        <w:ind w:right="38" w:firstLine="708"/>
        <w:jc w:val="center"/>
        <w:rPr/>
      </w:pPr>
      <w:r>
        <w:rPr>
          <w:rFonts w:cs="Arial" w:ascii="Arial" w:hAnsi="Arial"/>
        </w:rPr>
        <w:t>работы мобильной рейдовой группы, членов добровольной народной др</w:t>
      </w:r>
      <w:r>
        <w:rPr>
          <w:rFonts w:cs="Arial" w:ascii="Arial" w:hAnsi="Arial"/>
          <w:color w:val="000000"/>
        </w:rPr>
        <w:t>ужины, казачьей дружины и дежурного по штабу по организации участия граждан в охране общественного порядка на территории Джумайловского сельского поселения Калининского района</w:t>
      </w:r>
    </w:p>
    <w:p>
      <w:pPr>
        <w:pStyle w:val="Normal"/>
        <w:shd w:fill="FFFFFF" w:val="clear"/>
        <w:spacing w:lineRule="exact" w:line="322"/>
        <w:ind w:right="3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22"/>
        <w:ind w:right="38" w:firstLine="708"/>
        <w:jc w:val="both"/>
        <w:rPr/>
      </w:pPr>
      <w:r>
        <w:rPr>
          <w:rFonts w:cs="Arial" w:ascii="Arial" w:hAnsi="Arial"/>
          <w:color w:val="000000"/>
        </w:rPr>
        <w:t xml:space="preserve">В целях  реализации     </w:t>
      </w:r>
      <w:r>
        <w:rPr>
          <w:rFonts w:cs="Arial" w:ascii="Arial" w:hAnsi="Arial"/>
        </w:rPr>
        <w:t xml:space="preserve">Закона Краснодарского края от 28 июня 2007 года № 1267-КЗ «Об участии граждан в охране общественного порядка в Краснодарском крае» (далее Закон КЗ-1267) и Закона Краснодарского края от 21 июля 2008 года № 1539 – КЗ «О мерах по профилактике безнадзорности и правонарушений несовершеннолетних в Краснодарском крае» (далее Закон КЗ-1539) определить следующий  порядок работы  мобильных рейдовых групп и дежурного по штабу в Джумайловском сельском поселении Калининского район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 соответствии с графиком, утвержденным  главой Джумайловского сельского поселения Калининского района, на ежедневной основе дежурят  мобильные рейдовые группы, члены добровольных народных дружин (далее ДНД) и казачьей дружины Джумайловского ХКО (далее КД) с обязательным участием сотрудников отдела министерства внутренних дел России по Калининскому району (далее ОМВД России по Калининскому району) по реализации Законов              № 1267-КЗ и 1539-КЗ. Мобильные рейдовые группы формируются в составе  сотрудников ОМВД России по Калининскому району, ответственных  работников администрации Джумайловского сельского поселения   Калининского района, работников учреждений образования и культуры Джумайловского сельского поселения, а также депутатов Джумайл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Инструктаж  участников мобильных рейдовых групп и дежурного по штабу проводится главой Джумайловского сельского поселения Калининского района ежедневно </w:t>
      </w:r>
      <w:r>
        <w:rPr>
          <w:rFonts w:cs="Arial" w:ascii="Arial" w:hAnsi="Arial"/>
          <w:color w:val="000000"/>
          <w:spacing w:val="-3"/>
        </w:rPr>
        <w:t xml:space="preserve">в 20.45 часов в летнее время, 19.45 часов в зимний период в администрации Джумайловского сельского поселения Калинин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Ответственному </w:t>
      </w:r>
      <w:r>
        <w:rPr>
          <w:rFonts w:cs="Arial" w:ascii="Arial" w:hAnsi="Arial"/>
        </w:rPr>
        <w:t>мобильной рейдовой группы вручается папка со всеми необходимыми документами (график дежурств мобильных рейдовых групп, график выходов на дежурство членов КД, текст Законов № 1267-КЗ и № 1539-КЗ, схемы маршрутов движения в сельском поселении, памятки о мерах безопасности, порядок действий в случае выявления нарушителя Закона № 1539-КЗ, бланки расписок о передаче выявленного несовершеннолетнего законным представителям, бланки актов обследования условий жизни несовершеннолетнего, семьи</w:t>
      </w:r>
      <w:r>
        <w:rPr>
          <w:rFonts w:cs="Arial" w:ascii="Arial" w:hAnsi="Arial"/>
          <w:vanish/>
        </w:rPr>
        <w:t xml:space="preserve"> бланки актов обследования 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Начало дежурства мобильной рейдовой группы – в 21.00 час.,   окончание – в 00.00 час.- летнее время, в 20.00 час., окончание – в 24-00 час., в зимнее врем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тветственный  мобильной рейдовой групп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с 21.00 часов совместно с сотрудником ОМВД России по Калининскому району направляется по маршруту патрулирования, начиная свою деятельность с проверки по месту жительства несовершеннолетних, неблагополучных семей, состоящих на профилактических учетах в органах системы профилактики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00.00 часов мобильная рейдовая группа прибывает в штаб для подведения итогов ночного мероприятия. Ответственный мобильной рейдовой группы заполняет отчет о результатах мероприятия и передает ответственному дежурному по штабу (приложение № 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соответствии с графиком, утвержденным  главой Джумайловского сельского поселения в штабе сельского поселения дежурит  ответственный работник администрации Джумайловского сельского поселения Калининского район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ый по штаб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с 21.00 часов в летнее время, в 20.00 час., в зимнее время, сообщает в муниципальный штаб (22-3-14) о готовности к рейдовому мероприятию членов мобильной рейдовой группы поселения, а также о присутствии в составе мобильной рейдовой группы сотрудника  ОМВД России по Калининскому район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 00.00 часов предоставляет в муниципальный штаб (22-3-14) устную информацию об итогах проведенных рейдовых мероприятий на территории сельского поселения членами мобильной рейдовой группы и в определенные дни  итоги дежурства членов казачьей дружи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выявления несовершеннолетних в ночное время вносит запись в утвержденный журнал учета выявленных несовершеннолетних в рамках реализации Закона № 1539-КЗ (приложение №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абота мобильной рейдовой группы и ответственного дежурного по штабу в Джумайловском сельском поселении Калининского района по охране общественного порядка на территории Джумайловского сельского поселения Калининского района организуется в соответствии с утвержденным главой Джумайловского сельского поселения графиком и порядком работы. Порядок работы членов ДНД и КД в сельских поселениях муниципального образования Калининский район, в части работы КД, согласовывается с командиром казачьей дружины Джумайловского Х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  <w:tab/>
        <w:tab/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.В.Бабиева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hd w:fill="FFFFFF" w:val="clear"/>
        <w:spacing w:lineRule="exact" w:line="322"/>
        <w:ind w:left="708" w:right="38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spacing w:lineRule="exact" w:line="322"/>
        <w:ind w:left="708" w:right="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708" w:right="38" w:hanging="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5.05.2014 г. № 4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И.о. главы Джумайл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 Е.В.Бабиев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«_____»  ______ 2014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итогах рейдовых мероприятий мобильной рейдовой группы по охране общественного порядка и профилактике безнадзорности и правонарушений несовершеннолетних на территории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»_______________2013г.         с ____час_____мин.  до _______час_____мин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дата, время проведения рей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уппа в составе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Патруль ОМВД и КД  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ехала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(населенный пункт маршрут движения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38"/>
        <w:gridCol w:w="5099"/>
      </w:tblGrid>
      <w:tr>
        <w:trPr>
          <w:trHeight w:val="15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х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ное время, в связи 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шением Закона, из них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Количество: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Ф.И.О., адрес прожива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лены дом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озвращены родителям, законным представителям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Ф.И.О., адрес прожи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лены в милицию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о протоколов об административных правонарушениях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Ф.И.О., адрес проживания</w:t>
            </w:r>
          </w:p>
        </w:tc>
      </w:tr>
      <w:tr>
        <w:trPr>
          <w:trHeight w:val="10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лено в государствен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ое) учреждение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Ф.И.О., адрес прожи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о неблагополучных сем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)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несовершеннолетних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оящих на профилактических учет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ичество)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е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азин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фе, бар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скот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ыявлено нарушен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информ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                                                        (Ф.И.О.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  <w:tab/>
        <w:tab/>
        <w:tab/>
        <w:tab/>
      </w:r>
    </w:p>
    <w:p>
      <w:pPr>
        <w:pStyle w:val="Normal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№ 3</w:t>
      </w:r>
    </w:p>
    <w:p>
      <w:pPr>
        <w:pStyle w:val="Normal"/>
        <w:shd w:fill="FFFFFF" w:val="clear"/>
        <w:spacing w:lineRule="exact" w:line="322"/>
        <w:ind w:left="708" w:right="38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spacing w:lineRule="exact" w:line="322"/>
        <w:ind w:left="708" w:right="3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708" w:right="38" w:hanging="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5.05.2014 г. № 47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таба по организации граждан в охране общественного порядка на территории Джумайловского сельского поселения 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Джумайловского                  руководитель шта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бул Ольга                                   спортинструктор Джумайловского             Владимировна                                сельского поселения Калининского района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штаб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абиева Елена                               начальник общего отдела администрации </w:t>
      </w:r>
    </w:p>
    <w:p>
      <w:pPr>
        <w:pStyle w:val="Normal"/>
        <w:rPr/>
      </w:pPr>
      <w:r>
        <w:rPr>
          <w:rFonts w:cs="Arial" w:ascii="Arial" w:hAnsi="Arial"/>
        </w:rPr>
        <w:t>Васильевна                                     Джумайло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али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раснопюр                                      директор МБОУ СОШ №3 (по согласованию)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лена Ильиничн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Стрючков                                        атаман Джумайловского хуторского казачьего</w:t>
      </w:r>
    </w:p>
    <w:p>
      <w:pPr>
        <w:pStyle w:val="Normal"/>
        <w:rPr/>
      </w:pPr>
      <w:r>
        <w:rPr>
          <w:rFonts w:cs="Arial" w:ascii="Arial" w:hAnsi="Arial"/>
        </w:rPr>
        <w:t>Андрей Александрович                 общества (по согласованию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уховцева                                     директор Джумайловского СД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рина Константи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ковый уполномоченны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иции ОМВД</w:t>
      </w:r>
    </w:p>
    <w:p>
      <w:pPr>
        <w:pStyle w:val="Normal"/>
        <w:rPr/>
      </w:pPr>
      <w:r>
        <w:rPr>
          <w:rFonts w:cs="Arial" w:ascii="Arial" w:hAnsi="Arial"/>
        </w:rPr>
        <w:t xml:space="preserve">по Калининскому району               (по согласованию)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spacing w:lineRule="exact" w:line="322"/>
        <w:ind w:left="708" w:right="38"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spacing w:lineRule="exact" w:line="322"/>
        <w:ind w:left="708" w:right="3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708" w:right="38"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</w:t>
        <w:tab/>
        <w:t xml:space="preserve">Калин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от 05.05.2014 г. № 4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руктажа по мерам безопасности и поведения членов мобильной рейдов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уппы на маршрутах дежурства</w:t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44"/>
        <w:gridCol w:w="1349"/>
        <w:gridCol w:w="1349"/>
        <w:gridCol w:w="1278"/>
        <w:gridCol w:w="1278"/>
        <w:gridCol w:w="1349"/>
        <w:gridCol w:w="144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лица проводящего инструк-т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инструктиру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о лиц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инструктиру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о л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нструкта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инструктаж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дпись инструктиру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го л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ись лица проводившего инструк-таж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жумайловского сельского поселения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spacing w:lineRule="exact" w:line="322"/>
        <w:ind w:right="38" w:firstLine="708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hd w:fill="FFFFFF" w:val="clear"/>
        <w:spacing w:lineRule="exact" w:line="322"/>
        <w:ind w:right="3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right="38" w:firstLine="708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Калин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05.05.2014 г. № 4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ета выявленных несовершеннолетних в рамках реал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а Краснодарского края от 21 июля 200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539 – КЗ «О мерах по профилактике безнадзорности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авонарушений несовершеннолетн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Краснодарском крае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43"/>
        <w:gridCol w:w="1399"/>
        <w:gridCol w:w="1135"/>
        <w:gridCol w:w="1299"/>
        <w:gridCol w:w="1660"/>
        <w:gridCol w:w="1243"/>
        <w:gridCol w:w="138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выя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летн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 законному представителю ( Ф.И.О., степень родств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я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выявления (нарушение «Закона», алкогольное опьянение, № ст. КоАП РФ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38"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 администрации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Джумайловского сельского поселения</w:t>
        <w:tab/>
        <w:tab/>
        <w:tab/>
        <w:t xml:space="preserve"> 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Style13">
    <w:name w:val="Название Знак"/>
    <w:basedOn w:val="Style11"/>
    <w:qFormat/>
    <w:rPr>
      <w:b/>
      <w:sz w:val="28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1:00Z</dcterms:created>
  <dc:creator>1</dc:creator>
  <dc:description/>
  <cp:keywords/>
  <dc:language>en-US</dc:language>
  <cp:lastModifiedBy>Admin</cp:lastModifiedBy>
  <cp:lastPrinted>2014-05-14T13:34:00Z</cp:lastPrinted>
  <dcterms:modified xsi:type="dcterms:W3CDTF">2014-06-03T08:31:00Z</dcterms:modified>
  <cp:revision>2</cp:revision>
  <dc:subject/>
  <dc:title> </dc:title>
</cp:coreProperties>
</file>