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апреля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2014 года                              № 40                                         х.Джумайловка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противодействия коррупции в  органах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 на 2014 год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оответствии с Уставом Джумайловского сельского поселения Калининского района, руководствуясь распоряжением главы администрации (губернатора) Краснодарского края от 30 сентября 2008 года № 789-р «О мерах по противодействию коррупции в Краснодарском крае» и решения коллегии министерства экономики Краснодарского края от 1 марта 2013 года и в целях обеспечения открытости информации о деятельности органов местного самоуправления Джумайловского сельского поселения Калининского района, повышения качества и доступности предоставляемых ими муниципальных услуг, повышения эффективности противодействия коррупции на территории  Джумайловского сельского поселения Калининского район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тановляю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лан противодействия коррупции в органах местного самоуправления Джумайловского сельского поселения Калининского района на 2014 год согласно прилож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Постановление № 5 от 26 апреля 2013 г. «Об утверждении плана  противодействия коррупции в органах местного самоуправления Джумайловского сельского поселения на 2014 год» - считать утратившим силу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И.о.Главы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Е.В.Бабиева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lang w:val="en-US" w:eastAsia="en-US"/>
        </w:rPr>
      </w:pPr>
      <w:r>
        <w:rPr>
          <w:rFonts w:cs="Arial" w:ascii="Arial" w:hAnsi="Arial"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85090</wp:posOffset>
                </wp:positionV>
                <wp:extent cx="309118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 постановлению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1.04.2014 г. №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101.8pt;mso-wrap-distance-left:9.05pt;mso-wrap-distance-right:9.05pt;mso-wrap-distance-top:0pt;mso-wrap-distance-bottom:0pt;margin-top:6.7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 постановлению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1.04.2014 г. 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и внесен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FFFFFF"/>
          <w:sz w:val="24"/>
        </w:rPr>
        <w:t xml:space="preserve">Общим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тиводействия коррупции в органах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2014 го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2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реал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Мониторинг и оценка уровня восприятия коррупции и эффективности ме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и оценки уровня восприятия коррупции и эффективности мер и программ противодействия коррупции в сельском поселении в целях подготовки доклада о мониторинге и оценке уровня восприятия коррупции и эффективности мер и программ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рректировка планов противодействия коррупции в сельском поселении с учетом результатов мониторинга и оценки уровня восприятия коррупции и эффективности мер и программ противодействия коррупции в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ониторинга коррупционных рисков в Джумайл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год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итогам мониторинга коррупцион-ных риск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Бабиева Е.В.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работы кадрового отдела администрации сельского поселения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)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лицами, занимающими муниципальные должности, муниципальными служащими, ограничений, запрет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формированию негативного отношения к дарению подарков у лиц, замещающих муниципальные должности и муниципальных служащих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каждому случаю несоблюдения лицами, замещающими муниципальные должности и муниципальными служащими, ограничений, запрет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осуществлять проверку в порядке, предусмотренном нормативными правовыми актами Российской Федерации, и применять соответствующие меры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оянно </w:t>
            </w:r>
          </w:p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с момента выполнения пункта 2.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ссмотрения вопросов правоприменительной практики, 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Совершенствование взаимодействия сельского поселения со средства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ссовой информации, населением и инструментами гражданского общ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просах противодействия коррупци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убликование муниципальных правовых актов и их проектов, направленных на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специалистов сельского поселения в организации администрацией  муниципального образования Калининский район пресс-конференций, брифингов, встреч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чальник общего отдела  администр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Баби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1:00Z</dcterms:created>
  <dc:creator>User</dc:creator>
  <dc:description/>
  <dc:language>en-US</dc:language>
  <cp:lastModifiedBy>Master</cp:lastModifiedBy>
  <cp:lastPrinted>2014-04-30T09:45:00Z</cp:lastPrinted>
  <dcterms:modified xsi:type="dcterms:W3CDTF">2014-05-04T18:21:00Z</dcterms:modified>
  <cp:revision>2</cp:revision>
  <dc:subject/>
  <dc:title/>
</cp:coreProperties>
</file>