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" w:hanging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ДЖУМАЙЛОВСКОГО СЕЛЬСКОГ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07 апрел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2014 года                              № 39                                         х.Джумайловка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назначении  публичных слушаний по проекту решения Совета Джумайловского сельского поселения Калининского района «Об итогах выполн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ндикативного плана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звития Джумайл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алининского района за  2012 год», создании оргкомитета по проведению публичных слушаний</w:t>
      </w:r>
    </w:p>
    <w:p>
      <w:pPr>
        <w:pStyle w:val="Style16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851"/>
        <w:jc w:val="both"/>
        <w:rPr/>
      </w:pPr>
      <w:r>
        <w:rPr>
          <w:rFonts w:cs="Arial" w:ascii="Arial" w:hAnsi="Arial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Уставом Джумайловского сельского поселения Калининского района  постановляю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 Обнародовать проект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 (приложение 1)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2. Назначить  публичные слушания по теме «Рассмотрение проекта решения Совета Джумайловского сельского поселения Калининского района  «Об итогах выполнения индикативного плана социально-экономического развития Джумайловского сельского поселения  Калининского района за  2012 год»  на 21 апреля 2014 год.</w:t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3. Создать оргкомитет по проведению публичных слушаний по теме «Об итогах выполнения индикативного плана социально-экономического развития Джумайловского сельского поселения  Калининского района за  2012 год»  в составе (Приложение 2). 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4.Утвердить порядок учёта предложений и участия граждан в обсуждении проекта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.(приложение 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5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6.Постановление вступает в силу, со дня его официального опубликования. 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главы Джумайл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ого района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ab/>
      </w:r>
      <w:r>
        <w:rPr>
          <w:rFonts w:cs="Arial" w:ascii="Arial" w:hAnsi="Arial"/>
          <w:lang w:val="ru-RU"/>
        </w:rPr>
        <w:t>Е.В. Баби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УТВЕРЖДЁН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Джумайловского сельского              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оселения  Калининского района</w:t>
      </w:r>
    </w:p>
    <w:p>
      <w:pPr>
        <w:pStyle w:val="Style16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от « 07  » апреля  2014 г.  № 39</w:t>
      </w:r>
    </w:p>
    <w:p>
      <w:pPr>
        <w:pStyle w:val="Style16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жумайловского сельского поселения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 »          2013 г.</w:t>
        <w:tab/>
        <w:tab/>
        <w:tab/>
        <w:t xml:space="preserve">                                                                     № </w:t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тор Джумайловк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тогах  выполнения  индикативного плана социально-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ого развития Джумайловского сельск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  за 2012 год</w:t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снову экономики Джумайловского сельского поселения составляет сельскохозяйственное производство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2012 году индикативный план по объему валовой продукции сельского хозяйства в действующих ценах выполнен на 100,1%. Валовой продукции произведено на сумму 389,5 млн. рублей.  Зерна в весе после доработки во всех категориях хозяйств собрано 13,7 тыс. тонн,  индикативный план выполнен на 102,4%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Кукурузы в 2012 году получено 0,22 тыс. тонн, при  плане 0,2 тыс. тонн (4,4%)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осемян подсолнечника в 2011 году получено 2,4 тыс. тонн, это выше уровня 2010 года на 0,01 тыс. тонн, план выполнен на 86,5%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о картофеля в хозяйствах всех категорий в 2012 году составило 53,8 тыс. тонн, что на 2,6 тыс. тонн больше, чем в 2011 году, индикативный план выполнен на 105,4%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производство картофеля сосредоточено в личных подсобных хозяйствах (далее ЛПХ). Объемы производства картофеля по ЛПХ определяются методом досчета. В Джумайловском поселении обследуемых семей нет, поэтому расчет ведется по среднекраевому показателю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вощей во всех категориях хозяйств поселения  собрано в 2012 году 1,1 тыс. тонн, выполнение плана (на 130%) по этому показателю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язано с гибелью урожая в связи с высокими летними температурами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Индикативный план по производству скота и птицы (на убой в живой массе) в хозяйствах всех категорий выполнен на 101,2 %.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 производству молока всеми категориями хозяйств индикативный план выполнен  в целом на 102,9 %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о яиц в 2012 году 100%  от показателя индикативного плана.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мышленное производство в Джумайловском сельском поселении   в 2012 году было представлено переработкой риса, как давальческого  сырь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роведенной модернизацией производства ООО «Знамя» в 2012 году более чем в 10 раз увеличилось производство рисовой крупы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привлеченных инвестиций в основной капитал за счет всех источников финансирования  в сельском поселении в 2012 году составил 2,8 млн. рублей, что составило 97,9 процента от плановых показателей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борот розничной торговли в 2012 году недовыполнен на 102,3 процента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лановые показатели по оказанию платных услуг населения выполнены на 94,7 процента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 показателю  «фонд заработной платы» плановые показатели выполнены на 95,6 </w:t>
      </w:r>
      <w:r>
        <w:rPr>
          <w:rFonts w:cs="Arial" w:ascii="Arial" w:hAnsi="Arial"/>
          <w:color w:val="000000"/>
          <w:sz w:val="24"/>
          <w:szCs w:val="24"/>
        </w:rPr>
        <w:t>проц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808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основании вышеизложенного Совет Джумайловского сельского поселения  РЕШИЛ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итоги выполнения индикативного плана социально-экономического развития Джумайловского сельского поселения за 2012 год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Рекомендовать администрации Джумайловского сельского поселения  обеспечить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остоянный мониторинг и своевременную организацию необходимых действий, направленных на динамичное развитие экономики и социальной сферы в целом по  Джумайловскому сельскому поселению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воевременное внесение изменений в индикативный план   Джумайловского сельского поселения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   (Масенко А.Н.)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4.  Решение вступает в силу со дня его подписания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Джумайловского сельского поселения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Style18"/>
        <w:ind w:firstLine="708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Бабиева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u-RU"/>
        </w:rPr>
      </w:pPr>
      <w:r>
        <w:rPr>
          <w:rFonts w:cs="Arial" w:ascii="Arial" w:hAnsi="Arial"/>
          <w:color w:val="333333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риложение 2</w:t>
      </w:r>
    </w:p>
    <w:p>
      <w:pPr>
        <w:pStyle w:val="Normal"/>
        <w:ind w:firstLine="708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 xml:space="preserve">к постановлению </w:t>
      </w:r>
    </w:p>
    <w:p>
      <w:pPr>
        <w:pStyle w:val="Normal"/>
        <w:ind w:firstLine="708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Джумайловского сельского</w:t>
      </w:r>
    </w:p>
    <w:p>
      <w:pPr>
        <w:pStyle w:val="Normal"/>
        <w:ind w:firstLine="708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поселения Калининского района</w:t>
      </w:r>
    </w:p>
    <w:p>
      <w:pPr>
        <w:pStyle w:val="Normal"/>
        <w:ind w:firstLine="708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  <w:t>от «  07   » апреля 2014 г.   № 39</w:t>
      </w:r>
    </w:p>
    <w:p>
      <w:pPr>
        <w:pStyle w:val="Normal"/>
        <w:ind w:firstLine="708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ind w:firstLine="708"/>
        <w:rPr>
          <w:rFonts w:ascii="Arial" w:hAnsi="Arial" w:cs="Arial"/>
          <w:color w:val="333333"/>
          <w:lang w:val="ru-RU"/>
        </w:rPr>
      </w:pPr>
      <w:r>
        <w:rPr>
          <w:rFonts w:cs="Arial" w:ascii="Arial" w:hAnsi="Arial"/>
          <w:color w:val="333333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  <w:r>
        <w:rPr>
          <w:rFonts w:cs="Arial" w:ascii="Arial" w:hAnsi="Arial"/>
          <w:lang w:val="ru-RU"/>
        </w:rPr>
        <w:t>С О С Т А 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комитета по проведению публичных слушаний по теме:</w:t>
      </w:r>
    </w:p>
    <w:p>
      <w:pPr>
        <w:pStyle w:val="Style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мотрение проекта решения Совета 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Масенко Анатолий Николаевич  -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председатель комиссии по бюджету, экономике,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налогам и распоряжению муниципальной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 xml:space="preserve">собственностью вопросам землепользования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</w:t>
      </w:r>
      <w:r>
        <w:rPr>
          <w:rFonts w:cs="Arial" w:ascii="Arial" w:hAnsi="Arial"/>
          <w:lang w:val="ru-RU"/>
        </w:rPr>
        <w:t>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Глуховцева Ирина Константиновна  –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член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Масенко Юрий Николаевич  - депутат от Джумайлов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член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комиссии по бюджету, экономике, налогам 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</w:t>
      </w:r>
      <w:r>
        <w:rPr>
          <w:rFonts w:cs="Arial" w:ascii="Arial" w:hAnsi="Arial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Муравец Светлана Анатольевна  -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член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Шеховцов Сергей Николаевич- депутат от Джумайловского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восьмимандатного избирательного округа, член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</w:t>
      </w:r>
      <w:r>
        <w:rPr>
          <w:rFonts w:cs="Arial" w:ascii="Arial" w:hAnsi="Arial"/>
          <w:lang w:val="ru-RU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 главы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еления Калининского района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.В. Бабиева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РИЛОЖЕНИЕ № 3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УТВЕРЖДЕН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Постановлением  администрации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Джумайловского сельского поселения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Калининского район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от « 07 »  апреля  2014г. № 39</w:t>
      </w:r>
    </w:p>
    <w:p>
      <w:pPr>
        <w:pStyle w:val="Style16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</w:t>
      </w:r>
    </w:p>
    <w:p>
      <w:pPr>
        <w:pStyle w:val="Style16"/>
        <w:tabs>
          <w:tab w:val="clear" w:pos="708"/>
          <w:tab w:val="left" w:pos="510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)   проведения собраний граждан по месту жительства;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) массового обсуждения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4) в иных формах, не противоречащих действующему законодательству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2. Предложения о дополнениях и (или) изменениях по обнародованному проекту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(далее – рабочая группа). 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едложения должны соответствовать следующим требованиям: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) должны обеспечивать однозначное толкование положений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предложения, рекомендуемые рабочей группой к отклонению;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5) предложения, рекомендуемые рабочей группой для внесения в текст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/>
        <w:t>11. Перед решением вопроса о принятии (включении) в текст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2 год».</w:t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Normal"/>
        <w:widowControl/>
        <w:ind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главы Джумайловского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лининского района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.В. Баби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>Проект подготовлен и внесен:</w:t>
      </w:r>
    </w:p>
    <w:p>
      <w:pPr>
        <w:pStyle w:val="Style16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>Общим отделом администрации</w:t>
      </w:r>
    </w:p>
    <w:p>
      <w:pPr>
        <w:pStyle w:val="Style16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  <w:t>Джумайловского сельского поселения</w:t>
      </w:r>
    </w:p>
    <w:p>
      <w:pPr>
        <w:pStyle w:val="Normal"/>
        <w:rPr>
          <w:rFonts w:ascii="Arial" w:hAnsi="Arial" w:cs="Arial"/>
          <w:color w:val="FFFFFF"/>
          <w:lang w:val="ru-RU"/>
        </w:rPr>
      </w:pPr>
      <w:r>
        <w:rPr>
          <w:rFonts w:cs="Arial" w:ascii="Arial" w:hAnsi="Arial"/>
          <w:color w:val="FFFFFF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8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15:00Z</dcterms:created>
  <dc:creator>user</dc:creator>
  <dc:description/>
  <cp:keywords/>
  <dc:language>en-US</dc:language>
  <cp:lastModifiedBy>user</cp:lastModifiedBy>
  <dcterms:modified xsi:type="dcterms:W3CDTF">2014-05-05T07:26:00Z</dcterms:modified>
  <cp:revision>6</cp:revision>
  <dc:subject/>
  <dc:title> </dc:title>
</cp:coreProperties>
</file>