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3 марта 2014 года                                   № 26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розничной ярмарк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, 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 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лан мероприятий по организации сельскохозяйственной розничной ярмарки (далее- ярмарка) (приложение №1)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6"/>
          <w:sz w:val="24"/>
        </w:rPr>
        <w:t xml:space="preserve">            </w:t>
      </w:r>
      <w:r>
        <w:rPr>
          <w:rFonts w:cs="Arial" w:ascii="Arial" w:hAnsi="Arial"/>
          <w:color w:val="000000"/>
          <w:spacing w:val="-16"/>
          <w:sz w:val="24"/>
        </w:rPr>
        <w:t>2.</w:t>
      </w:r>
      <w:r>
        <w:rPr>
          <w:rFonts w:cs="Arial" w:ascii="Arial" w:hAnsi="Arial"/>
          <w:color w:val="000000"/>
          <w:spacing w:val="-1"/>
          <w:sz w:val="24"/>
        </w:rPr>
        <w:t>Рекомендовать отделу МВД РФ по Калининскому району (Бугаенко С.О.) обеспечить соблюдение правопорядка в месте проведения ярмарки.</w:t>
      </w:r>
    </w:p>
    <w:p>
      <w:pPr>
        <w:pStyle w:val="Normal"/>
        <w:ind w:firstLine="65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Специалисту по работе с ЛПХ Джумайловского сельского поселения Калининского района (Пасечник Елене Николаевне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color w:val="000000"/>
          <w:spacing w:val="5"/>
          <w:sz w:val="24"/>
        </w:rPr>
        <w:t>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Джумайловского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 03.03.2014 г. № 26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679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рганизатор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Организатором ярмарки является администрация Джумайловского   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чтовый адрес организатора ярмарки: 353792 х.Джумайловка, ул.Бр.Степановых,2 Калининского района, Краснода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Адрес электронной почты: 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j</w:t>
      </w:r>
      <w:r>
        <w:rPr>
          <w:rFonts w:cs="Arial" w:ascii="Arial" w:hAnsi="Arial"/>
          <w:sz w:val="24"/>
        </w:rPr>
        <w:t>_2006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4.</w:t>
      </w:r>
      <w:r>
        <w:rPr>
          <w:rFonts w:cs="Arial" w:ascii="Arial" w:hAnsi="Arial"/>
          <w:sz w:val="24"/>
        </w:rPr>
        <w:t>Контактный телефон: (8863)40-7-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Место, даты и время проведения ярмар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Ярмарка проводится по адресу: х.Джумайловка, ул.Бр.Степановых, торговая площадь у магазина «Хуторок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Даты и время проведения ярмарки: каждый вторник, четверг с 8-00 до 12-00 ча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ециализация ярмар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Участие в ярмарк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полное наименование юридического или физического лиц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юридический (почтовый) адрес регистрац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ИНН (для юридических лиц и индивидуальных предпринимателей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виды и наименование товаров для продажи на ярмарке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количество (общий вес) товарных единиц для продажи на ярмарке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необходимая площадь торгового места на ярмарке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Заезд участников ярмарки осуществляется с 7-00 ча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частники ярмарки должн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исключить из продажи продукцию животного происхождения не промышленной выработк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обеспечить высокую культуру обслуживания насел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6:00Z</dcterms:created>
  <dc:creator>Any</dc:creator>
  <dc:description/>
  <cp:keywords/>
  <dc:language>en-US</dc:language>
  <cp:lastModifiedBy>Admin</cp:lastModifiedBy>
  <cp:lastPrinted>2013-05-15T08:55:00Z</cp:lastPrinted>
  <dcterms:modified xsi:type="dcterms:W3CDTF">2014-04-01T13:06:00Z</dcterms:modified>
  <cp:revision>2</cp:revision>
  <dc:subject/>
  <dc:title>ПРИЛОЖЕНИЕ  №15</dc:title>
</cp:coreProperties>
</file>