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февраля 2014 года                                № 22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05 июня 2006 года № 26 «Об утверждении Положения об организации и ве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ской оборон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Федеральным законом от 02 июля 2013 года № 158-ФЗ «О внесении изменений в отдельные законодательные акты Российской Федерации по вопросу оповещения и информирования населения,  Федеральным законом от 12 февраля 1998 года № 28-ФЗ «О гражданской обороне»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оложение об организации и ведении гражданской обороны в Джумайловском сельском поселении Калининского района-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.В.Сухост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ининского района от 18.02.2014 г. № 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ДЖУМАЙЛОВСКОМ СЕЛЬСКОМ ПОСЕЛЕНИИ КАЛИНИНСКОГО РАЙОНА</w:t>
      </w:r>
    </w:p>
    <w:p>
      <w:pPr>
        <w:pStyle w:val="ConsPlusTitle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12 февраля 1998 г. N 28-ФЗ "О гражданской обороне" (Собрание законодательства Российской Федерации, 1998, N 7, ст. 799; 2002, N 41, ст. 3970; 2004, N 25, ст. 2482; 2007, N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), и Постановлением Правительства Российской Федерации от 26 ноября 2007 г. N 804 "Об утверждении Положения о гражданской обороне в Российской Федерации" (Собрание законодательства Российской Федерации, 2007, N 49, ст. 6165) », Федеральным законом от 02 июля 2013 года № 158-ФЗ «О внесении изменений в отдельные законодательные акты Российской Федерации по вопросу оповещения и информирования населения, 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Джумайловском сельском поселении Калининского района (далее по тексту: Джумайловское сельское поселение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гражданской обороне организуются в Джумайловском сельском поселении в рамках подготовки к ведению и ведения гражданской обороны в Джумайловском сельском посел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Джумайл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План основных мероприятий Джумайловского сельского поселения на год разрабатывается администрацией Джумайловского сельского поселения 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Джумайловского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Ведение гражданской обороны в Джумайловском сельском поселении заключается в выполнении мероприятий по защите населения, материальных и культурных ценностей на территории Джумай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Джумайл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ГО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тодическое руководство созданием и обеспечением готовности сил и средств гражданской обороны в Джумайловском сельском поселении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7. Для планирования, подготовки и проведения эвакуационных мероприятий администрацией Джумайловского сельского поселения  заблаговременно в мирное время создается эвакуационная комиссия. Эвакуационная комиссия возглавляется главой Джумайловского сельского поселения. Деятельность эвакуационной комиссии регламентируется положением об эвакуационной комиссии, утверждаемым соответствующими руководителями гражданской оборон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Джумайловского сельского поселения в отношении созданных им сил гражданской оборон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уководство гражданской обороной на территории Джумайловского сельского поселения осуществляет глава Джумайл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Глава Джумайловского сельского посе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в том числе экстренное  оповещение населения, об опасностях, возникающих при проведении военных действий или вследствие этих действий, а также угрозе возникновения или возникновении ситуаций природного и техногенного характера 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ется администрацией Джумайл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дминистрация Джумайловского сельского поселения представляет информацию в органы исполнительной власти субъектов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 Администрация Джумайловского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о обучению населения в области гражданской обороны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разработка с учетом особенностей Джумайл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рганизация и обучение населения Джумайлов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По световой и другим видам маскировк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5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чебно-эвакуационных мероприят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необходимой лечебной базы, организация ее энерго- и водоснабж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населению медицинской помощ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6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7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8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По срочному захоронению трупов в военное врем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анитарно-эпидемиологического надзор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трахового фонда докумен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2. К вопросам обеспечения постоянной готовности сил и средств гражданской обороны относятся 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и поддержание в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 характера, защитные сооружения и другие объекты гражданской оборон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Джумайловского сельского посел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В.Сухоставец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316990</wp:posOffset>
                </wp:positionV>
                <wp:extent cx="291973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pt;height:83.35pt;mso-wrap-distance-left:9.05pt;mso-wrap-distance-right:9.05pt;mso-wrap-distance-top:0pt;mso-wrap-distance-bottom:0pt;margin-top:-10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indent0pt">
    <w:name w:val="text-indent-0pt"/>
    <w:basedOn w:val="Style13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9:00Z</dcterms:created>
  <dc:creator>Администрация</dc:creator>
  <dc:description/>
  <cp:keywords/>
  <dc:language>en-US</dc:language>
  <cp:lastModifiedBy>Admin</cp:lastModifiedBy>
  <cp:lastPrinted>2013-12-23T13:06:00Z</cp:lastPrinted>
  <dcterms:modified xsi:type="dcterms:W3CDTF">2014-03-03T15:29:00Z</dcterms:modified>
  <cp:revision>2</cp:revision>
  <dc:subject/>
  <dc:title>                             ПРОЕКТ</dc:title>
</cp:coreProperties>
</file>