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февраля 2014 года                                № 15 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порядке расходования средств резервного фонда администрации Джумайловского сельского поселени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для предупреждения и ликвидации чрезвычайных ситуац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rFonts w:cs="Arial" w:ascii="Arial" w:hAnsi="Arial"/>
            <w:b w:val="false"/>
            <w:sz w:val="24"/>
          </w:rPr>
          <w:t>статьи 81</w:t>
        </w:r>
      </w:hyperlink>
      <w:r>
        <w:rPr>
          <w:rFonts w:cs="Arial" w:ascii="Arial" w:hAnsi="Arial"/>
          <w:color w:val="000000"/>
        </w:rPr>
        <w:t xml:space="preserve"> Бюджетного кодекса Российской Федерации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b w:val="false"/>
            <w:sz w:val="24"/>
          </w:rPr>
          <w:t>Порядок</w:t>
        </w:r>
      </w:hyperlink>
      <w:r>
        <w:rPr>
          <w:rFonts w:cs="Arial" w:ascii="Arial" w:hAnsi="Arial"/>
          <w:color w:val="000000"/>
        </w:rPr>
        <w:t xml:space="preserve"> расходования средств резервного фонда администрации Джумайловского сельского поселения  для предупреждения и ликвидации чрезвычайных ситуаций (Приложение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Отменить постановление Главы Джумайловского сельского поселения № 16 от 01.02.2006 г. «Об утверждении положения о порядке расходования средств резервного фонда администрации муниципального образования  Джумайлов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Настоящее постановление вступает в силу со дня его </w:t>
      </w:r>
      <w:r>
        <w:rPr>
          <w:rFonts w:cs="Arial" w:ascii="Arial" w:hAnsi="Arial"/>
        </w:rPr>
        <w:t>обнарод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Джумайл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лининского района                                                                     </w:t>
      </w:r>
    </w:p>
    <w:p>
      <w:pPr>
        <w:pStyle w:val="Normal"/>
        <w:ind w:firstLine="708"/>
        <w:jc w:val="both"/>
        <w:rPr>
          <w:rStyle w:val="Style14"/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color w:val="000000"/>
        </w:rPr>
        <w:t>В.В.Сухоставец</w:t>
      </w:r>
      <w:r>
        <w:rPr>
          <w:rStyle w:val="Style14"/>
          <w:rFonts w:cs="Arial" w:ascii="Arial" w:hAnsi="Arial"/>
          <w:b w:val="false"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Style14"/>
          <w:rFonts w:ascii="Arial" w:hAnsi="Arial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firstLine="708"/>
        <w:jc w:val="both"/>
        <w:rPr>
          <w:rStyle w:val="Style14"/>
          <w:rFonts w:ascii="Arial" w:hAnsi="Arial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firstLine="708"/>
        <w:jc w:val="both"/>
        <w:rPr>
          <w:rStyle w:val="Style14"/>
          <w:rFonts w:ascii="Arial" w:hAnsi="Arial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</w:t>
      </w:r>
    </w:p>
    <w:p>
      <w:pPr>
        <w:pStyle w:val="Normal"/>
        <w:ind w:firstLine="708"/>
        <w:jc w:val="both"/>
        <w:rPr>
          <w:rStyle w:val="Style13"/>
          <w:rFonts w:ascii="Arial" w:hAnsi="Arial" w:cs="Arial"/>
          <w:b w:val="false"/>
          <w:b w:val="false"/>
          <w:sz w:val="24"/>
        </w:rPr>
      </w:pPr>
      <w:r>
        <w:rPr>
          <w:rStyle w:val="Style14"/>
          <w:rFonts w:cs="Arial" w:ascii="Arial" w:hAnsi="Arial"/>
          <w:b w:val="false"/>
          <w:color w:val="000000"/>
        </w:rPr>
        <w:t xml:space="preserve">к </w:t>
      </w:r>
      <w:r>
        <w:rPr>
          <w:rStyle w:val="Style13"/>
          <w:rFonts w:cs="Arial" w:ascii="Arial" w:hAnsi="Arial"/>
          <w:b w:val="false"/>
          <w:sz w:val="24"/>
        </w:rPr>
        <w:t xml:space="preserve">постановлению администрации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жумайловского сельского поселения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rStyle w:val="Style14"/>
          <w:rFonts w:eastAsia="Times New Roman"/>
          <w:b w:val="false"/>
          <w:color w:val="000000"/>
        </w:rPr>
        <w:t xml:space="preserve"> </w:t>
      </w:r>
      <w:r>
        <w:rPr>
          <w:rStyle w:val="Style14"/>
          <w:rFonts w:cs="Arial" w:ascii="Arial" w:hAnsi="Arial"/>
          <w:b w:val="false"/>
          <w:color w:val="000000"/>
        </w:rPr>
        <w:t>от 03.02. 2014 г. № 15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ind w:firstLine="708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Порядок</w:t>
        <w:tab/>
        <w:br/>
        <w:t>расходования средств резервного фонда администрации Джумайловского сельского поселения   для предупреждения и ликвидации чрезвычайных ситуаций</w:t>
      </w:r>
      <w:bookmarkStart w:id="0" w:name="sub_101"/>
    </w:p>
    <w:p>
      <w:pPr>
        <w:pStyle w:val="Normal"/>
        <w:tabs>
          <w:tab w:val="clear" w:pos="708"/>
          <w:tab w:val="left" w:pos="2145" w:leader="none"/>
        </w:tabs>
        <w:ind w:firstLine="708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Настоящий Порядок расходования средств резервного фонда администрации Джумайловского сельского поселе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сельского поселения для предупреждения и ликвидации чрезвычайных ситуаций локального и муниципального характера в границах территории Джумайловского сельского поселения  (далее - резервный фонд).</w:t>
      </w:r>
      <w:bookmarkStart w:id="1" w:name="sub_102"/>
      <w:bookmarkEnd w:id="0"/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 для ее предупреждения и (или) ликвидации.</w:t>
      </w:r>
      <w:bookmarkEnd w:id="1"/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озмещение расходов бюджета Джумайлов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 При обращении к Главе Джумайловского сель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Обращение, в котором отсутствуют указанные сведения, возвращается без рассмотрения.</w:t>
      </w:r>
      <w:bookmarkStart w:id="2" w:name="sub_104"/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 По поручению Главы Джумайловского сельского поселения  комиссия по предупреждению и ликвидации чрезвычайных ситуаций и обеспечению пожарной безопасности Джумайловского сель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  <w:bookmarkEnd w:id="2"/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Джумайловского сельского поселения  документы, обосновывающие размер запрашиваемых средств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случае непредставления необходимых документов в течение месяца, со дня соответствующего поручения Главы Джумайловского сельского поселения вопрос о выделении средств из резервного фонда не рассматриваетс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и отсутствии или недостаточности средств резервного фонда Глава Джумайловского сельского поселения  вправе обратиться в установленном порядке в администрацию муниципального образования Калининский район  для ликвидации чрезвычайных ситуаций.</w:t>
      </w:r>
      <w:bookmarkStart w:id="3" w:name="sub_5"/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 Основанием для выделения средств из резервного фонда является постановление администрации Джумайловского сельского поселения, в котором указывается размер ассигнований и их целевое расходование.</w:t>
      </w:r>
      <w:bookmarkEnd w:id="3"/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300 рублей на человека в сутки, за питание - до 250 рублей на человека в сутки)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6. Финансовый отдел администрации сельского поселения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>8. В случае, 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Джумайловского сельского поселения  в первой декаде предпоследнего месяца финансового года направляет Главе Джумайловского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color w:val="000000"/>
      <w:sz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17:00Z</dcterms:created>
  <dc:creator>user</dc:creator>
  <dc:description/>
  <cp:keywords/>
  <dc:language>en-US</dc:language>
  <cp:lastModifiedBy>Admin</cp:lastModifiedBy>
  <cp:lastPrinted>2014-02-18T09:10:00Z</cp:lastPrinted>
  <dcterms:modified xsi:type="dcterms:W3CDTF">2014-03-05T12:30:00Z</dcterms:modified>
  <cp:revision>4</cp:revision>
  <dc:subject/>
  <dc:title>ФОРМА 4</dc:title>
</cp:coreProperties>
</file>