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</w:rPr>
        <w:t>декабря 2014 года                               № 124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 xml:space="preserve">Джумайловского сельского  поселения  Калининского  района </w:t>
      </w:r>
      <w:r>
        <w:rPr>
          <w:b/>
          <w:sz w:val="32"/>
          <w:szCs w:val="32"/>
        </w:rPr>
        <w:t>«Молодёжь поселения» на 2015-2017  годы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 соответствии 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администрации Джумайловского сельского поселения Калининского района от 24 октября 2014 года № 90 «Об утверждении  перечня муниципальных программ бюджета поселения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>»  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Утвердить муниципальную программу  Джумайловского сельского поселения Калининского района «Молодежь поселения» на 2015-2017гг. (прилагается)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</w:rPr>
        <w:t>Общему отделу администрации Джумайловского сельского поселения Калининского района (Толстая)  разместить настоящее постановление в сети Интернет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чальнику финансового отдела администрации Джумайловского сельского поселения Калининского района (Т.И.Беляевой) предусмотреть в расходах местного бюджета на 2015 год выделение средств на финансирование целевой программы «Молодежь поселения»  на 2015-2017 годы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Контроль за исполнением настоящего</w:t>
      </w:r>
      <w:r>
        <w:rPr>
          <w:rFonts w:cs="Arial" w:ascii="Arial" w:hAnsi="Arial"/>
          <w:sz w:val="24"/>
          <w:szCs w:val="24"/>
        </w:rPr>
        <w:t xml:space="preserve">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Настоящее  постановление вступает в силу с момента его обнародования, но не ранее </w:t>
      </w:r>
      <w:r>
        <w:rPr>
          <w:rFonts w:cs="Arial" w:ascii="Arial" w:hAnsi="Arial"/>
          <w:sz w:val="24"/>
          <w:szCs w:val="24"/>
          <w:lang w:val="ru-RU"/>
        </w:rPr>
        <w:t>01 января 2014 год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лининского района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Е.И.Краснопюр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708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708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696" w:firstLine="1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администрации     </w:t>
      </w:r>
    </w:p>
    <w:p>
      <w:pPr>
        <w:pStyle w:val="ConsPlusNormal"/>
        <w:widowControl/>
        <w:ind w:firstLine="69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жумайловского сельского поселения </w:t>
      </w:r>
    </w:p>
    <w:p>
      <w:pPr>
        <w:pStyle w:val="ConsPlusNormal"/>
        <w:widowControl/>
        <w:ind w:firstLine="69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алининского района</w:t>
      </w:r>
    </w:p>
    <w:p>
      <w:pPr>
        <w:pStyle w:val="ConsPlusNormal"/>
        <w:widowControl/>
        <w:ind w:firstLine="69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т 12.12.2014 г. № 12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ЖУМАЙЛОВСКОГО СЕЛЬСКОГО ПОСЕЛЕНИЯ КАЛИНИНСКОГО РАЙОНА «МОЛОДЁЖЬ ПОСЕЛЕНИЯ» НА 2015-2017  ГОД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жумайловского сельского поселения Калининского района «Молодёжь поселения» на 2015-2017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реализация потенциала молодежи в интересах поселе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гражданского становления, патриотического воспитания молодежи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здорового образа жизни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шение социально-экономических проблем молодежи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социальной адаптации и поддержк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вопросов профессионального обучения  и обеспечения занятости молодежи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ежрайонные обмены между  молодежными организациями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заимодействие с молодежными общественными объединениями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овая защита и социальная  поддержка молодых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занятость несовершеннолетних в возрасте от 14 до 18 лет, состоящих на учете в Комиссии по делам несовершеннолетних и находящихся в социально опасном положении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 – чел.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людей, участвующих в культурно-досуговых мероприятиях – чел.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людей, участвующих в мероприятиях, направленных на повышение общественно-политической активности молодежи – чел.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людей, участвующих в мероприятиях творческой и интеллектуальной направленности – чел.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детских дворовых площадок по месту жительства – шт.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дростков «группы социального риска», вовлеченных в организацию временной занятости – чел.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 – чел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не предусмотрены, сроки реализации 2015-2017 годы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бюджет 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составляет – 35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1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10,00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15,00 тысяч рублей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8"/>
        <w:suppressAutoHyphens w:val="true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ой муниципальной программы «Молодежь поселения» на 2015-2017 годы (далее - Программа) в рамках реализации государственной   молодежной политики, обеспечивающей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 Кубани около 1300 тысяч молодых людей в возрасте от 14 до 30 лет, из них  516 человек  проживает в Джумайловском сельском поселении Калин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еализация комплексных направлений муниципальной Программы, затрагивающих молодежную сферу в целом, предусматривает создание централизованных механизмов их координации и распространения на региональный и муниципальный уровни, а также  формирование системы индикаторов и показателей изменений вклада молодежи в социально-экономическое развитие Кубани. Данное решение проблемы возможно только при использовании программного метода.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2. Цель, задачи и целевые показатели, сроки и этапы  реализации муниципальной программы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развитие и реализация потенциала молодежи в интересах поселе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 условий для гражданского становления, патриотического воспитания молодежи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здорового образа жизни;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шение социально-экономических проблем молодежи;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оциальной адаптации и поддержки молодежи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вопросов профессионального обучения  и обеспечения занятости молодежи 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ое и интеллектуальное развитие молодежи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жрайонные обмены между  молодежными организациями;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аимодействие с молодежными общественными объединениями;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ая защита и социальная  поддержка молодых граждан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нятость несовершеннолетних в возрасте от 14 до 18 лет, состоящих на учете в Комиссии по делам несовершеннолетних и находящихся в социально опасном положении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число молодых людей, участвующих, в мероприятиях, направленных на гражданское и патриотическое воспитание, духовно-нравственное развитие детей и молодежи – чел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число молодых людей, участвующих в культурно-досуговых мероприятиях – чел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число молодых людей, участвующих в мероприятиях, направленных на повышение общественно-политической активности молодежи – чел.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ло молодых людей, участвующих в мероприятиях творческой и интеллектуальной направленности – чел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количество детских дворовых площадок по месту жительства – шт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число подростков «группы социального риска», вовлеченных в организацию временной занятости – чел.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 – чел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реализации муниципальной программы приведены в приложении № 1 к муниципальной программ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предполагается осуществить в период с  2015 по 2017 годы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 реализации муниципальной программы не предусмотрены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содержит комплексный план реализации мероприятий, направленных н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гражданское и патриотическое воспитание, духовно – нравственное развитие детей и молодеж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культурно – досуговые мероприят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повышение общественно – политической активности молодеж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творческой и интеллектуальной направлен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ы детских дворовых площадок по месту жительства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для подростков «группы социального риска», вовлеченных в организацию временной занят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, направленные на повышение занятости молодых граждан  снижение темпов роста безработицы среди молодежи. </w:t>
      </w:r>
    </w:p>
    <w:p>
      <w:pPr>
        <w:pStyle w:val="1"/>
        <w:numPr>
          <w:ilvl w:val="0"/>
          <w:numId w:val="0"/>
        </w:numPr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 приведен в приложении №1 к Программе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 Программы из средств  бюджета Джумайловского  сельского поселения Калининского района на 2015-2017 годы составляет 35,00 тысяч рублей, из них по годам: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10,00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10,00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15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Джумайлов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Объем финансирования мероприятий определен исходя из затрат на реализацию аналогичных мероприятий по работе с детьми и молодежью с учетом индексов-дефляторов и прогнозной оценки расходов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9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ConsPlusNormal"/>
        <w:widowControl/>
        <w:ind w:left="192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здоровья молодого поколения;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мпов роста безработицы среди молодежи;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инфраструктуры для молодежи;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щественно-политической и деловой активности молодежи;</w:t>
      </w:r>
    </w:p>
    <w:p>
      <w:pPr>
        <w:pStyle w:val="Normal"/>
        <w:ind w:left="19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мпов роста безнадзорности среди детей и подростков.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дним из о</w:t>
      </w:r>
      <w:r>
        <w:rPr>
          <w:rFonts w:cs="Arial" w:ascii="Arial" w:hAnsi="Arial"/>
          <w:color w:val="000000"/>
          <w:sz w:val="24"/>
          <w:szCs w:val="24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удоустройство молодежи (доля трудоустроенных от общего числа обратившихся);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ирование и развитие социальных служб для молодежи (доля молодежи, задействованной в работе социальных служб, от общего числа молодежи);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я молодежи, вовлеченной в деятельность общественных движений и организаций (доля молодежи, задействованной в работе общественных движений и организаций  от общего числа молодежи);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одежь, участвующая в мероприятиях, проводимых отделом по делам молодежи и подведомственными учреждениями (доля молодежи, охваченной мероприятиям, от общего числа молодежи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Чтобы определить качественный показатель реализации государственной молодежной политики на территории Джумайловского сельского поселения Калининского района, необходимо ввести понятие «индекс развития молодежи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азвития молодежи – комплексный показатель, оценивающий уровень развития потенциала молодого поко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развития молодежи рассчитывается на базе трех групп показателей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 здоровья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 образованности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 дох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индекса здоровья используются данные о количестве умерших молодых людей по различным причинам, сгруппированным по двум категориям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е болезни,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счастные случаи (самоубийства, убийства, повреждения, полученные вследствие участия в военных действиях, отравления и травмы, которые привели к летальному исходу, в том числе связанные с употреблением наркотиков и алкоголя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индекса образованности берутся данные о доле образованных людей среди молодежи (население в возрасте от 16 до 24 лет), а также о качестве полученного образования (на основании результатов ЕГЭ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 дохода рассматривается как ВВП на душу населения в Краснодарском крае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ющий индекс развития молодежи рассчитывается как среднее значение всех показателей, его составля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rPr>
          <w:rFonts w:ascii="Arial" w:hAnsi="Arial" w:cs="Arial"/>
          <w:b/>
          <w:b/>
          <w:bCs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rFonts w:cs="Arial" w:ascii="Arial" w:hAnsi="Arial"/>
          <w:spacing w:val="-8"/>
          <w:sz w:val="24"/>
          <w:szCs w:val="24"/>
        </w:rPr>
        <w:t>СР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>м</w:t>
      </w:r>
      <w:r>
        <w:rPr>
          <w:rFonts w:cs="Arial" w:ascii="Arial" w:hAnsi="Arial"/>
          <w:spacing w:val="-8"/>
          <w:sz w:val="24"/>
          <w:szCs w:val="24"/>
        </w:rPr>
        <w:t xml:space="preserve"> = М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 xml:space="preserve">в </w:t>
      </w:r>
      <w:r>
        <w:rPr>
          <w:rFonts w:cs="Arial" w:ascii="Arial" w:hAnsi="Arial"/>
          <w:spacing w:val="-8"/>
          <w:sz w:val="24"/>
          <w:szCs w:val="24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СР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>м</w:t>
      </w:r>
      <w:r>
        <w:rPr>
          <w:rFonts w:cs="Arial" w:ascii="Arial" w:hAnsi="Arial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М</w:t>
      </w:r>
      <w:r>
        <w:rPr>
          <w:rFonts w:cs="Arial" w:ascii="Arial" w:hAnsi="Arial"/>
          <w:spacing w:val="-8"/>
          <w:sz w:val="24"/>
          <w:szCs w:val="24"/>
          <w:vertAlign w:val="subscript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С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Arial" w:ascii="Arial" w:hAnsi="Arial"/>
          <w:sz w:val="24"/>
          <w:szCs w:val="24"/>
          <w:shd w:fill="FFFFFF" w:val="clear"/>
        </w:rPr>
        <w:t>= 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  <w:shd w:fill="FFFFFF" w:val="clear"/>
        </w:rPr>
        <w:t>/ 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п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С 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ф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Arial" w:ascii="Arial" w:hAnsi="Arial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ис</w:t>
      </w:r>
      <w:r>
        <w:rPr>
          <w:rFonts w:cs="Arial" w:ascii="Arial" w:hAnsi="Arial"/>
          <w:sz w:val="24"/>
          <w:szCs w:val="24"/>
          <w:shd w:fill="FFFFFF" w:val="clear"/>
        </w:rPr>
        <w:t xml:space="preserve"> = 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Arial" w:ascii="Arial" w:hAnsi="Arial"/>
          <w:sz w:val="24"/>
          <w:szCs w:val="24"/>
          <w:shd w:fill="FFFFFF" w:val="clear"/>
        </w:rPr>
        <w:t>/ СС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ис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С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у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=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zCs w:val="24"/>
          <w:shd w:fill="FFFFFF" w:val="clear"/>
        </w:rPr>
        <w:t xml:space="preserve"> /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=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zCs w:val="24"/>
          <w:shd w:fill="FFFFFF" w:val="clear"/>
        </w:rPr>
        <w:t xml:space="preserve"> / 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ф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ЗП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Arial" w:ascii="Arial" w:hAnsi="Arial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Arial" w:ascii="Arial" w:hAnsi="Arial"/>
          <w:sz w:val="24"/>
          <w:szCs w:val="24"/>
          <w:shd w:fill="FFFFFF" w:val="clear"/>
        </w:rPr>
        <w:t>1, значение 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Arial" w:ascii="Arial" w:hAnsi="Arial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</w:rPr>
        <w:t>СД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пз</w:t>
      </w:r>
      <w:r>
        <w:rPr>
          <w:rFonts w:cs="Arial" w:ascii="Arial" w:hAnsi="Arial"/>
          <w:sz w:val="24"/>
          <w:szCs w:val="24"/>
          <w:shd w:fill="FFFFFF" w:val="clear"/>
        </w:rPr>
        <w:t xml:space="preserve"> *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= 0,5*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п/п</w:t>
      </w:r>
      <w:r>
        <w:rPr>
          <w:rFonts w:cs="Arial" w:ascii="Arial" w:hAnsi="Arial"/>
          <w:sz w:val="24"/>
          <w:szCs w:val="24"/>
          <w:shd w:fill="FFFFFF" w:val="clear"/>
        </w:rPr>
        <w:t>*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/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С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п/п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k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= Ф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>Ф</w:t>
      </w:r>
      <w:r>
        <w:rPr>
          <w:rFonts w:cs="Arial" w:ascii="Arial" w:hAnsi="Arial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j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Arial" w:ascii="Arial" w:hAnsi="Arial"/>
          <w:sz w:val="24"/>
          <w:szCs w:val="24"/>
          <w:shd w:fill="FFFFFF" w:val="clear"/>
          <w:vertAlign w:val="subscript"/>
        </w:rPr>
        <w:t>мп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Джумайловского сельского поселения Калининского района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молодежные общественные объединения  и </w:t>
      </w:r>
      <w:r>
        <w:rPr>
          <w:rFonts w:cs="Arial" w:ascii="Arial" w:hAnsi="Arial"/>
          <w:bCs/>
          <w:sz w:val="24"/>
          <w:szCs w:val="24"/>
        </w:rPr>
        <w:t>иные организации, определяемые на конкурсной   основе в соответствии с действующим законодательством.</w:t>
      </w:r>
    </w:p>
    <w:p>
      <w:pPr>
        <w:pStyle w:val="ListParagraph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Arial" w:ascii="Arial" w:hAnsi="Arial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Arial" w:ascii="Arial" w:hAnsi="Arial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Arial" w:ascii="Arial" w:hAnsi="Arial"/>
          <w:sz w:val="24"/>
          <w:szCs w:val="24"/>
        </w:rPr>
        <w:t>зац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Arial" w:ascii="Arial" w:hAnsi="Arial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Arial" w:ascii="Arial" w:hAnsi="Arial"/>
          <w:sz w:val="24"/>
          <w:szCs w:val="24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ab/>
        <w:t>Финансовый отдел а</w:t>
      </w:r>
      <w:r>
        <w:rPr>
          <w:rFonts w:cs="Arial" w:ascii="Arial" w:hAnsi="Arial"/>
          <w:spacing w:val="-7"/>
          <w:sz w:val="24"/>
          <w:szCs w:val="24"/>
        </w:rPr>
        <w:t xml:space="preserve">дминистрация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  <w:r>
        <w:rPr>
          <w:rFonts w:cs="Arial" w:ascii="Arial" w:hAnsi="Arial"/>
          <w:spacing w:val="-7"/>
          <w:sz w:val="24"/>
          <w:szCs w:val="24"/>
        </w:rPr>
        <w:t xml:space="preserve"> доводит в установленном по</w:t>
      </w:r>
      <w:r>
        <w:rPr>
          <w:rFonts w:cs="Arial" w:ascii="Arial" w:hAnsi="Arial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Arial" w:ascii="Arial" w:hAnsi="Arial"/>
          <w:spacing w:val="-7"/>
          <w:sz w:val="24"/>
          <w:szCs w:val="24"/>
        </w:rPr>
        <w:t>бюдж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лимиты бюджетных обязательств на </w:t>
      </w:r>
      <w:r>
        <w:rPr>
          <w:rFonts w:cs="Arial" w:ascii="Arial" w:hAnsi="Arial"/>
          <w:spacing w:val="-3"/>
          <w:sz w:val="24"/>
          <w:szCs w:val="24"/>
        </w:rPr>
        <w:t>очередной финансовый год в части финансирования целевых про</w:t>
      </w:r>
      <w:r>
        <w:rPr>
          <w:rFonts w:cs="Arial" w:ascii="Arial" w:hAnsi="Arial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Arial" w:ascii="Arial" w:hAnsi="Arial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ListParagraph"/>
        <w:spacing w:before="0" w:after="0"/>
        <w:ind w:lef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несет персональную ответственность за реализацию соответствующего мероприятия программы. </w:t>
      </w:r>
    </w:p>
    <w:p>
      <w:pPr>
        <w:pStyle w:val="ListParagraph"/>
        <w:spacing w:before="0" w:after="0"/>
        <w:ind w:left="0" w:firstLine="708"/>
        <w:jc w:val="both"/>
        <w:rPr>
          <w:rFonts w:ascii="Arial" w:hAnsi="Arial" w:cs="Arial"/>
          <w:spacing w:val="-8"/>
          <w:sz w:val="24"/>
          <w:szCs w:val="24"/>
          <w:shd w:fill="FFFFFF" w:val="clear"/>
        </w:rPr>
      </w:pPr>
      <w:r>
        <w:rPr>
          <w:rFonts w:cs="Arial" w:ascii="Arial" w:hAnsi="Arial"/>
          <w:spacing w:val="-8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851"/>
        <w:rPr>
          <w:rFonts w:ascii="Arial" w:hAnsi="Arial" w:cs="Arial"/>
          <w:color w:val="FF0000"/>
          <w:sz w:val="24"/>
          <w:szCs w:val="24"/>
          <w:highlight w:val="cyan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highlight w:val="cyan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 района</w:t>
        <w:tab/>
        <w:tab/>
        <w:tab/>
        <w:tab/>
        <w:tab/>
        <w:t xml:space="preserve">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ёжь поселения» на 2015-2017  годы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 12.12.2014 г. № 124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, задачи и целевые показател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лининского район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ёжь поселения» на 2015-2017 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5"/>
        <w:gridCol w:w="82"/>
        <w:gridCol w:w="1028"/>
        <w:gridCol w:w="106"/>
        <w:gridCol w:w="992"/>
        <w:gridCol w:w="27"/>
        <w:gridCol w:w="1095"/>
        <w:gridCol w:w="12"/>
        <w:gridCol w:w="1242"/>
        <w:gridCol w:w="96"/>
        <w:gridCol w:w="74"/>
        <w:gridCol w:w="3"/>
        <w:gridCol w:w="1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реализации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Джумайловского сельского поселения Калининского района  </w:t>
            </w:r>
            <w:r>
              <w:rPr>
                <w:sz w:val="24"/>
                <w:szCs w:val="24"/>
              </w:rPr>
              <w:t>«Молодёжь поселения» на 2015-201</w:t>
            </w:r>
            <w:r>
              <w:rPr>
                <w:b/>
                <w:sz w:val="24"/>
                <w:szCs w:val="24"/>
              </w:rPr>
              <w:t xml:space="preserve">7 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rial" w:ascii="Arial" w:hAnsi="Arial"/>
                <w:sz w:val="24"/>
                <w:szCs w:val="24"/>
              </w:rPr>
              <w:t>развитие и реализация потенциала молодежи в интересах посе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гражданского становления,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триотического воспитания молодеж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ормирование здорового образа жизн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ешение социально-экономических проблем молодеж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осуществление социальной адаптации и поддержки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олодеж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ешение вопросов профессионального обучения  и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занятости молодежи развитие молодежного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а и деловой активности молодых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граждан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межрайонные обмены между  молодежными организациям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взаимодействие с молодежными общественными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динениям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авовая защита и социальная  поддержка молодых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раждан;</w:t>
            </w:r>
          </w:p>
          <w:p>
            <w:pPr>
              <w:pStyle w:val="NoSpacing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занятость несовершеннолетних в возрасте от 14 до 18 лет,  </w:t>
            </w:r>
          </w:p>
          <w:p>
            <w:pPr>
              <w:pStyle w:val="NoSpacing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стоящих на учете в Комиссии по делам  </w:t>
            </w:r>
          </w:p>
          <w:p>
            <w:pPr>
              <w:pStyle w:val="NoSpacing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х и находящихся в социально опасном    </w:t>
            </w:r>
          </w:p>
          <w:p>
            <w:pPr>
              <w:pStyle w:val="NoSpacing"/>
              <w:ind w:firstLine="708"/>
              <w:rPr>
                <w:rFonts w:ascii="Arial" w:hAnsi="Arial" w:cs="Arial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положении.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людей, участвующих в культурно-досуговых мероприятия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дворовых площадок по месту житель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олодёжь поселения» на 2015-2017  годы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 12.12.2014 г. № 124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основных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 xml:space="preserve">мероприятий муниципальной программы </w:t>
      </w:r>
      <w:r>
        <w:rPr>
          <w:b/>
          <w:sz w:val="24"/>
          <w:szCs w:val="24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7  год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9"/>
        <w:gridCol w:w="1843"/>
        <w:gridCol w:w="850"/>
        <w:gridCol w:w="851"/>
        <w:gridCol w:w="706"/>
        <w:gridCol w:w="711"/>
        <w:gridCol w:w="709"/>
        <w:gridCol w:w="1134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Джумайловског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-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повышение общественно-политической активност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творческой и интеллектуальн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детских дворовых площадок по месту жи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для подростков «группы социального риска», вовлеченных в организацию временной занят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 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45DB0926EF875FCE147920AD6DA9771672079E94F92ED05W9E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2:00Z</dcterms:created>
  <dc:creator>Customer</dc:creator>
  <dc:description/>
  <cp:keywords/>
  <dc:language>en-US</dc:language>
  <cp:lastModifiedBy>Admin</cp:lastModifiedBy>
  <cp:lastPrinted>2014-11-28T08:20:00Z</cp:lastPrinted>
  <dcterms:modified xsi:type="dcterms:W3CDTF">2014-12-23T12:52:00Z</dcterms:modified>
  <cp:revision>2</cp:revision>
  <dc:subject/>
  <dc:title/>
</cp:coreProperties>
</file>