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 2014 года                                       № 123                                   х.Джумай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программы  Джумайловского сельского поселения Калининского района «Дорожное хозяйство»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-2017 год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ода № 131-ФЗ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 в соответствии с Постановлениями администрации Джумайловского сельского поселения Калининского района от  13 октября  2014 года № 88    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   утверждении    порядка     принятия    решения   о  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, от 24 октября 2014 года № 90 "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еречня муниципальных программ» 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ответствии с Уставом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, постановляю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муниципальную программу 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«Дорожное хозяйство»  на 2015-2017 годы (прилагается).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Джумайловского сельского поселения Калининского  района (Толстая) поместить настоящее постановление в сети Интернет на официальном сайте администрации Джумайловского сельского поселения Калининск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чальнику финансового отдела администрации Джумайловского сельского поселения Калининского района (Т.И.Беляевой) предусмотреть в расходах местного бюджета на 2015 год выделение средств на финансирование целевой программы «Дорожное хозяйство»  на 2015-2017 год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, но не ранее  01 января 201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от 12.12.2014 г. № 123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ДОРОЖНОЕ ХОЗЯЙСТВО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ЖУМАЙЛОВСКОГО СЕЛЬСКОГО ПОСЕЛЕНИЯ КАЛИНИНСКОГО РАЙОНА НА 2015-201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Джумайловского сельского поселения Калининского района «Дорожное хозяйство» на 2015-2017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Джумайлов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отремонтированных дорог, реконструкция, капитальный ремонт и ремонт автомобильных дорог местного значения в км., включая проектно - изыскательные работы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и реализации 2015-2017 год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бюджета 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составляет –   2579 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81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60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900тысяч рублей.</w:t>
            </w:r>
          </w:p>
        </w:tc>
      </w:tr>
    </w:tbl>
    <w:p>
      <w:pPr>
        <w:pStyle w:val="Heading8"/>
        <w:suppressAutoHyphens w:val="true"/>
        <w:spacing w:before="0" w:after="0"/>
        <w:rPr>
          <w:rFonts w:ascii="Arial" w:hAnsi="Arial" w:cs="Arial"/>
          <w:b/>
          <w:b/>
          <w:i w:val="false"/>
          <w:i w:val="false"/>
          <w:lang w:val="en-US"/>
        </w:rPr>
      </w:pPr>
      <w:r>
        <w:rPr>
          <w:rFonts w:cs="Arial" w:ascii="Arial" w:hAnsi="Arial"/>
          <w:b/>
          <w:i w:val="false"/>
          <w:lang w:val="en-US"/>
        </w:rPr>
      </w:r>
    </w:p>
    <w:p>
      <w:pPr>
        <w:pStyle w:val="Style14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мплексность и взаимосвязанность задач, подлежащих решению в процессе развития 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 (далее – Программ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ажнейшей частью транспортной инфраструктуры края являются автомобильные дороги местного значения, которые обеспечивают движение     грузо-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транспортно-эксплуатационного состояния сети автомобильных дорог местного зна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ликвидации последствий чрезвычайных ситуаций на автомобильных дорогах местного  зна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 капитальному ремонту и ремонту автомобильных дорог общего пользования, проходящих в границах населенного пунк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Целевые показатели: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количество отремонтированных дорог, реконструкция, капитальный ремонт и ремонт автомобильных дорог местного значения в км., включая проектно - изыскательные работ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Реализация мероприятий, предусмотренных Программой, будет осуществляться с 2015 по 2017 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и целевые показатели указаны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Джумайловского сельского поселения Калининского района «Дорожное хозяйство» на 2015-2017 годы содержит комплексный план реализации мероприятий, направленных 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кущий и капитальный ремонт дорог асфальтного покрытия и ремонт дорог гравийного покрытия, снижение количества дорожно-транспортных происшеств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ечень мероприятий  приведен в приложении № 2 к Программе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Обоснование ресурсного обеспечен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 Программы из средств  бюджета Джумайловского сельского поселения Калининского района на 2015-2017 годы составляет    2579  тысяч рублей, в том числе по годам реализации: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     819   тысяч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016 год –      860   тысяч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017 год –       900 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Джумайлов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ой эффективности  выполнения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количество объектов уличного дорожного строительства Джумайловского сельского поселения Калининского района, на которых планируется проведение капитального и текуще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>- выполняет программные мероприятия;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- оценку степени соответствия запланированному уровню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15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</w:t>
      </w:r>
    </w:p>
    <w:p>
      <w:pPr>
        <w:pStyle w:val="Style15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/>
      </w:pPr>
      <w:r>
        <w:rPr>
          <w:rFonts w:cs="Arial" w:ascii="Arial" w:hAnsi="Arial"/>
          <w:spacing w:val="-8"/>
          <w:sz w:val="24"/>
          <w:szCs w:val="24"/>
        </w:rPr>
        <w:t>СР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>м</w:t>
      </w:r>
      <w:r>
        <w:rPr>
          <w:rFonts w:cs="Arial" w:ascii="Arial" w:hAnsi="Arial"/>
          <w:spacing w:val="-8"/>
          <w:sz w:val="24"/>
          <w:szCs w:val="24"/>
        </w:rPr>
        <w:t xml:space="preserve"> = М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СР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>м</w:t>
      </w:r>
      <w:r>
        <w:rPr>
          <w:rFonts w:cs="Arial" w:ascii="Arial" w:hAnsi="Arial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М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14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14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4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С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Arial" w:ascii="Arial" w:hAnsi="Arial"/>
          <w:sz w:val="24"/>
          <w:szCs w:val="24"/>
          <w:shd w:fill="FFFFFF" w:val="clear"/>
        </w:rPr>
        <w:t>= 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  <w:shd w:fill="FFFFFF" w:val="clear"/>
        </w:rPr>
        <w:t>/ 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п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С 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ф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ис</w:t>
      </w:r>
      <w:r>
        <w:rPr>
          <w:rFonts w:cs="Arial" w:ascii="Arial" w:hAnsi="Arial"/>
          <w:sz w:val="24"/>
          <w:szCs w:val="24"/>
          <w:shd w:fill="FFFFFF" w:val="clear"/>
        </w:rPr>
        <w:t xml:space="preserve"> = 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Arial" w:ascii="Arial" w:hAnsi="Arial"/>
          <w:sz w:val="24"/>
          <w:szCs w:val="24"/>
          <w:shd w:fill="FFFFFF" w:val="clear"/>
        </w:rPr>
        <w:t>/ СС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ис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С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=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zCs w:val="24"/>
          <w:shd w:fill="FFFFFF" w:val="clear"/>
        </w:rPr>
        <w:t xml:space="preserve"> /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=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zCs w:val="24"/>
          <w:shd w:fill="FFFFFF" w:val="clear"/>
        </w:rPr>
        <w:t xml:space="preserve"> /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Arial" w:ascii="Arial" w:hAnsi="Arial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Arial" w:ascii="Arial" w:hAnsi="Arial"/>
          <w:sz w:val="24"/>
          <w:szCs w:val="24"/>
          <w:shd w:fill="FFFFFF" w:val="clear"/>
        </w:rPr>
        <w:t>1, значение 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Arial" w:ascii="Arial" w:hAnsi="Arial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*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= 0,5*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п/п</w:t>
      </w:r>
      <w:r>
        <w:rPr>
          <w:rFonts w:cs="Arial" w:ascii="Arial" w:hAnsi="Arial"/>
          <w:sz w:val="24"/>
          <w:szCs w:val="24"/>
          <w:shd w:fill="FFFFFF" w:val="clear"/>
        </w:rPr>
        <w:t>*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/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п/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= Ф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Ф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щее управление Программой и ответственность за реализацию ее мероприятий осуществляет администрация Джумайловского сельского поселения Калининского района, как координатор муниципальной Программы (далее – Координатор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ординатор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Arial" w:ascii="Arial" w:hAnsi="Arial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Arial" w:ascii="Arial" w:hAnsi="Arial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Arial" w:ascii="Arial" w:hAnsi="Arial"/>
          <w:sz w:val="24"/>
          <w:szCs w:val="24"/>
        </w:rPr>
        <w:t>зац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доводит в установленном порядке до главных распорядителей средств местного бюджета лимиты бюджетных обязательств на очередной финансовый год в части  финансирования целевых программ, исполнителями мероприятий которых являются соответствующие главные распорядители и подведомственные получатели бюджетных средст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согласовывает с исполнителями мероприятий программы конкрет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</w:t>
      </w:r>
      <w:r>
        <w:rPr>
          <w:rFonts w:cs="Arial" w:ascii="Arial" w:hAnsi="Arial"/>
          <w:caps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overflowPunct w:val="fals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overflowPunct w:val="fals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overflowPunct w:val="false"/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алини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overflowPunct w:val="fals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Дорожное хозяйство на 2015-201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overflowPunct w:val="false"/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 12.12.2014 г. № 123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overflowPunct w:val="fals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6804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Дорожное хозяйство» на 2015-2017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7"/>
        <w:gridCol w:w="1417"/>
        <w:gridCol w:w="993"/>
        <w:gridCol w:w="708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«Дорожн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-количество отремонтированных дорог автомобильных 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outlineLvl w:val="1"/>
        <w:rPr/>
      </w:pPr>
      <w:r>
        <w:rPr>
          <w:rFonts w:cs="Arial" w:ascii="Arial" w:hAnsi="Arial"/>
          <w:caps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Дорожное хозяйство»на 2015-2017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D2D2D"/>
          <w:sz w:val="24"/>
          <w:szCs w:val="24"/>
          <w:shd w:fill="FFFFFF" w:val="clear"/>
        </w:rPr>
        <w:t>Перечень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D2D2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D2D2D"/>
          <w:sz w:val="24"/>
          <w:szCs w:val="24"/>
          <w:shd w:fill="FFFFFF" w:val="clear"/>
        </w:rPr>
        <w:t>муниципальной программы Джумайловск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D2D2D"/>
          <w:sz w:val="24"/>
          <w:szCs w:val="24"/>
          <w:shd w:fill="FFFFFF" w:val="clear"/>
        </w:rPr>
        <w:t xml:space="preserve">сельского поселения Калининского района </w:t>
      </w:r>
      <w:r>
        <w:rPr>
          <w:rFonts w:cs="Arial" w:ascii="Arial" w:hAnsi="Arial"/>
          <w:b/>
          <w:bCs/>
          <w:sz w:val="24"/>
          <w:szCs w:val="24"/>
        </w:rPr>
        <w:t xml:space="preserve">«Дорожное хозяйство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5 – 201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D2D2D"/>
          <w:sz w:val="24"/>
          <w:szCs w:val="24"/>
          <w:shd w:fill="FFFFFF" w:val="clear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34"/>
        <w:gridCol w:w="992"/>
        <w:gridCol w:w="851"/>
        <w:gridCol w:w="992"/>
        <w:gridCol w:w="709"/>
        <w:gridCol w:w="1417"/>
        <w:gridCol w:w="239"/>
        <w:gridCol w:w="1462"/>
      </w:tblGrid>
      <w:tr>
        <w:trPr>
          <w:trHeight w:val="51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Непос-</w:t>
            </w:r>
          </w:p>
          <w:p>
            <w:pPr>
              <w:pStyle w:val="Normal"/>
              <w:spacing w:lineRule="auto" w:line="216"/>
              <w:ind w:right="-57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редств-</w:t>
            </w:r>
          </w:p>
          <w:p>
            <w:pPr>
              <w:pStyle w:val="Normal"/>
              <w:spacing w:lineRule="auto" w:line="216"/>
              <w:ind w:right="-57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 xml:space="preserve">енный </w:t>
            </w:r>
          </w:p>
          <w:p>
            <w:pPr>
              <w:pStyle w:val="Normal"/>
              <w:spacing w:lineRule="auto" w:line="216"/>
              <w:ind w:right="98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/>
              <w:ind w:right="98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реализ ации</w:t>
            </w:r>
          </w:p>
          <w:p>
            <w:pPr>
              <w:pStyle w:val="Normal"/>
              <w:spacing w:lineRule="auto" w:line="216"/>
              <w:ind w:right="98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 xml:space="preserve">меро </w:t>
            </w:r>
          </w:p>
          <w:p>
            <w:pPr>
              <w:pStyle w:val="Normal"/>
              <w:spacing w:lineRule="auto" w:line="216"/>
              <w:ind w:right="98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  <w:t>приятия</w:t>
            </w:r>
          </w:p>
          <w:p>
            <w:pPr>
              <w:pStyle w:val="Normal"/>
              <w:spacing w:lineRule="auto" w:line="216"/>
              <w:ind w:right="98" w:hanging="0"/>
              <w:rPr>
                <w:rFonts w:ascii="Arial" w:hAnsi="Arial" w:cs="Arial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391" w:right="-57" w:hanging="0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У</w:t>
            </w:r>
          </w:p>
          <w:p>
            <w:pPr>
              <w:pStyle w:val="Normal"/>
              <w:shd w:fill="FFFFFF" w:val="clear"/>
              <w:spacing w:lineRule="auto" w:line="216"/>
              <w:ind w:left="-391" w:right="-57" w:hanging="0"/>
              <w:textAlignment w:val="baselin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391" w:right="-57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чУчастник мумуниципальной прпрограммы 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(к при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и капитальный ремонт дорог асфальтного покрытия и ремонт дорог гравийного покрытия, снижение количества дорожно-транспортных происшествий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7:00Z</dcterms:created>
  <dc:creator>Customer</dc:creator>
  <dc:description/>
  <cp:keywords/>
  <dc:language>en-US</dc:language>
  <cp:lastModifiedBy>Admin</cp:lastModifiedBy>
  <cp:lastPrinted>2013-10-16T11:14:00Z</cp:lastPrinted>
  <dcterms:modified xsi:type="dcterms:W3CDTF">2014-12-23T12:27:00Z</dcterms:modified>
  <cp:revision>2</cp:revision>
  <dc:subject/>
  <dc:title/>
</cp:coreProperties>
</file>